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1.5. ΒΑΣΙΚΕΣ ΑΡΧΕΣ ΚΑΤΑ ΤΗΝ ΠΑΡΟΧΗ ΠΡΩΤΩΝ ΒΟΗΘΕΙΩ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άρχουν κάποιες βασικές αρχές που πρέπει να τηρούνται προκειμένου να εξασφαλιστεί η ουσιαστική παροχή των πρώτων βοηθειών. Αυτές συνοψίζονται παρακάτω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Κρατήστε την ψυχραιμία σας δρώντας ήρεμα και λογικ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Μην προσπαθείτε να κάνετε πολλά πράγματα μόνοι σ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Μην υπερεκτιμάτε τις δυνατότητές σ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Καλέστε έγκαιρα την κατάλληλη βοήθει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Ο τραυματίας δεν πρέπει να μετακινείται, εκτός αν κινδυνεύει στη θέση που βρίσκεται ή αν έχει καταπλακωθεί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λέγξτε άμεσα τις βασικές ζωτικές λειτουργίες του πάσχοντα (αναπνοή, σφύξεις, έλεγχος αιμορραγίας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περισσότερες φορές, δεν υπάρχει λόγος να αφαι</w:t>
        <w:softHyphen/>
        <w:t>ρούνται ή να καταστρέφονται τα ρούχα του τραυματία. Παρόλα αυτά μη διστάσετε να τα καταστρέψετε αν αυτό κρίνεται απαραίτητο προκειμένου να έχετε μια πιο σαφή εικόνα της κατάστασής του ή αν θέλετε να δημιουργήσετε αυτοσχέδιους επιδέσμους και ιμάντες. Στη συνέχεια, βέβαια, το θύμα θα πρέπει να ξανασκεπαστεί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ην απελπίζεστε αν δε διαθέτετε όλα τα μέσα, που νομίζετε ότι χρειάζεστε. Προσφέρετε τις πρώτες βοήθειες, που μπορείτε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νώστε το ηθικό του θύματος με ενθαρρυντικά λόγι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ροντίστε για την άμεση διακομιδή του θύματο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ην εγκαταλείπετε το θύμα, ακόμα κι αν αισθάνεται καλύτερα, προτού τον παραδώσετε στον υπεύθυνο γιατρό </w:t>
      </w:r>
    </w:p>
    <w:p>
      <w:pPr>
        <w:pStyle w:val="Normal"/>
        <w:ind w:left="-1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Τσόχας Κ., Πετρίδης Α., εκδόσεις Λύχνος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ΣΟΧΗ!!!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 xml:space="preserve">Όταν προσφέρετε τις πρώτες βοήθειες να έχετε πάντα στο μυαλό σας τα εξής: η παροχή πρώτων βοηθειών </w:t>
      </w:r>
      <w:r>
        <w:rPr>
          <w:rFonts w:cs="Bookman Old Style" w:ascii="Bookman Old Style" w:hAnsi="Bookman Old Style"/>
          <w:b/>
          <w:bCs/>
        </w:rPr>
        <w:t>ΔΕΝ</w:t>
      </w:r>
      <w:r>
        <w:rPr>
          <w:rFonts w:cs="Bookman Old Style" w:ascii="Bookman Old Style" w:hAnsi="Bookman Old Style"/>
        </w:rPr>
        <w:t xml:space="preserve"> είναι διαγωνισμός επίδειξης γνώσεων, </w:t>
      </w:r>
      <w:r>
        <w:rPr>
          <w:rFonts w:cs="Bookman Old Style" w:ascii="Bookman Old Style" w:hAnsi="Bookman Old Style"/>
          <w:b/>
          <w:bCs/>
        </w:rPr>
        <w:t>ΔΕΝ</w:t>
      </w:r>
      <w:r>
        <w:rPr>
          <w:rFonts w:cs="Bookman Old Style" w:ascii="Bookman Old Style" w:hAnsi="Bookman Old Style"/>
        </w:rPr>
        <w:t xml:space="preserve"> είστε γιατροί, </w:t>
      </w:r>
      <w:r>
        <w:rPr>
          <w:rFonts w:cs="Bookman Old Style" w:ascii="Bookman Old Style" w:hAnsi="Bookman Old Style"/>
          <w:b/>
          <w:bCs/>
        </w:rPr>
        <w:t>ΔΕΝ</w:t>
      </w:r>
      <w:r>
        <w:rPr>
          <w:rFonts w:cs="Bookman Old Style" w:ascii="Bookman Old Style" w:hAnsi="Bookman Old Style"/>
        </w:rPr>
        <w:t xml:space="preserve"> το ''παίζετε'' γιατροί, </w:t>
      </w:r>
      <w:r>
        <w:rPr>
          <w:rFonts w:cs="Bookman Old Style" w:ascii="Bookman Old Style" w:hAnsi="Bookman Old Style"/>
          <w:b/>
          <w:bCs/>
        </w:rPr>
        <w:t>ΔΕΝ</w:t>
      </w:r>
      <w:r>
        <w:rPr>
          <w:rFonts w:cs="Bookman Old Style" w:ascii="Bookman Old Style" w:hAnsi="Bookman Old Style"/>
        </w:rPr>
        <w:t xml:space="preserve"> παρέχετε εξειδικευμένες γνώσεις πέραν του κατανοητού και των γνώσεών σας (ιατρικές συμβουλές, προτάσεις φαρμάκων, διαγνώσεις), και </w:t>
      </w:r>
      <w:r>
        <w:rPr>
          <w:rFonts w:cs="Bookman Old Style" w:ascii="Bookman Old Style" w:hAnsi="Bookman Old Style"/>
          <w:b/>
          <w:bCs/>
        </w:rPr>
        <w:t>ΔΕΝ</w:t>
      </w:r>
      <w:r>
        <w:rPr>
          <w:rFonts w:cs="Bookman Old Style" w:ascii="Bookman Old Style" w:hAnsi="Bookman Old Style"/>
        </w:rPr>
        <w:t xml:space="preserve"> διεκδικείτε κανένα αλάθητο. Όποιος θα ήθελε να παρέχει πληροφορίες, και φυσικά έχει ιατρική θητεία και περισσότερες γνώσεις από εσάς, καλοδεχούμενα και καλοπροαίρετα να συμβάλε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32:00Z</dcterms:created>
  <dc:creator>Dimitris</dc:creator>
  <dc:description/>
  <cp:keywords/>
  <dc:language>en-US</dc:language>
  <cp:lastModifiedBy>Dimitris</cp:lastModifiedBy>
  <dcterms:modified xsi:type="dcterms:W3CDTF">2008-05-01T09:33:00Z</dcterms:modified>
  <cp:revision>1</cp:revision>
  <dc:subject/>
  <dc:title>2</dc:title>
</cp:coreProperties>
</file>