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ΦΥΛΛΟ ΕΡΓΑΣΙΑ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νοματεπώνυμ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μήμ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μερομηνί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ύνδεση αντιστατών σε σειρ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Έχουμε ένα κύκλωμα με δυο αντιστάσεις σε σειρά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) Αν τοποθετήσουμε άλλη μια αντίσταση σε σειρά η ένταση του κυκλώματος θα αυξηθεί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) αν στη θέση της αντίστασης είχαμε λαμπτήρες και τοποθετούσαμε άλλον ένα σε σειρά τότε η φωτοβολία των δυο πρώτων θα ήταν η ίδια; Δικαιολογήστε την απάντηση σ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) Τοποθετώντας άλλη μια αντίσταση σε σειρά διατηρώντας την ολική τάση του κυκλώματος σταθερή, σημειώστε δίπλα σε κάθε μέγεθος μια από τις τρεις λέξεις «ΑΥΞΑΝΕΤΑΙ», «ΜΕΙΩΝΕΤΑΙ», «ΣΤΑΘΕΡΟ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Ιολ  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Ι1  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Ι2  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ολ  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1  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2  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Τρεις αντιστάσεις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=5Ω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=7Ω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=10Ω συνδέονται σε σειρά και τροφοδοτούνται από μια πηγή τάσης 22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οι αντιστάσεις των αγωγών σύνδεσης θεωρούνται αμελητέες). Να ευρεθε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) η ολική αντίσταση του συστήματος των τριών αντιστάσε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) η ένταση του ρεύματος που διαρρέει το κύκλωμ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Γ) η πτώση τάσης σε κάθε αντίστασ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Δύο λαμπτήρες, ο ένας με αντίσταση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=5Ω και ο άλλος με αντίσταση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=10Ω συνδέονται σε σειρά και διαρρέονται από ρεύμα ένταση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,6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Να ευρεθε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) Η τάση στα άκρα του συστήματος των δύο λαμπτήρ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) Η τάση στα άκρα κάθε λαμπτήρ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01:00Z</dcterms:created>
  <dc:creator>Marianni</dc:creator>
  <dc:description/>
  <cp:keywords/>
  <dc:language>en-US</dc:language>
  <cp:lastModifiedBy>Marianni</cp:lastModifiedBy>
  <dcterms:modified xsi:type="dcterms:W3CDTF">2011-01-07T16:34:00Z</dcterms:modified>
  <cp:revision>4</cp:revision>
  <dc:subject/>
  <dc:title>ΦΥΛΛΟ ΕΡΓΑΣΙΑΣ</dc:title>
</cp:coreProperties>
</file>