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ΦΥΛΛΟ ΕΡΓΑΣΙΑ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ώνυμ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μήμ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μερομηνί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Λογικά Κυκλώματ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/>
        <w:t>Ορίστε τρεις προτάσεις της καθομιλουμένης ως λογικές μεταβλητές και περιγράψτε τις λογικές παραστάσεις που προκύπτουν αν εφαρμόσετε τις βασικές λογικές πράξεις ξεχωριστά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Συμπληρώστε τους πίνακας αληθείας για την περίπτωση που έχουμε τέσσερις εισόδους στην εκάστοτε λογική πύλ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) Έχουμε στο εργαστήριο ένα «μαύρο κουτί» και θέλουμε να διαπιστώσουμε ποια πύλη είναι. Ποια διαδικασία θα ακολουθήσουμε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43:00Z</dcterms:created>
  <dc:creator>Marianni</dc:creator>
  <dc:description/>
  <cp:keywords/>
  <dc:language>en-US</dc:language>
  <cp:lastModifiedBy>Administrator</cp:lastModifiedBy>
  <cp:lastPrinted>2011-01-19T11:47:00Z</cp:lastPrinted>
  <dcterms:modified xsi:type="dcterms:W3CDTF">2011-01-19T09:49:00Z</dcterms:modified>
  <cp:revision>6</cp:revision>
  <dc:subject/>
  <dc:title>ΦΥΛΛΟ ΕΡΓΑΣΙΑΣ</dc:title>
</cp:coreProperties>
</file>