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15.png" ContentType="image/png"/>
  <Override PartName="/word/media/image14.png" ContentType="image/png"/>
  <Override PartName="/word/media/image5.gif" ContentType="image/gif"/>
  <Override PartName="/word/media/image6.gif" ContentType="image/gif"/>
  <Override PartName="/word/media/image9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3.gif" ContentType="image/gif"/>
  <Override PartName="/word/media/image11.wmf" ContentType="image/x-wmf"/>
  <Override PartName="/word/media/image12.png" ContentType="image/png"/>
  <Override PartName="/word/media/image4.gif" ContentType="image/gi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άξη: …………..</w:t>
        <w:tab/>
        <w:t>Όνομα 1</w:t>
      </w:r>
      <w:r>
        <w:rPr>
          <w:vertAlign w:val="superscript"/>
        </w:rPr>
        <w:t>ου</w:t>
      </w:r>
      <w:r>
        <w:rPr/>
        <w:t xml:space="preserve"> μαθητή : ……………………….  </w:t>
        <w:tab/>
        <w:t>Όνομα 2</w:t>
      </w:r>
      <w:r>
        <w:rPr>
          <w:vertAlign w:val="superscript"/>
        </w:rPr>
        <w:t>ου</w:t>
      </w:r>
      <w:r>
        <w:rPr/>
        <w:t xml:space="preserve"> μαθητή : ……………………….</w:t>
        <w:tab/>
        <w:t>Ημερομηνία: ………………..</w:t>
      </w:r>
    </w:p>
    <w:p>
      <w:pPr>
        <w:pStyle w:val="Normal"/>
        <w:rPr/>
      </w:pPr>
      <w:r>
        <w:rPr/>
      </w:r>
    </w:p>
    <w:p>
      <w:pPr>
        <w:pStyle w:val="Normal"/>
        <w:shd w:fill="CC99FF" w:val="clear"/>
        <w:rPr/>
      </w:pPr>
      <w:r>
        <w:rPr/>
      </w:r>
    </w:p>
    <w:p>
      <w:pPr>
        <w:pStyle w:val="Normal"/>
        <w:shd w:fill="CC99FF" w:val="clear"/>
        <w:jc w:val="center"/>
        <w:rPr>
          <w:b/>
          <w:b/>
          <w:u w:val="single"/>
        </w:rPr>
      </w:pPr>
      <w:r>
        <w:rPr>
          <w:b/>
          <w:sz w:val="48"/>
          <w:u w:val="single"/>
        </w:rPr>
        <w:t>Φύλλο εργασίας 1</w:t>
      </w:r>
    </w:p>
    <w:p>
      <w:pPr>
        <w:pStyle w:val="Normal"/>
        <w:shd w:fill="CC99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Στην 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(</w:t>
      </w:r>
      <w:r>
        <w:rPr>
          <w:b/>
          <w:i/>
          <w:shadow/>
          <w:u w:val="single"/>
        </w:rPr>
        <w:t xml:space="preserve">Τι είναι το </w:t>
      </w:r>
      <w:r>
        <w:rPr>
          <w:b/>
          <w:i/>
          <w:shadow/>
          <w:u w:val="single"/>
          <w:lang w:val="en-US"/>
        </w:rPr>
        <w:t>animation</w:t>
      </w:r>
      <w:r>
        <w:rPr>
          <w:b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Δείτε τη δραστηριότητα «</w:t>
      </w:r>
      <w:r>
        <w:rPr>
          <w:i/>
          <w:shadow/>
          <w:lang w:val="en-US"/>
        </w:rPr>
        <w:t>Animation</w:t>
      </w:r>
      <w:r>
        <w:rPr>
          <w:i/>
          <w:shadow/>
        </w:rPr>
        <w:t xml:space="preserve"> και κινούμενα σχέδια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rPr/>
      </w:pPr>
      <w:r>
        <w:rPr/>
        <w:t>Εκτελέστε τη δραστηριότητα «</w:t>
      </w:r>
      <w:r>
        <w:rPr>
          <w:i/>
          <w:shadow/>
          <w:lang w:val="en-US"/>
        </w:rPr>
        <w:t>Aντιστοιχίσεις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Να κόψετε τις παρακάτω 8 εικόνες με το δελφίνι. Κατόπιν  να τις κολλήσετε  με τη σωστή σειρά στα κουτάκια ώστε να φαίνεται σαν συνεχόμενη κίνηση!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6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  <w:lang w:val="en-US"/>
              </w:rPr>
            </w:pPr>
            <w:r>
              <w:rPr>
                <w:emboss/>
                <w:color w:val="FFFFFF"/>
              </w:rPr>
              <w:t>ΘΕΣΗ 1</w:t>
            </w:r>
          </w:p>
          <w:p>
            <w:pPr>
              <w:pStyle w:val="Normal"/>
              <w:rPr>
                <w:emboss/>
                <w:color w:val="FFFFFF"/>
                <w:lang w:val="en-US"/>
              </w:rPr>
            </w:pPr>
            <w:r>
              <w:rPr>
                <w:emboss/>
                <w:color w:val="FFFFFF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2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3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4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5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6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7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  <w:t>ΘΕΣΗ 8</w:t>
            </w:r>
          </w:p>
          <w:p>
            <w:pPr>
              <w:pStyle w:val="Normal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09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58"/>
        </w:rPr>
        <w:t></w:t>
      </w:r>
      <w:r>
        <w:rPr>
          <w:sz w:val="58"/>
        </w:rPr>
        <w:t xml:space="preserve"> </w:t>
      </w:r>
      <w:r>
        <w:rPr/>
        <w:t>Αν δεν έχετε μαζί σας ψαλίδι και κόλλα, μην στεναχωριέστε! Βρείτε το αρχείο «</w:t>
      </w:r>
      <w:r>
        <w:rPr>
          <w:i/>
          <w:shadow/>
        </w:rPr>
        <w:t>ΦΥΛΛΟ ΕΡΓΑΣΙΑΣ 1.</w:t>
      </w:r>
      <w:r>
        <w:rPr>
          <w:i/>
          <w:shadow/>
          <w:lang w:val="en-US"/>
        </w:rPr>
        <w:t>DOC</w:t>
      </w:r>
      <w:r>
        <w:rPr/>
        <w:t xml:space="preserve">» στο φάκελο του </w:t>
        <w:br/>
        <w:t>τμήματό σας. Ανοίξτε το αρχείο, συμπληρώστε επάνω τα στοιχεία σας, μετακινήστε τις εικόνες στη σωστή θέση και αποθηκεύστε το αρχείο ξανά στο φάκελό σας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Στη 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(</w:t>
      </w:r>
      <w:r>
        <w:rPr>
          <w:b/>
          <w:i/>
          <w:shadow/>
          <w:u w:val="single"/>
        </w:rPr>
        <w:t>Πως κάνουμε animation στο Scratch</w:t>
      </w:r>
      <w:r>
        <w:rPr>
          <w:b/>
          <w:u w:val="single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Παρακολουθήστε το 1</w:t>
      </w:r>
      <w:r>
        <w:rPr>
          <w:vertAlign w:val="superscript"/>
        </w:rPr>
        <w:t>ο</w:t>
      </w:r>
      <w:r>
        <w:rPr/>
        <w:t xml:space="preserve"> βίντεο (</w:t>
      </w:r>
      <w:r>
        <w:rPr>
          <w:i/>
          <w:shadow/>
        </w:rPr>
        <w:t>Απλό animation</w:t>
      </w:r>
      <w:r>
        <w:rPr/>
        <w:t>) και απαντήστε (στον υπολογιστή σας) στη ερώτηση «</w:t>
      </w:r>
      <w:r>
        <w:rPr>
          <w:i/>
          <w:shadow/>
        </w:rPr>
        <w:t>Χωρίς ενδιάμεση καθυστέρηση</w:t>
      </w:r>
      <w:r>
        <w:rPr/>
        <w:t>» που εμφανίζεται στο τέλος</w:t>
      </w:r>
    </w:p>
    <w:p>
      <w:pPr>
        <w:pStyle w:val="Normal"/>
        <w:numPr>
          <w:ilvl w:val="0"/>
          <w:numId w:val="3"/>
        </w:numPr>
        <w:rPr/>
      </w:pPr>
      <w:r>
        <w:rPr/>
        <w:t>Παρακολουθήστε το 2</w:t>
      </w:r>
      <w:r>
        <w:rPr>
          <w:vertAlign w:val="superscript"/>
        </w:rPr>
        <w:t>ο</w:t>
      </w:r>
      <w:r>
        <w:rPr/>
        <w:t xml:space="preserve"> βίντεο (</w:t>
      </w:r>
      <w:r>
        <w:rPr>
          <w:i/>
          <w:shadow/>
        </w:rPr>
        <w:t>Animation με δομή επανάληψης</w:t>
      </w:r>
      <w:r>
        <w:rPr/>
        <w:t>) και απαντήστε (στον υπολογιστή σας) στη ερώτηση «</w:t>
      </w:r>
      <w:r>
        <w:rPr>
          <w:i/>
          <w:shadow/>
        </w:rPr>
        <w:t>Διαφορετικός αριθμός επαναλήψεων</w:t>
      </w:r>
      <w:r>
        <w:rPr/>
        <w:t>» που εμφανίζεται στο τέλος</w:t>
      </w:r>
    </w:p>
    <w:p>
      <w:pPr>
        <w:pStyle w:val="Normal"/>
        <w:numPr>
          <w:ilvl w:val="0"/>
          <w:numId w:val="3"/>
        </w:numPr>
        <w:rPr/>
      </w:pPr>
      <w:r>
        <w:rPr/>
        <w:t>Δείτε τη διαδραστική παρουσίαση «</w:t>
      </w:r>
      <w:r>
        <w:rPr>
          <w:i/>
          <w:shadow/>
        </w:rPr>
        <w:t>Πόσο διαρκεί ένα σενάριο του Scratch που γίνεται με animation</w:t>
      </w:r>
      <w:r>
        <w:rPr/>
        <w:t>» και απαντήστε στην ερώτηση της 2ης διαφάνειας</w:t>
      </w:r>
    </w:p>
    <w:p>
      <w:pPr>
        <w:pStyle w:val="Normal"/>
        <w:numPr>
          <w:ilvl w:val="0"/>
          <w:numId w:val="3"/>
        </w:numPr>
        <w:rPr/>
      </w:pPr>
      <w:r>
        <w:rPr/>
        <w:t>Παρακολουθήστε το 3</w:t>
      </w:r>
      <w:r>
        <w:rPr>
          <w:vertAlign w:val="superscript"/>
        </w:rPr>
        <w:t>ο</w:t>
      </w:r>
      <w:r>
        <w:rPr/>
        <w:t xml:space="preserve"> βίντεο (</w:t>
      </w:r>
      <w:r>
        <w:rPr>
          <w:i/>
          <w:shadow/>
        </w:rPr>
        <w:t>Animation με ασταμάτητη επανάληψη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Παρακολουθήστε το 4</w:t>
      </w:r>
      <w:r>
        <w:rPr>
          <w:vertAlign w:val="superscript"/>
        </w:rPr>
        <w:t>ο</w:t>
      </w:r>
      <w:r>
        <w:rPr/>
        <w:t xml:space="preserve"> βίντεο (</w:t>
      </w:r>
      <w:r>
        <w:rPr>
          <w:i/>
          <w:shadow/>
        </w:rPr>
        <w:t>Animation ακόμη πιο ρεαλιστικό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</w:t>
      </w:r>
    </w:p>
    <w:p>
      <w:pPr>
        <w:pStyle w:val="Normal"/>
        <w:rPr/>
      </w:pPr>
      <w:r>
        <w:rPr/>
        <w:t xml:space="preserve">Έστω ότι για τη γατούλα που βλέπουμε παρακάτω  θέλουμε να φτιάξουμε ένα σενάριο στο </w:t>
      </w:r>
      <w:r>
        <w:rPr>
          <w:lang w:val="en-US"/>
        </w:rPr>
        <w:t>Scratch</w:t>
      </w:r>
      <w:r>
        <w:rPr/>
        <w:t xml:space="preserve">, ώστε να εναλλάσσει συνεχώς </w:t>
      </w:r>
      <w:r>
        <w:rPr>
          <w:u w:val="single"/>
        </w:rPr>
        <w:t>όλες</w:t>
      </w:r>
      <w:r>
        <w:rPr/>
        <w:t xml:space="preserve"> τις ενδυμασίες της.  Είναι σωστό ή όχι το παρακάτω σενάριο και γιατί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5435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431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Απάντηση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i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61pt;margin-top:243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imation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371600" cy="1828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296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685800" cy="25146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86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0287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260.95pt,26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3429000" cy="5715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269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685800" cy="4572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305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1257300" cy="4572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431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3429000" cy="6858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638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2523490" cy="694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ταχεία προβολή μιας σειράς εικόνων, έτσι ώστε να δημιουργείται η ψευδαίσθηση της κίνη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8.7pt;height:54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ταχεία προβολή μιας σειράς εικόνων, έτσι ώστε να δημιουργείται η ψευδαίσθηση της κίν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ι είν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ι είν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567055</wp:posOffset>
                </wp:positionV>
                <wp:extent cx="4123690" cy="2523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23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Αρχικά οι εικόνες ζωγραφίζονται ξεχωριστά η καθεμ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Κάθε εικόνα διαφέρει ελάχιστα από τη προηγούμεν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Βάζουμε τις εικόνες με τη σωστή σειρ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Προβάλλουμε με ταχύτητα (τόσο όσο να προλαβαίνει το μάτι μας)  τις εικόνες και αυτές φαίνονται σαν να κινούνται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62738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Όσο πιο πολλές εικόνες φτιάξουμε, που να διαφέρουν ελάχιστα η μια με την άλλη, τόσο πιο καλό θα είναι το animation και θα μοιάζει αληθινό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4.7pt;height:198.7pt;mso-wrap-distance-left:9.05pt;mso-wrap-distance-right:9.05pt;mso-wrap-distance-top:0pt;mso-wrap-distance-bottom:0pt;margin-top:4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Αρχικά οι εικόνες ζωγραφίζονται ξεχωριστά η καθεμ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Κάθε εικόνα διαφέρει ελάχιστα από τη προηγούμεν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Βάζουμε τις εικόνες με τη σωστή σειρ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Προβάλλουμε με ταχύτητα (τόσο όσο να προλαβαίνει το μάτι μας)  τις εικόνες και αυτές φαίνονται σαν να κινούνται.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62738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Όσο πιο πολλές εικόνες φτιάξουμε, που να διαφέρουν ελάχιστα η μια με την άλλη, τόσο πιο καλό θα είναι το animation και θα μοιάζει αληθινό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0287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ως 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τασκευάζ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ως τ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ατασκευάζ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240919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σθέτω όλες τις ενδιάμεσες καθυστερήσεις και το άθροισμα που βρίσκω , το πολλαπλασιάζω με τον αριθμό των Επαναλήψεω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9.7pt;height:72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σθέτω όλες τις ενδιάμεσες καθυστερήσεις και το άθροισμα που βρίσκω , το πολλαπλασιάζω με τον αριθμό των Επαναλήψεω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λογισμός διάρκ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Υπολογισμός διάρκ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2180590" cy="20072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89674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8.05pt;mso-wrap-distance-left:9.05pt;mso-wrap-distance-right:9.05pt;mso-wrap-distance-top:0pt;mso-wrap-distance-bottom:0pt;margin-top:3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89674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4110355</wp:posOffset>
                </wp:positionV>
                <wp:extent cx="2509520" cy="20059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89547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57.95pt;mso-wrap-distance-left:9.05pt;mso-wrap-distance-right:9.05pt;mso-wrap-distance-top:0pt;mso-wrap-distance-bottom:0pt;margin-top:32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89547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2065655" cy="20135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0541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158.55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0541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7855</wp:posOffset>
                </wp:positionH>
                <wp:positionV relativeFrom="paragraph">
                  <wp:posOffset>4110355</wp:posOffset>
                </wp:positionV>
                <wp:extent cx="1951990" cy="201358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1436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8.55pt;mso-wrap-distance-left:9.05pt;mso-wrap-distance-right:9.05pt;mso-wrap-distance-top:0pt;mso-wrap-distance-bottom:0pt;margin-top:32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14363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18288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λό (Χωρίς επανάληψη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πλό (Χωρίς επανάληψ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ναληπτικ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αναληπτι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αμάτη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σταμάτη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ιο ρεαλιστικ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ιο ρεαλιστι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5151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Αυτή τη σελίδα να την μελετήσετε στο σπίτ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Αυτή τη σελίδα να την μελετήσετε στο σπί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28:00Z</dcterms:created>
  <dc:creator/>
  <dc:description/>
  <cp:keywords/>
  <dc:language>en-US</dc:language>
  <cp:lastModifiedBy>Γρηγορίου Θεόδωρος</cp:lastModifiedBy>
  <dcterms:modified xsi:type="dcterms:W3CDTF">2015-09-28T20:46:00Z</dcterms:modified>
  <cp:revision>11</cp:revision>
  <dc:subject/>
  <dc:title>Φύλλο εργασίας #1</dc:title>
</cp:coreProperties>
</file>