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0" w:hanging="0"/>
        <w:jc w:val="center"/>
        <w:rPr>
          <w:rFonts w:ascii="Arial Narrow" w:hAnsi="Arial Narrow" w:cs="Arial Narrow"/>
          <w:b/>
          <w:b/>
          <w:color w:val="FF0000"/>
          <w:kern w:val="2"/>
          <w:sz w:val="32"/>
          <w:szCs w:val="28"/>
        </w:rPr>
      </w:pPr>
      <w:r>
        <w:rPr>
          <w:rFonts w:cs="Arial Narrow" w:ascii="Arial Narrow" w:hAnsi="Arial Narrow"/>
          <w:b/>
          <w:color w:val="FF0000"/>
          <w:kern w:val="2"/>
          <w:sz w:val="32"/>
          <w:szCs w:val="28"/>
        </w:rPr>
        <w:t xml:space="preserve">πρόγραμμα ΕΚΔΔΑ </w:t>
      </w:r>
    </w:p>
    <w:p>
      <w:pPr>
        <w:pStyle w:val="Normal"/>
        <w:spacing w:lineRule="auto" w:line="360"/>
        <w:ind w:left="180" w:hanging="0"/>
        <w:jc w:val="center"/>
        <w:rPr>
          <w:rFonts w:ascii="Arial Narrow" w:hAnsi="Arial Narrow" w:cs="Arial Narrow"/>
          <w:b/>
          <w:b/>
          <w:color w:val="FF0000"/>
          <w:kern w:val="2"/>
          <w:sz w:val="32"/>
          <w:szCs w:val="28"/>
        </w:rPr>
      </w:pPr>
      <w:r>
        <w:rPr>
          <w:b/>
          <w:bCs/>
          <w:sz w:val="32"/>
        </w:rPr>
        <w:t>“</w:t>
      </w:r>
      <w:r>
        <w:rPr>
          <w:b/>
          <w:bCs/>
          <w:sz w:val="32"/>
        </w:rPr>
        <w:t>ΔΙΑΧΕΙΡΙΣΗ ΣΧΟΛΙΚΩΝ ΒΙΒΛΙΟΘΗΚΩΝ”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i/>
          <w:i/>
          <w:color w:val="000080"/>
          <w:kern w:val="2"/>
          <w:sz w:val="32"/>
          <w:szCs w:val="28"/>
          <w:u w:val="single"/>
        </w:rPr>
      </w:pPr>
      <w:r>
        <w:rPr>
          <w:i/>
          <w:sz w:val="32"/>
        </w:rPr>
        <w:tab/>
        <w:tab/>
      </w:r>
      <w:r>
        <w:rPr>
          <w:b/>
          <w:bCs/>
          <w:i/>
          <w:sz w:val="32"/>
          <w:u w:val="single"/>
        </w:rPr>
        <w:t>Πλαίσιο Λειτουργίας Σχολικής Βιβλιοθήκης</w:t>
      </w:r>
      <w:r>
        <w:rPr>
          <w:b/>
          <w:bCs/>
          <w:i/>
          <w:iCs/>
          <w:color w:val="000080"/>
          <w:sz w:val="32"/>
          <w:u w:val="single"/>
        </w:rPr>
        <w:t xml:space="preserve"> </w:t>
      </w:r>
    </w:p>
    <w:p>
      <w:pPr>
        <w:pStyle w:val="Heading4"/>
        <w:ind w:left="180" w:hanging="0"/>
        <w:rPr/>
      </w:pPr>
      <w:r>
        <w:rPr/>
        <w:t>Δευτέρα</w:t>
        <w:tab/>
        <w:t>11 Μαΐου 2009</w:t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ab/>
        <w:tab/>
        <w:tab/>
        <w:t>Π.ΙΝ.ΕΠ. ΔΥΤΙΚΗΣ ΜΑΚΕΔΟΝΙΑΣ (ΚΟΖΑΝΗ)</w:t>
      </w:r>
    </w:p>
    <w:p>
      <w:pPr>
        <w:pStyle w:val="Normal"/>
        <w:spacing w:lineRule="auto" w:line="360"/>
        <w:ind w:left="180" w:hanging="0"/>
        <w:jc w:val="center"/>
        <w:rPr>
          <w:rFonts w:ascii="Arial Narrow" w:hAnsi="Arial Narrow" w:cs="Arial Narrow"/>
          <w:b/>
          <w:b/>
          <w:bCs/>
          <w:i/>
          <w:i/>
          <w:iCs/>
          <w:color w:val="FF0000"/>
          <w:kern w:val="2"/>
          <w:sz w:val="28"/>
          <w:szCs w:val="28"/>
          <w:lang w:val="en-US"/>
        </w:rPr>
      </w:pPr>
      <w:r>
        <w:rPr>
          <w:rFonts w:cs="Arial Narrow" w:ascii="Arial Narrow" w:hAnsi="Arial Narrow"/>
          <w:b/>
          <w:bCs/>
          <w:i/>
          <w:iCs/>
          <w:color w:val="FF0000"/>
          <w:kern w:val="2"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kern w:val="2"/>
          <w:sz w:val="36"/>
          <w:szCs w:val="28"/>
        </w:rPr>
      </w:pPr>
      <w:r>
        <w:rPr>
          <w:rFonts w:cs="Arial Narrow" w:ascii="Arial Narrow" w:hAnsi="Arial Narrow"/>
          <w:b/>
          <w:color w:val="008000"/>
          <w:kern w:val="2"/>
          <w:sz w:val="36"/>
          <w:szCs w:val="28"/>
          <w:lang w:val="en-US"/>
        </w:rPr>
        <w:tab/>
      </w:r>
      <w:r>
        <w:rPr>
          <w:rFonts w:cs="Arial Narrow" w:ascii="Arial Narrow" w:hAnsi="Arial Narrow"/>
          <w:b/>
          <w:color w:val="008000"/>
          <w:kern w:val="2"/>
          <w:sz w:val="28"/>
          <w:szCs w:val="28"/>
        </w:rPr>
        <w:t>ΕΡΩΤΗΣΕΙΣ ΕΠΙ ΤΟΥ ΠΛΑΙΣΙΟΥ ΛΕΙΤΟΥΡΓΙΑΣ ΤΩΝ Σ. Β.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kern w:val="2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kern w:val="2"/>
          <w:sz w:val="28"/>
          <w:szCs w:val="28"/>
        </w:rPr>
        <w:tab/>
        <w:t>(</w:t>
      </w:r>
      <w:r>
        <w:rPr>
          <w:sz w:val="28"/>
        </w:rPr>
        <w:t>Αθήνα, 19/11/03</w:t>
        <w:tab/>
        <w:t>Αρ. Πρωτ. 128800/Γ7/(Ες Φ.11/1240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1</w:t>
        <w:tab/>
        <w:t>Ποιοι αποτελούν τη σχολική κοινότητα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</w:t>
        <w:tab/>
      </w:r>
      <w:r>
        <w:rPr>
          <w:sz w:val="28"/>
          <w:lang w:val="en-US"/>
        </w:rPr>
        <w:t>T</w:t>
      </w:r>
      <w:r>
        <w:rPr>
          <w:sz w:val="28"/>
        </w:rPr>
        <w:t>ι είναι η «πληροφοριακή παιδεία»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>3</w:t>
        <w:tab/>
        <w:t xml:space="preserve">Πώς ανταποκρίνεται το ΑΒΕΚΤ 5.0 στις σύγχρονες ανάγκες οργάνωσης των βιβλιοθηκών;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>4</w:t>
        <w:tab/>
        <w:t>Είναι η συλλογή της Σ. Β. κατάλληλη για τους συγκεκριμένους χρήστες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</w:t>
        <w:tab/>
        <w:t>Υπάρχει υλικό για την τοπική ιστορία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</w:t>
        <w:tab/>
        <w:t>Τι είδους είναι το μη έντυπο υλικό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>7</w:t>
        <w:tab/>
        <w:t xml:space="preserve">Ποιος είναι ο ρόλος της </w:t>
      </w:r>
      <w:r>
        <w:rPr>
          <w:b/>
          <w:bCs/>
          <w:sz w:val="28"/>
        </w:rPr>
        <w:t>Επιτροπής Σύνταξης πίνακα επιλογής κατάλληλου υλικού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/>
      </w:pPr>
      <w:r>
        <w:rPr>
          <w:sz w:val="28"/>
        </w:rPr>
        <w:t>8</w:t>
        <w:tab/>
        <w:t>Ποιος ευθύνεται για το ειδικό λογισμικό (</w:t>
      </w:r>
      <w:r>
        <w:rPr>
          <w:sz w:val="28"/>
          <w:lang w:val="en-US"/>
        </w:rPr>
        <w:t>filtering</w:t>
      </w:r>
      <w:r>
        <w:rPr>
          <w:sz w:val="28"/>
        </w:rPr>
        <w:t xml:space="preserve"> </w:t>
      </w:r>
      <w:r>
        <w:rPr>
          <w:sz w:val="28"/>
          <w:lang w:val="en-US"/>
        </w:rPr>
        <w:t>or</w:t>
      </w:r>
      <w:r>
        <w:rPr>
          <w:sz w:val="28"/>
        </w:rPr>
        <w:t xml:space="preserve"> </w:t>
      </w:r>
      <w:r>
        <w:rPr>
          <w:sz w:val="28"/>
          <w:lang w:val="en-US"/>
        </w:rPr>
        <w:t>blocking</w:t>
      </w:r>
      <w:r>
        <w:rPr>
          <w:sz w:val="28"/>
        </w:rPr>
        <w:t xml:space="preserve"> </w:t>
      </w:r>
      <w:r>
        <w:rPr>
          <w:sz w:val="28"/>
          <w:lang w:val="en-US"/>
        </w:rPr>
        <w:t>system</w:t>
      </w:r>
      <w:r>
        <w:rPr>
          <w:sz w:val="28"/>
        </w:rPr>
        <w:t>);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>9</w:t>
        <w:tab/>
        <w:t xml:space="preserve">Ποιοι συγκροτούν την </w:t>
      </w:r>
      <w:r>
        <w:rPr>
          <w:b/>
          <w:bCs/>
          <w:sz w:val="28"/>
        </w:rPr>
        <w:t>Επιτροπή Βιβλιοθήκης του Σχολείου;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>10</w:t>
        <w:tab/>
        <w:t>Ποιος είναι ο κύριος τρόπος πρόσκτησης υλικού;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>11</w:t>
        <w:tab/>
        <w:t>Ποιος καλύπτει τα λειτουργικά έξοδα της Σ. Β.;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>12</w:t>
        <w:tab/>
        <w:t>Τι είδους υλικό απαγορεύεται;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>13</w:t>
        <w:tab/>
        <w:t>Οι δανεισμοί γίνονται μέσω του ΑΒΕΚΤ 5.0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>14</w:t>
        <w:tab/>
        <w:t>Ποιος έχει την ευθύνη για το δανειζόμενο υλικό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>15</w:t>
        <w:tab/>
        <w:t>Τι περιορισμοί υπάρχουν στη χρήση του διαδικτύου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6</w:t>
        <w:tab/>
        <w:t>Μπορούμε να χρεώσουμε τις φωτοτυπίες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>17</w:t>
        <w:tab/>
        <w:t>Ποιος αναλαμβάνει την βιβλιογραφική επεξεργασία και την καταλογογράφηση υλικού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</w:t>
        <w:tab/>
        <w:t>Κάθε πότε γίνεται αναπλήρωση του απολεσθέντος υλικού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>19</w:t>
        <w:tab/>
        <w:t>Πότε αποσύρεται υλικό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>20</w:t>
        <w:tab/>
        <w:t>Είναι υποχρεωτική η εκπαίδευση των χρηστών;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>21</w:t>
        <w:tab/>
        <w:t>Ποιο οργανώνουν σεμινάρια / ημερίδες περί Σ. Β.;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>22</w:t>
        <w:tab/>
        <w:t>Ποιο είναι το ωράριο λειτουργίας;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>23</w:t>
        <w:tab/>
        <w:t>Πώς γίνονται οι ομαδικές επισκέψεις στη Σ. Β.;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>24</w:t>
        <w:tab/>
        <w:t>Ποιος είναι ο υπεύθυνος της Σ. Β.;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>25</w:t>
        <w:tab/>
        <w:t>Ποια είναι τα καθήκοντα του υπευθύνου;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>26</w:t>
        <w:tab/>
        <w:t>Ποιος είναι ο ρόλος του συντονιστή;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>27</w:t>
        <w:tab/>
        <w:t>Ποιος είναι ο ρόλος του «προσωπικού υποστήριξης»;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>28</w:t>
        <w:tab/>
        <w:t>Ποιοι έχουν συνδρομές σε επιστημονικές βάσεις δεδομένων;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>29</w:t>
        <w:tab/>
        <w:t>Πότε επιτρέπεται η χρήση της Σ. Β. από την τοπική κοινότητα;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GrCourie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bCs/>
        <w:sz w:val="20"/>
      </w:rPr>
      <w:t>Εμμμανουήλ Νίνος</w:t>
    </w:r>
    <w:r>
      <w:rPr>
        <w:sz w:val="20"/>
      </w:rPr>
      <w:t xml:space="preserve"> </w:t>
      <w:tab/>
      <w:t>ΠΕ 06, Dip RSA TEFL, ΜΔΕ Σπουδές σην Εκπαίδευση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sz w:val="20"/>
      </w:rPr>
      <w:t>Σχολική Βιβλιοθήκη 9</w:t>
    </w:r>
    <w:r>
      <w:rPr>
        <w:sz w:val="20"/>
        <w:vertAlign w:val="superscript"/>
      </w:rPr>
      <w:t>ου</w:t>
    </w:r>
    <w:r>
      <w:rPr>
        <w:sz w:val="20"/>
      </w:rPr>
      <w:t xml:space="preserve"> Γυμνασίου Περιστερίου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80" w:hanging="0"/>
      <w:outlineLvl w:val="0"/>
    </w:pPr>
    <w:rPr>
      <w:b/>
      <w:bCs/>
      <w:i/>
      <w:iCs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80" w:hanging="0"/>
      <w:jc w:val="center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80" w:hanging="0"/>
      <w:outlineLvl w:val="2"/>
    </w:pPr>
    <w:rPr>
      <w:rFonts w:ascii="Arial Narrow" w:hAnsi="Arial Narrow" w:cs="Arial Narrow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80" w:hanging="0"/>
      <w:jc w:val="center"/>
      <w:outlineLvl w:val="3"/>
    </w:pPr>
    <w:rPr>
      <w:rFonts w:ascii="Arial Narrow" w:hAnsi="Arial Narrow" w:cs="Arial Narrow"/>
      <w:b/>
      <w:color w:val="0000FF"/>
      <w:sz w:val="32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-948" w:hanging="0"/>
      <w:jc w:val="both"/>
      <w:outlineLvl w:val="8"/>
    </w:pPr>
    <w:rPr>
      <w:rFonts w:ascii="GrCourier;Times New Roman" w:hAnsi="GrCourier;Times New Roman" w:cs="GrCourier;Times New Roman"/>
      <w:b/>
      <w:bCs/>
      <w:i/>
      <w:iCs/>
      <w:color w:val="FF0000"/>
      <w:kern w:val="2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0:34:00Z</dcterms:created>
  <dc:creator>library</dc:creator>
  <dc:description/>
  <dc:language>en-US</dc:language>
  <cp:lastModifiedBy>vangelio</cp:lastModifiedBy>
  <dcterms:modified xsi:type="dcterms:W3CDTF">2009-10-28T09:34:00Z</dcterms:modified>
  <cp:revision>65</cp:revision>
  <dc:subject/>
  <dc:title>Πίνακας 3</dc:title>
</cp:coreProperties>
</file>