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ΘΗΚΕΣ ΟΥΔΕΤΕΡΩ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θήκη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βραχυκύκλωμα σε οποιοδήποτε σημείο του δικτύου ή της εγκατάστασης, μεταξύ φάσης και ουδέτερου θα πρέπει να γίνεται διακοπή της τροφοδοσίας το πολύ σε 5 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</w:rPr>
        <w:t>. Σε εγκαταστάσεις που προστατεύονται με ασφάλειες η απαίτηση αυτή θεωρείται ότι εκπληρώνεται, αν το ρεύμα μεταξύ φάσης και ουδετέρου είναι μεγαλύτερο από το τριπλάσιο του ονομαστικού ρεύματος της ασφάλειας που υπάρχει πριν από το σημείο βραχυκύκλωση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θήκη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γωγιμότητα και η μηχανική αντοχή του ουδετέρου πρέπει να είναι τουλάχιστον ίσες με εκείνες των αγωγών φάσης, τόσο στο εξωτερικό δίκτυο όσο και στην εσωτερική εγκατάσταση. Εξαίρεση επιτρέπεται σύμφωνα με τον πίνακ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θήκη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 ουδέτερος αγωγός γειώνετα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τους υποσταθμούς διανομή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τα τέρματα των κύριων γραμμών και των διακλαδώσεων των εναέριων δικτύων και οπωσδήποτε κάθε 300 μέτρ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τα εναέρια και στα υπόγεια δίκτυα, όπου ο ουδέτερος πρέπει να γειώνεται σε κάθε παροχή όπως φαίνεται στο σχήμα 1, μέσω ηλεκτροδίου διαμέτρου 25.4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και μήκος 2.5 μέτρ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Χαμηλή αντίσταση γείωσης μπορούμε να πετύχουμε με θεμελιακή γείωση κατά την ανέγερση της οικοδομής. Σε αυτή συνδέονται όλα τα μεταλλικά μέρη της οικοδομή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θήκη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συνολική αντίσταση γείωσης του ουδετέρου, στην οποία συμπεριλαμβάνονται και οι γειώσεις στην παροχή των καταναλωτών, δεν πρέπει να ξεπερνά τα 10 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θήκη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αγορεύεται η διακοπή του ουδέτερου και η τοποθέτηση ασφαλειών ή διακοπτών πριν από την παροχή της οικοδομής και την σύνδεσή του με τον αγωγό γείω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>Η μέθοδος προστασίας με ουδετέρωση εφαρμόζεται από την ΔΕΗ σε όλη την Ελλάδα εκτός του Λεκανοπεδίου Αττικής όπου εφαρμόζεται η άμεση γείωση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588645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Σχήμα 1 Γειώσεις του ουδετέρου.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ΠΙΝΑΚΑΣ ΔΙΑΤΟΜΩΝ ΤΟΥ  ΟΥΔΕΤΕΡΟΥ </w:t>
      </w:r>
      <w:r>
        <w:rPr>
          <w:color w:val="FF0000"/>
          <w:sz w:val="28"/>
          <w:szCs w:val="28"/>
        </w:rPr>
        <w:drawing>
          <wp:inline distT="0" distB="0" distL="0" distR="0">
            <wp:extent cx="491426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3:00Z</dcterms:created>
  <dc:creator>Γαλάνης Κωνσταντίνος</dc:creator>
  <dc:description/>
  <cp:keywords/>
  <dc:language>en-US</dc:language>
  <cp:lastModifiedBy>User</cp:lastModifiedBy>
  <dcterms:modified xsi:type="dcterms:W3CDTF">2009-01-12T14:23:00Z</dcterms:modified>
  <cp:revision>2</cp:revision>
  <dc:subject/>
  <dc:title>ΣΥΝΘΗΚΕΣ ΟΥΔΕΤΕΡΩΣΗΣ</dc:title>
</cp:coreProperties>
</file>