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ΧΡΗΣΙΜΑ ΣΧΕΔΙΑΓΡΑΜΜΑ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4765" cy="2762885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.1 Ουδετέρ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9490" cy="2712720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.2 Άμεση γείωση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2979420"/>
            <wp:effectExtent l="0" t="0" r="0" b="0"/>
            <wp:docPr id="3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χ.3 Τάσεις επαφ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7695" cy="4562475"/>
            <wp:effectExtent l="0" t="0" r="0" b="0"/>
            <wp:docPr id="4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59:00Z</dcterms:created>
  <dc:creator>Γαλάνης Κωνσταντίνος</dc:creator>
  <dc:description/>
  <cp:keywords/>
  <dc:language>en-US</dc:language>
  <cp:lastModifiedBy>Γαλάνης Κωνσταντίνος</cp:lastModifiedBy>
  <dcterms:modified xsi:type="dcterms:W3CDTF">2009-01-03T09:59:00Z</dcterms:modified>
  <cp:revision>2</cp:revision>
  <dc:subject/>
  <dc:title/>
</cp:coreProperties>
</file>