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ΝΙΚ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τά την λειτουργία μιας εγκατάστασης μπορεί να εμφανιστούν βλάβες οι οποίες είναι πιθανόν να προκαλέσουν ηλεκτροπληξία στους ανθρώ-πους, η και πυρκαγιά στην ίδια την εγκατάσταση. Μια πιθανή βλάβη εί-ναι η καταστροφή της μόνωσης των αγωγών που φέρουν ρεύμα με από-τέλεσμα να βρεθούν υπό τάση τμήματα που δεν πρέπει να είναι, όπως τα μεταλλικά περιβλήματα των ηλεκτρικών συσκευών.</w:t>
      </w:r>
    </w:p>
    <w:p>
      <w:pPr>
        <w:pStyle w:val="Normal"/>
        <w:rPr/>
      </w:pPr>
      <w:r>
        <w:rPr>
          <w:sz w:val="28"/>
          <w:szCs w:val="28"/>
        </w:rPr>
        <w:t xml:space="preserve">Οι τάσεις αυτές ονομάζονται </w:t>
      </w:r>
      <w:r>
        <w:rPr>
          <w:i/>
          <w:sz w:val="28"/>
          <w:szCs w:val="28"/>
        </w:rPr>
        <w:t>τάσεις επαφής</w:t>
      </w:r>
      <w:r>
        <w:rPr>
          <w:sz w:val="28"/>
          <w:szCs w:val="28"/>
        </w:rPr>
        <w:t xml:space="preserve"> και εκτός από ηλεκτροπλη-ξία μπορούν να προκαλέσουν μεγάλα ρεύματα βραχυκύκλωσης τα οπ-οία με τη σειρά τους μπορούν να προκαλέσουν πυρκαγι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ομένως παρουσιάζετε η ανάγκη προστασίας των ανθρώπων και της εγκατάστασης, με τρόπο ώστε να εκμηδενίζονται γρήγορα οι τάσεις ε-παφής και να είναι ασφαλής η χρήση της εγκατάστασ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Βασικό μέσο προστασίας είναι η χρήση της </w:t>
      </w:r>
      <w:r>
        <w:rPr>
          <w:i/>
          <w:color w:val="FF0000"/>
          <w:sz w:val="28"/>
          <w:szCs w:val="28"/>
        </w:rPr>
        <w:t>γείωσης προστασίας</w:t>
      </w:r>
      <w:r>
        <w:rPr>
          <w:sz w:val="28"/>
          <w:szCs w:val="28"/>
        </w:rPr>
        <w:t xml:space="preserve"> και η χρήση του </w:t>
      </w:r>
      <w:r>
        <w:rPr>
          <w:i/>
          <w:color w:val="FF0000"/>
          <w:sz w:val="28"/>
          <w:szCs w:val="28"/>
        </w:rPr>
        <w:t>διαφορικού διακόπτη</w:t>
      </w:r>
      <w:r>
        <w:rPr>
          <w:sz w:val="28"/>
          <w:szCs w:val="28"/>
        </w:rPr>
        <w:t>. Το πώς λειτουργούν και το πώς μας προστατεύουν τα παραπάνω, θα το δούμε αναλυτικά στις επόμενες ενότητες που φέρουν τον τίτλο Μέθοδοι προστασίας ηλεκτρικής εγκα-τάστασης.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2:01:00Z</dcterms:created>
  <dc:creator>Γαλάνης Κωνσταντίνος</dc:creator>
  <dc:description/>
  <cp:keywords/>
  <dc:language>en-US</dc:language>
  <cp:lastModifiedBy>Γαλάνης Κωνσταντίνος</cp:lastModifiedBy>
  <dcterms:modified xsi:type="dcterms:W3CDTF">2009-01-03T09:19:00Z</dcterms:modified>
  <cp:revision>2</cp:revision>
  <dc:subject/>
  <dc:title/>
</cp:coreProperties>
</file>