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left"/>
        <w:tblInd w:w="0" w:type="dxa"/>
        <w:tblLayout w:type="fixed"/>
        <w:tblCellMar>
          <w:top w:w="0" w:type="dxa"/>
          <w:left w:w="0" w:type="dxa"/>
          <w:bottom w:w="0" w:type="dxa"/>
          <w:right w:w="0" w:type="dxa"/>
        </w:tblCellMar>
      </w:tblPr>
      <w:tblGrid>
        <w:gridCol w:w="10697"/>
      </w:tblGrid>
      <w:tr>
        <w:trPr>
          <w:trHeight w:val="13875" w:hRule="atLeast"/>
        </w:trPr>
        <w:tc>
          <w:tcPr>
            <w:tcW w:w="10697" w:type="dxa"/>
            <w:tcBorders/>
          </w:tcPr>
          <w:tbl>
            <w:tblPr>
              <w:tblW w:w="9017" w:type="dxa"/>
              <w:jc w:val="left"/>
              <w:tblInd w:w="0" w:type="dxa"/>
              <w:tblLayout w:type="fixed"/>
              <w:tblCellMar>
                <w:top w:w="30" w:type="dxa"/>
                <w:left w:w="30" w:type="dxa"/>
                <w:bottom w:w="30" w:type="dxa"/>
                <w:right w:w="30" w:type="dxa"/>
              </w:tblCellMar>
            </w:tblPr>
            <w:tblGrid>
              <w:gridCol w:w="9017"/>
            </w:tblGrid>
            <w:tr>
              <w:trPr>
                <w:trHeight w:val="6478" w:hRule="atLeast"/>
              </w:trPr>
              <w:tc>
                <w:tcPr>
                  <w:tcW w:w="9017" w:type="dxa"/>
                  <w:tcBorders/>
                  <w:shd w:fill="D6D6D6" w:val="clear"/>
                </w:tcPr>
                <w:p>
                  <w:pPr>
                    <w:pStyle w:val="Normal"/>
                    <w:rPr>
                      <w:color w:val="000000"/>
                      <w:lang w:val="en-US"/>
                    </w:rPr>
                  </w:pPr>
                  <w:r>
                    <w:rPr>
                      <w:color w:val="00008B"/>
                    </w:rPr>
                    <w:t xml:space="preserve">Ημερομηνία: </w:t>
                  </w:r>
                  <w:r>
                    <w:rPr>
                      <w:b/>
                      <w:bCs/>
                      <w:color w:val="00008B"/>
                    </w:rPr>
                    <w:t>13/12/2008</w:t>
                  </w:r>
                  <w:r>
                    <w:rPr>
                      <w:color w:val="00008B"/>
                    </w:rPr>
                    <w:t xml:space="preserve"> - Σελίδα: </w:t>
                  </w:r>
                  <w:r>
                    <w:rPr>
                      <w:b/>
                      <w:bCs/>
                      <w:color w:val="00008B"/>
                    </w:rPr>
                    <w:t>18</w:t>
                  </w:r>
                  <w:r>
                    <w:rPr>
                      <w:color w:val="00008B"/>
                    </w:rPr>
                    <w:br/>
                    <w:t xml:space="preserve">Τίτλος: </w:t>
                  </w:r>
                  <w:r>
                    <w:rPr>
                      <w:b/>
                      <w:bCs/>
                      <w:color w:val="00008B"/>
                    </w:rPr>
                    <w:t>Χειρόφρενο στα ΙΧ, παρά τη φθηνή βενζίνη!</w:t>
                  </w:r>
                  <w:r>
                    <w:rPr>
                      <w:color w:val="00008B"/>
                    </w:rPr>
                    <w:br/>
                  </w:r>
                  <w:r>
                    <w:rPr/>
                    <w:br/>
                  </w:r>
                  <w:r>
                    <w:rPr>
                      <w:color w:val="000000"/>
                    </w:rPr>
                    <w:t>Στα χαμηλότερα επίπεδα πενταετίας έχουν διαμορφωθεί τις τελευταίες ημέρες οι τιμές των υγρών καυσίμων και στην Ελλάδα, λόγω της ραγδαίας πτώσης των διεθνών τιμών του πετρελαίου. Είναι χαρακτηριστικό ότι η τιμή της αμόλυβδης στα πρατήρια υγρών καυσίμων της Θεσσαλονίκης ξεκινά από τα 0,75 ευρώ και φτάνει μέχρι τα 0,89 ευρώ το λίτρο.</w:t>
                    <w:br/>
                    <w:br/>
                    <w:t xml:space="preserve">Ανάλογη είναι η πτώση και της τιμής του πετρελαίου θέρμανσης, το οποίο ξεκινά από τα 0,45 ευρώ και δεν ξεπερνά τα 0,50 ευρώ το λίτρο. </w:t>
                    <w:br/>
                  </w:r>
                </w:p>
                <w:p>
                  <w:pPr>
                    <w:pStyle w:val="Normal"/>
                    <w:rPr>
                      <w:color w:val="000000"/>
                      <w:lang w:val="en-US"/>
                    </w:rPr>
                  </w:pPr>
                  <w:r>
                    <w:rPr>
                      <w:color w:val="000000"/>
                    </w:rPr>
                    <w:t xml:space="preserve">Παρά την πτώση των τιμών των καυσίμων κατά 30% - 35% σε σύγκριση με τις υψηλότερες τιμές όλων των εποχών, που καταγράφηκαν κατά τη διάρκεια του καλοκαιριού (Ιούλιος 2008), το ίδιο διάστημα όχι μονό δεν αυξήθηκαν οι πωλήσεις υγρών καυσίμων, αλλά και μειωθήκαν τουλάχιστον κατά 20%. </w:t>
                    <w:br/>
                    <w:br/>
                    <w:t>«Βέβαια, το καλοκαίρι ο κόσμος ταξιδεύει και είναι λογικό να πουλάμε μεγαλύτερες ποσότητες βενζίνης. Παρ</w:t>
                  </w:r>
                  <w:r>
                    <w:rPr>
                      <w:rFonts w:cs="Arial Unicode MS" w:ascii="Arial Unicode MS" w:hAnsi="Arial Unicode MS"/>
                      <w:color w:val="000000"/>
                    </w:rPr>
                    <w:t>ά</w:t>
                  </w:r>
                  <w:r>
                    <w:rPr>
                      <w:color w:val="000000"/>
                    </w:rPr>
                    <w:t xml:space="preserve"> όλα αυτά όμως, βλέπουμε ότι ενώ οι τιμές πέφτουν διαρκώς από το Σεπτέμβριο και μετά και όπως είναι λογικό μειώνονται και οι τζίροι μας λόγω της χαμηλότερης τιμής μονάδας, το περίεργο είναι ότι μειώνονται και οι ποσότητες καυσίμων που διαθέτουμε. Δηλαδή, παρόλο που η αμόλυβδη έχει πέσει ακόμη και κάτω από τα 0,80 ευρώ το λίτρο, οι οδηγοί εξακολουθούν να είναι επιφυλακτικοί, να χρησιμοποιούν το ΙΧ τους μόνον όταν χρειάζεται και να μην κάνουν περιττές μετακινήσεις. Επιπλέον όλη την προηγούμενη εβδομάδα λόγω και των γεγονότων δεν είχαμε ούτε εμείς κίνηση, όμως αυτό δεν είναι σημαντικό μπροστά στις ζημιές που υπέστησαν άλλοι επαγγελματίες», δήλωσε ο Σπύρος Μελίδης, πρόεδρος της Ένωσης Πρατηριούχων Υγρών Καυσίμων νομού Θεσσαλονίκης. </w:t>
                    <w:br/>
                    <w:br/>
                    <w:t>Ανεξήγητα ακριβή η σούπερ αμόλυβδη</w:t>
                    <w:br/>
                  </w:r>
                </w:p>
                <w:p>
                  <w:pPr>
                    <w:pStyle w:val="Normal"/>
                    <w:rPr>
                      <w:color w:val="000000"/>
                    </w:rPr>
                  </w:pPr>
                  <w:r>
                    <w:rPr>
                      <w:color w:val="000000"/>
                    </w:rPr>
                    <w:t>Την ώρα που η αμόλυβδη υποχωρεί, έστω και με χαμηλότερους ρυθμού</w:t>
                  </w:r>
                </w:p>
                <w:p>
                  <w:pPr>
                    <w:pStyle w:val="Normal"/>
                    <w:rPr/>
                  </w:pPr>
                  <w:r>
                    <w:rPr>
                      <w:color w:val="000000"/>
                    </w:rPr>
                    <w:t xml:space="preserve">ς σε σύγκριση με τις διεθνείς τιμές, η σούπερ αμόλυβδη βενζίνη σε πολλά πρατήρια διατηρείται σε ανεξήγητα υψηλά επίπεδα. </w:t>
                    <w:br/>
                    <w:br/>
                    <w:t xml:space="preserve">Σε πανελλαδικό επίπεδο η μέση τιμή της αμόλυβδης αυτήν την εβδομάδα ήταν στα 0,864, ενώ της σούπερ αμόλυβδης στα 1,101 ευρώ το λίτρο, δηλαδή 27,4% ακριβότερη. Στα διυλιστήρια, οι τιμές χονδρικής διάθεσης της αμόλυβδης από αυτές της σούπερ αμόλυβδης απέχουν μόλις κατά 10,7%. </w:t>
                    <w:br/>
                    <w:br/>
                    <w:t xml:space="preserve">Η εικόνα είναι χαρακτηριστική και σε ορισμένα πρατήρια, όπου τα δύο καύσιμα έχουν μεταξύ τους διαφορά που κυμαίνεται από 15 έως και 30 λεπτά το λίτρο (π.χ. αμόλυβδη στα 0,85 και σούπερ αμόλυβδη στα 1,15 ευρώ το λίτρο). </w:t>
                    <w:br/>
                    <w:br/>
                    <w:t>.</w:t>
                  </w:r>
                  <w:r>
                    <w:rPr/>
                    <w:t xml:space="preserve"> </w:t>
                  </w:r>
                </w:p>
              </w:tc>
            </w:tr>
          </w:tbl>
          <w:p>
            <w:pPr>
              <w:pStyle w:val="Normal"/>
              <w:rPr>
                <w:lang w:val="en-US"/>
              </w:rPr>
            </w:pPr>
            <w:r>
              <w:rPr>
                <w:lang w:val="en-US"/>
              </w:rPr>
              <w:t>.</w:t>
            </w:r>
          </w:p>
          <w:p>
            <w:pPr>
              <w:pStyle w:val="Normal"/>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inline>
              </w:drawing>
            </w:r>
          </w:p>
          <w:p>
            <w:pPr>
              <w:pStyle w:val="Normal"/>
              <w:jc w:val="center"/>
              <w:rPr/>
            </w:pPr>
            <w:r>
              <w:rPr>
                <w:lang w:val="en-US"/>
              </w:rPr>
              <w:t>.</w:t>
            </w:r>
            <w:r>
              <w:rPr/>
              <w:drawing>
                <wp:inline distT="0" distB="0" distL="0" distR="0">
                  <wp:extent cx="181038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810385" cy="189230"/>
                          </a:xfrm>
                          <a:prstGeom prst="rect">
                            <a:avLst/>
                          </a:prstGeom>
                        </pic:spPr>
                      </pic:pic>
                    </a:graphicData>
                  </a:graphic>
                </wp:inline>
              </w:drawing>
            </w:r>
            <w:r>
              <w:rPr/>
              <w:br/>
            </w:r>
            <w:r>
              <w:rPr/>
              <w:drawing>
                <wp:inline distT="0" distB="0" distL="0" distR="0">
                  <wp:extent cx="535305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0" r="-4" b="-50"/>
                          <a:stretch>
                            <a:fillRect/>
                          </a:stretch>
                        </pic:blipFill>
                        <pic:spPr bwMode="auto">
                          <a:xfrm>
                            <a:off x="0" y="0"/>
                            <a:ext cx="5353050" cy="608965"/>
                          </a:xfrm>
                          <a:prstGeom prst="rect">
                            <a:avLst/>
                          </a:prstGeom>
                        </pic:spPr>
                      </pic:pic>
                    </a:graphicData>
                  </a:graphic>
                </wp:inline>
              </w:drawing>
            </w:r>
            <w:hyperlink r:id="rId5">
              <w:r>
                <w:rPr>
                  <w:rStyle w:val="InternetLink"/>
                  <w:lang w:val="en-US"/>
                </w:rPr>
                <w:t>.</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agelioforos.gr/kiriakis.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8:03:00Z</dcterms:created>
  <dc:creator>none</dc:creator>
  <dc:description/>
  <cp:keywords/>
  <dc:language>en-US</dc:language>
  <cp:lastModifiedBy>none</cp:lastModifiedBy>
  <dcterms:modified xsi:type="dcterms:W3CDTF">2008-12-13T19:25:00Z</dcterms:modified>
  <cp:revision>3</cp:revision>
  <dc:subject/>
  <dc:title>Ημερομηνία: 13/12/2008 - Σελίδα: 18</dc:title>
</cp:coreProperties>
</file>