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…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ημιουργήσ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ρισμέν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ύ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λλ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ακαλύψει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μέ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ικανότη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χρησιμοποιή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ναπτυχθ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λλάξ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Τότ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αγματοποιηθ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σωπικ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εξέλιξ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Αλλ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όημ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ω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αραπάν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λέξεω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; </w:t>
      </w:r>
      <w:r>
        <w:rPr>
          <w:rFonts w:eastAsia="TTE1283E68t00;Arial Unicode MS" w:cs="TTE1283E68t00;Arial Unicode MS" w:ascii="TTE1283E68t00;Arial Unicode MS" w:hAnsi="TTE1283E68t00;Arial Unicode MS"/>
        </w:rPr>
        <w:t>Α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άρω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ξεχωριστ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ρ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υριότερ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ημε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αραπάν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ότα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ς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ροσπαθήσ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είξ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όημ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μέ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Πο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</w:p>
    <w:p>
      <w:pPr>
        <w:pStyle w:val="Normal"/>
        <w:autoSpaceDE w:val="false"/>
        <w:rPr/>
      </w:pPr>
      <w:r>
        <w:rPr>
          <w:rFonts w:eastAsia="TTE1283E68t00;Arial Unicode MS" w:cs="TTE1283E68t00;Arial Unicode MS" w:ascii="TTE1283E68t00;Arial Unicode MS" w:hAnsi="TTE1283E68t00;Arial Unicode MS"/>
        </w:rPr>
        <w:t>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υγκεκριμέν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δ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ήθελ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ημιουργήσω</w:t>
      </w:r>
      <w:r>
        <w:rPr>
          <w:rFonts w:eastAsia="TTE1283E68t00;Arial Unicode MS" w:cs="TTE1283E68t00;Arial Unicode MS" w:ascii="TTE1283E68t00;Arial Unicode MS" w:hAnsi="TTE1283E68t00;Arial Unicode MS"/>
        </w:rPr>
        <w:t>;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νακάλυψ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σ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νήσι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μ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(</w:t>
      </w:r>
      <w:r>
        <w:rPr>
          <w:rFonts w:eastAsia="TTE1283E68t00;Arial Unicode MS" w:cs="TTE1283E68t00;Arial Unicode MS" w:ascii="TTE1283E68t00;Arial Unicode MS" w:hAnsi="TTE1283E68t00;Arial Unicode MS"/>
        </w:rPr>
        <w:t>θεραπευτικ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)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όσ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χρήσιμ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ημαίν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έπ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νωρίζ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ικ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συναισθήμα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σ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λύτερ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ίν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λύ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τιμό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ροσποιούμ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ποψ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α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ην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ραγματικότη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ποψ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αθύ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ασυνείδη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πίπεδ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</w:t>
      </w:r>
      <w:r>
        <w:rPr>
          <w:rFonts w:eastAsia="TTE1283E68t00;Arial Unicode MS" w:cs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ά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λλ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μ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νήσι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ημαίν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μ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όθυμ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κφράζω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τόσ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λό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όσ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υμπεριφορ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υναισθήματ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μέ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Μόν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ρόπ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αγματικ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χει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μεγάλ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ημασ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αγματικ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Μόν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είξ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αγματικ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ε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πορέ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λλ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ψάξ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ικ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αγματικότητα…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υτ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εύ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έρ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υπόθεσή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τομο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ακαλύψ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έ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ικανότη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χρησιμοποιή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ξελιχθ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Σταδιακ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μπειρ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οήθησ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υμπεράν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ι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τομ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χ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έ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ικανότη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λλ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ά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, </w:t>
      </w:r>
      <w:r>
        <w:rPr>
          <w:rFonts w:eastAsia="TTE1283E68t00;Arial Unicode MS" w:cs="TTE1283E68t00;Arial Unicode MS" w:ascii="TTE1283E68t00;Arial Unicode MS" w:hAnsi="TTE1283E68t00;Arial Unicode MS"/>
        </w:rPr>
        <w:t>ακόμ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</w:t>
      </w:r>
    </w:p>
    <w:p>
      <w:pPr>
        <w:pStyle w:val="Normal"/>
        <w:autoSpaceDE w:val="false"/>
        <w:rPr/>
      </w:pPr>
      <w:r>
        <w:rPr>
          <w:rFonts w:eastAsia="TTE1283E68t00;Arial Unicode MS" w:cs="TTE1283E68t00;Arial Unicode MS" w:ascii="TTE1283E68t00;Arial Unicode MS" w:hAnsi="TTE1283E68t00;Arial Unicode MS"/>
        </w:rPr>
        <w:t>δε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με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φανερ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χωρή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δηγηθ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ωριμότητα</w:t>
      </w:r>
      <w:r>
        <w:rPr>
          <w:rFonts w:eastAsia="TTE1283E68t00;Arial Unicode MS" w:cs="TTE1283E68t00;Arial Unicode MS" w:ascii="TTE1283E68t00;Arial Unicode MS" w:hAnsi="TTE1283E68t00;Arial Unicode MS"/>
        </w:rPr>
        <w:t>.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Σ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τάλληλ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ψυχολογικ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λίμ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ά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ελευθερών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γίν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ληθιν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όχ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υποθετικ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Φαίν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ικανότη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τόμου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υνειδητοποι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λευρέ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ζωή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αυτού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ροκαλού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όν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υσαρέσκε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υνειδητοποίη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πρώχν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άτομ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ξερευνή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μπειρί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σπρωξ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συνείδη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λόγω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ειλητική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φύσ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Φαίν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πίσ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ά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οργανών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σωπικότητ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ζω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ρόπο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εωρεί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ώριμ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Είτ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νομάσου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ά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άπτυξ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τε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κά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λλ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ηγ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ζωή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–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ά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λ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ς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ψυχοθεραπευτική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ιαδικασία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ελικ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αθι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πιθυμ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λω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ων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ζωντανώ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ργανισμώ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γαλώσ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απτυχθού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υτονομηθού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ωριμάσ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ά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κφράσ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ενεργοποιήσ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λ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ικανότητ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αθμ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ενεργοποίη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ξελίσ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ργανισμ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ά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πορεί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αθι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μμέν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αθύ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πίπεδ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χει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ποδυναμωθ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ψυχολογικέ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μυν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Μπορ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χ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ρυφτ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ίσω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π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ερίπλοκ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σωπε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πο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ρνούν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ύπαρξ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όμω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εποίθησ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ά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υπάρχ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έ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άθ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νθρωπ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περιμέν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τάλληλ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υνθήκ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ελευθερωθ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εκφραστεί…</w:t>
      </w:r>
    </w:p>
    <w:p>
      <w:pPr>
        <w:pStyle w:val="Normal"/>
        <w:autoSpaceDE w:val="false"/>
        <w:rPr>
          <w:rFonts w:ascii="TTE156F868t00" w:hAnsi="TTE156F868t00" w:eastAsia="TTE1283E68t00;Arial Unicode MS" w:cs="TTE156F868t00"/>
          <w:b/>
          <w:b/>
        </w:rPr>
      </w:pPr>
      <w:r>
        <w:rPr>
          <w:rFonts w:eastAsia="TTE1283E68t00;Arial Unicode MS" w:cs="TTE156F868t00" w:ascii="TTE156F868t00" w:hAnsi="TTE156F868t00"/>
          <w:b/>
        </w:rPr>
        <w:t>Για τη θεραπευτική σχέση ξανά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Ο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νθρωπο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έχ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μπειρ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ια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έτοια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κόμ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εριορισμέν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χρόν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ταδείχν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ημαντικέ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μφανέστατ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λλαγές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σ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σωπικότη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τ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άσε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υμπεριφορ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Μέ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ια</w:t>
      </w:r>
    </w:p>
    <w:p>
      <w:pPr>
        <w:pStyle w:val="Normal"/>
        <w:autoSpaceDE w:val="false"/>
        <w:rPr/>
      </w:pPr>
      <w:r>
        <w:rPr>
          <w:rFonts w:eastAsia="TTE1283E68t00;Arial Unicode MS" w:cs="TTE1283E68t00;Arial Unicode MS" w:ascii="TTE1283E68t00;Arial Unicode MS" w:hAnsi="TTE1283E68t00;Arial Unicode MS"/>
        </w:rPr>
        <w:t>τέτο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τομ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ίν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λοκληρωμέν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οτελεσματικό</w:t>
      </w:r>
      <w:r>
        <w:rPr>
          <w:rFonts w:eastAsia="TTE1283E68t00;Arial Unicode MS" w:cs="TTE1283E68t00;Arial Unicode MS" w:ascii="TTE1283E68t00;Arial Unicode MS" w:hAnsi="TTE1283E68t00;Arial Unicode MS"/>
        </w:rPr>
        <w:t>.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Έχ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λιγότερ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ευρωτικ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ψυχωτικ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χαρακτηριστικ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ερισσότερ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π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χαρακτηριστικ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υγιού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θρώ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Αλλάζ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οαντίληψή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ίν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ρεαλιστικό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σ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φορ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ποψ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αυτό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Γίν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τομ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πιθυμ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Αξιολογ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θετικ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Έχ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γαλύτερ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μπιστοσύν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οιχτός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στ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μπειρί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ρνεί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ταπιέζ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λ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λιγότερ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μπειρίες</w:t>
      </w:r>
      <w:r>
        <w:rPr>
          <w:rFonts w:eastAsia="TTE1283E68t00;Arial Unicode MS" w:cs="TTE1283E68t00;Arial Unicode MS" w:ascii="TTE1283E68t00;Arial Unicode MS" w:hAnsi="TTE1283E68t00;Arial Unicode MS"/>
        </w:rPr>
        <w:t>.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Αποδέχ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λύ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λλ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θρώπ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θώ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λέπ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ομοιάζ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λ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ερισσό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αζ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…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…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νδιαφέρ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ημεί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λω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ώ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ρευνητικώ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υρημάτω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εν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λ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οδεικνύ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ποτελεσματικότη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ία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ορφής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ψυχοθεραπεία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ημαντικό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ά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υρήματα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ποδεικνύου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άτ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ισχύ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λ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νθρώπινε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ει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Α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γονιό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ημιουργή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ι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αιδ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ψυχολογικ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όπω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ν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εριγράψα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ότ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αιδ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ίν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όνομ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οινωνικ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ώριμ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Σ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αθμ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άσκαλ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λλιεργή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χέσ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έ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ην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τάξη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αθητή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γίν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όνομ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θεντικό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μ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εγαλύτερη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αυτοπειθαρχί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λιγό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γχωμέν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ερισσότερο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ροσανατολισμέν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άλλου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. </w:t>
      </w:r>
      <w:r>
        <w:rPr>
          <w:rFonts w:eastAsia="TTE1283E68t00;Arial Unicode MS" w:cs="TTE1283E68t00;Arial Unicode MS" w:ascii="TTE1283E68t00;Arial Unicode MS" w:hAnsi="TTE1283E68t00;Arial Unicode MS"/>
        </w:rPr>
        <w:t>Α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ιευθυντή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ρατιωτικό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ή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δημόσι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υπάλληλος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δημιουργήσε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αυτ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λίμ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μέσ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τον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οργανισμό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</w:rPr>
      </w:pPr>
      <w:r>
        <w:rPr>
          <w:rFonts w:eastAsia="TTE1283E68t00;Arial Unicode MS" w:cs="TTE1283E68t00;Arial Unicode MS" w:ascii="TTE1283E68t00;Arial Unicode MS" w:hAnsi="TTE1283E68t00;Arial Unicode MS"/>
        </w:rPr>
        <w:t>που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βρίσκετ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ότ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τ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σωπικ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θ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είν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ερισσό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υπεύθυν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πιοδημιουργικ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, </w:t>
      </w:r>
      <w:r>
        <w:rPr>
          <w:rFonts w:eastAsia="TTE1283E68t00;Arial Unicode MS" w:cs="TTE1283E68t00;Arial Unicode MS" w:ascii="TTE1283E68t00;Arial Unicode MS" w:hAnsi="TTE1283E68t00;Arial Unicode MS"/>
        </w:rPr>
        <w:t>περισσότερο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ικανό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ν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σαρμοστεί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σε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ροβλήματα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και</w:t>
      </w:r>
      <w:r>
        <w:rPr>
          <w:rFonts w:eastAsia="TTE1283E68t00;Arial Unicode MS" w:cs="TTE1283E68t00;Arial Unicode MS" w:ascii="TTE1283E68t00;Arial Unicode MS" w:hAnsi="TTE1283E68t00;Arial Unicode MS"/>
        </w:rPr>
        <w:t xml:space="preserve"> </w:t>
      </w:r>
      <w:r>
        <w:rPr>
          <w:rFonts w:eastAsia="TTE1283E68t00;Arial Unicode MS" w:cs="TTE1283E68t00;Arial Unicode MS" w:ascii="TTE1283E68t00;Arial Unicode MS" w:hAnsi="TTE1283E68t00;Arial Unicode MS"/>
        </w:rPr>
        <w:t>πιο</w:t>
      </w:r>
    </w:p>
    <w:p>
      <w:pPr>
        <w:pStyle w:val="Normal"/>
        <w:autoSpaceDE w:val="false"/>
        <w:rPr/>
      </w:pPr>
      <w:r>
        <w:rPr>
          <w:rFonts w:eastAsia="TTE1283E68t00;Arial Unicode MS" w:cs="TTE1283E68t00;Arial Unicode MS" w:ascii="TTE1283E68t00;Arial Unicode MS" w:hAnsi="TTE1283E68t00;Arial Unicode MS"/>
        </w:rPr>
        <w:t>συνεργάσιμο</w:t>
      </w:r>
      <w:r>
        <w:rPr>
          <w:rFonts w:eastAsia="TTE1283E68t00;Arial Unicode MS" w:cs="TTE1283E68t00;Arial Unicode MS" w:ascii="TTE1283E68t00;Arial Unicode MS" w:hAnsi="TTE1283E68t00;Arial Unicode MS"/>
          <w:lang w:val="en-GB"/>
        </w:rPr>
        <w:t>.</w:t>
      </w:r>
    </w:p>
    <w:p>
      <w:pPr>
        <w:pStyle w:val="Normal"/>
        <w:autoSpaceDE w:val="false"/>
        <w:rPr>
          <w:rFonts w:ascii="TTE1283E68t00;Arial Unicode MS" w:hAnsi="TTE1283E68t00;Arial Unicode MS" w:eastAsia="TTE1283E68t00;Arial Unicode MS" w:cs="TTE1283E68t00;Arial Unicode MS"/>
          <w:sz w:val="20"/>
          <w:szCs w:val="20"/>
          <w:lang w:val="en-GB"/>
        </w:rPr>
      </w:pPr>
      <w:r>
        <w:rPr>
          <w:rFonts w:eastAsia="TTE1283E68t00;Arial Unicode MS" w:cs="TTE1283E68t00;Arial Unicode MS" w:ascii="TTE1283E68t00;Arial Unicode MS" w:hAnsi="TTE1283E68t00;Arial Unicode MS"/>
          <w:sz w:val="20"/>
          <w:szCs w:val="20"/>
          <w:lang w:val="en-GB"/>
        </w:rPr>
        <w:t>Carl Rogers (1954) On Becoming a Per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TE1283E68t00">
    <w:altName w:val="Arial Unicode MS"/>
    <w:charset w:val="80"/>
    <w:family w:val="auto"/>
    <w:pitch w:val="default"/>
  </w:font>
  <w:font w:name="TTE156F868t00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26:00Z</dcterms:created>
  <dc:creator>****</dc:creator>
  <dc:description/>
  <cp:keywords/>
  <dc:language>en-US</dc:language>
  <cp:lastModifiedBy>****</cp:lastModifiedBy>
  <dcterms:modified xsi:type="dcterms:W3CDTF">2009-01-06T23:36:00Z</dcterms:modified>
  <cp:revision>3</cp:revision>
  <dc:subject/>
  <dc:title/>
</cp:coreProperties>
</file>