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TE1283E68t00;MS Mincho" w:cs="Arial"/>
          <w:color w:val="000000"/>
          <w:sz w:val="44"/>
        </w:rPr>
      </w:pPr>
      <w:r>
        <w:rPr>
          <w:rFonts w:eastAsia="TTE1283E68t00;MS Mincho" w:cs="Arial" w:ascii="Arial" w:hAnsi="Arial"/>
          <w:color w:val="000000"/>
          <w:sz w:val="36"/>
          <w:szCs w:val="20"/>
        </w:rPr>
        <w:t>Φρόϋντ, Όλα όσα πρέπει να γνωρίζετε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  <w:sz w:val="44"/>
        </w:rPr>
      </w:pPr>
      <w:r>
        <w:rPr>
          <w:rFonts w:eastAsia="TTE1283E68t00;MS Mincho" w:cs="Arial" w:ascii="Arial" w:hAnsi="Arial"/>
          <w:color w:val="000000"/>
          <w:sz w:val="44"/>
        </w:rPr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(Για το Εκείνο)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Περιέχει καθετί που κληρονομείται, που εμφανίζεται κατά τη διάρκεια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του τοκετού που καταχωρίζεται στον οργανισμό’ επομένως πάνω από όλα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τα ένστικτα που προέρχονται από τον σωματικό οργανισμό και βρίσκουν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  <w:lang w:val="en-US"/>
        </w:rPr>
      </w:pPr>
      <w:r>
        <w:rPr>
          <w:rFonts w:eastAsia="TTE1283E68t00;MS Mincho" w:cs="Arial" w:ascii="Arial" w:hAnsi="Arial"/>
          <w:color w:val="000000"/>
        </w:rPr>
        <w:t>μια πρώτη σωματική έκφραση εδώ σε μορφές άγνωστες σε εμάς.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  <w:lang w:val="en-US"/>
        </w:rPr>
      </w:pPr>
      <w:r>
        <w:rPr>
          <w:rFonts w:eastAsia="TTE1283E68t00;MS Mincho"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(SE XXIII.145)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Το Εκείνο είναι το σκοτεινό, απρόσιτο κομμάτι της προσωπικότητάς μας’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τα ελάχιστα που γνωρίζουμε για το εκείνο τα οφείλουμε στη μελέτη μας</w:t>
      </w:r>
    </w:p>
    <w:p>
      <w:pPr>
        <w:pStyle w:val="Normal"/>
        <w:autoSpaceDE w:val="false"/>
        <w:rPr/>
      </w:pPr>
      <w:r>
        <w:rPr>
          <w:rFonts w:eastAsia="TTE1283E68t00;MS Mincho" w:cs="Arial" w:ascii="Arial" w:hAnsi="Arial"/>
          <w:color w:val="000000"/>
        </w:rPr>
        <w:t>για τη λειτουργία των ονείρων και τη δομή των νευρωσικών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συμπτωμάτων, και τα περισσότερα από αυτά είναι αρνητικού χαρακτήρα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ενώ μπορούν να περιγραφούν μόνο ως μία αντίθεση στο Εγώ.</w:t>
      </w:r>
    </w:p>
    <w:p>
      <w:pPr>
        <w:pStyle w:val="Normal"/>
        <w:rPr>
          <w:rFonts w:ascii="Arial" w:hAnsi="Arial" w:cs="Arial"/>
        </w:rPr>
      </w:pPr>
      <w:r>
        <w:rPr>
          <w:rFonts w:eastAsia="TTE1283E68t00;MS Mincho" w:cs="Arial" w:ascii="Arial" w:hAnsi="Arial"/>
          <w:color w:val="000000"/>
        </w:rPr>
        <w:t>Προσεγγίζουμε το Εκείνο με αναλογίες: το ονομάζουμε χάος, ένα καζάνι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γεμάτο από εξεγερμένες διεγέρσεις Το Εκείνο είναι γεμάτο από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ενέργεια που προέρχεται από τα ένστικτα αλλά δεν έχει καμία οργάνωση,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δεν παράγει καμία συλλογική βούληση, αλλά μόνο ένα αγώνα να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επιφέρει την ικανοποίηση των ενστικτωδών αναγκών που υπόκεινται στη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  <w:lang w:val="en-US"/>
        </w:rPr>
      </w:pPr>
      <w:r>
        <w:rPr>
          <w:rFonts w:eastAsia="TTE1283E68t00;MS Mincho" w:cs="Arial" w:ascii="Arial" w:hAnsi="Arial"/>
          <w:color w:val="000000"/>
        </w:rPr>
        <w:t>διατήρηση της αρχής της ηδονής.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  <w:lang w:val="en-US"/>
        </w:rPr>
      </w:pPr>
      <w:r>
        <w:rPr>
          <w:rFonts w:eastAsia="TTE1283E68t00;MS Mincho" w:cs="Arial" w:ascii="Arial" w:hAnsi="Arial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eastAsia="TTE1283E68t00;MS Mincho" w:cs="Arial" w:ascii="Arial" w:hAnsi="Arial"/>
          <w:color w:val="000000"/>
        </w:rPr>
        <w:t>(SE, XXII.73)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(Για το εγώ)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Όσον αφορά τα εξωτερικά γεγονότα εκτελεί το έργο λαμβάνοντας υπόψη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τα ερεθίσματα, καταχωρίζοντας εμπειρίες σχετικά με αυτά (στη μνήμη),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αποφεύγοντας τα υπερβολικά έντονα ερεθίσματα (μέσω της φυγής),</w:t>
      </w:r>
    </w:p>
    <w:p>
      <w:pPr>
        <w:pStyle w:val="Normal"/>
        <w:autoSpaceDE w:val="false"/>
        <w:rPr/>
      </w:pPr>
      <w:r>
        <w:rPr>
          <w:rFonts w:eastAsia="TTE1283E68t00;MS Mincho" w:cs="Arial" w:ascii="Arial" w:hAnsi="Arial"/>
          <w:color w:val="000000"/>
        </w:rPr>
        <w:t>αντιμετωπίζοντας τα μέτρια ερεθίσματα (μέσω της προσαρμογής) και,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τέλος, επιφέροντας επιθυμητές αλλαγές στον εξωτερικό κόσμο προς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όφελός του (μέσω της δραστηριότητας). Όσον αφορά τα εσωτερικά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γεγονότα σε σχέση με το Εκείνο εκτελεί αυτό το έργο αποκτώντας τον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έλεγχο των απαιτήσεων των ενστίκτων αποφασίζοντας εάν πρέπει να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τους επιτραπεί ικανοποίηση αναβάλλοντας αυτή την ικανοποίηση σε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στιγμές και συνθήκες ευνοϊκές για τον εξωτερικό κόσμο ή απωθώντας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  <w:lang w:val="en-US"/>
        </w:rPr>
      </w:pPr>
      <w:r>
        <w:rPr>
          <w:rFonts w:eastAsia="TTE1283E68t00;MS Mincho" w:cs="Arial" w:ascii="Arial" w:hAnsi="Arial"/>
          <w:color w:val="000000"/>
        </w:rPr>
        <w:t>εντελώς τις διεγέρσεις τους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  <w:lang w:val="en-US"/>
        </w:rPr>
      </w:pPr>
      <w:r>
        <w:rPr>
          <w:rFonts w:eastAsia="TTE1283E68t00;MS Mincho"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(SE XXIII.146)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(Για το Υπερεγώ)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Η μεγάλη περίοδος της παιδικής ηλικίας κατά τη διάρκεια της οποίας το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αναπτυσσόμενο ανθρώπινο ον ζει υπό την εξάρτηση των γονέων του,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λειτουργεί ως ένας επιταχυντικός παράγοντας που διαμορφώνει το Εγώ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με ένα τρόπο στον οποίο αυτή η γονεϊκή επίδραση παρατείνεται. Έχει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πάρει το όνομα του Υπερεγώ. Στο βαθμό που αυτό το Υπερεγώ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διαφοροποιείται από το Εγώ ή αντιτίθεται σε αυτό συνιστά μία Τρίτη</w:t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</w:rPr>
      </w:pPr>
      <w:r>
        <w:rPr>
          <w:rFonts w:eastAsia="TTE1283E68t00;MS Mincho" w:cs="Arial" w:ascii="Arial" w:hAnsi="Arial"/>
          <w:color w:val="000000"/>
        </w:rPr>
        <w:t>δύναμη που το Εγώ πρέπει να λαμβάνει υπόψη.</w:t>
      </w:r>
    </w:p>
    <w:p>
      <w:pPr>
        <w:pStyle w:val="Normal"/>
        <w:rPr>
          <w:rFonts w:ascii="Arial" w:hAnsi="Arial" w:eastAsia="TTE1283E68t00;MS Mincho" w:cs="Arial"/>
          <w:color w:val="000000"/>
          <w:lang w:val="en-US"/>
        </w:rPr>
      </w:pPr>
      <w:r>
        <w:rPr>
          <w:rFonts w:eastAsia="TTE1283E68t00;MS Mincho" w:cs="Arial" w:ascii="Arial" w:hAnsi="Arial"/>
          <w:color w:val="000000"/>
        </w:rPr>
        <w:t>(SE, XXIII.146)</w:t>
      </w:r>
    </w:p>
    <w:p>
      <w:pPr>
        <w:pStyle w:val="Normal"/>
        <w:rPr>
          <w:rFonts w:ascii="Arial" w:hAnsi="Arial" w:eastAsia="TTE1283E68t00;MS Mincho" w:cs="Arial"/>
          <w:color w:val="000000"/>
          <w:lang w:val="en-US"/>
        </w:rPr>
      </w:pPr>
      <w:r>
        <w:rPr>
          <w:rFonts w:eastAsia="TTE1283E68t00;MS Mincho"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eastAsia="TTE1283E68t00;MS Mincho" w:cs="Arial"/>
          <w:color w:val="000000"/>
          <w:sz w:val="20"/>
          <w:szCs w:val="20"/>
        </w:rPr>
      </w:pPr>
      <w:r>
        <w:rPr>
          <w:rFonts w:eastAsia="TTE1283E68t00;MS Mincho" w:cs="Arial" w:ascii="Arial" w:hAnsi="Arial"/>
          <w:color w:val="000000"/>
          <w:sz w:val="20"/>
          <w:szCs w:val="20"/>
        </w:rPr>
        <w:t>Aπόσπασμα από το βιβλίο του Storr, Anthony (2006). Φρόϋντ, Όλα όσα πρέπει να</w:t>
      </w:r>
    </w:p>
    <w:p>
      <w:pPr>
        <w:pStyle w:val="Normal"/>
        <w:rPr>
          <w:rFonts w:ascii="Arial" w:hAnsi="Arial" w:eastAsia="TTE1283E68t00;MS Mincho" w:cs="Arial"/>
          <w:color w:val="000000"/>
          <w:sz w:val="20"/>
          <w:szCs w:val="20"/>
        </w:rPr>
      </w:pPr>
      <w:r>
        <w:rPr>
          <w:rFonts w:eastAsia="TTE1283E68t00;MS Mincho" w:cs="Arial" w:ascii="Arial" w:hAnsi="Arial"/>
          <w:color w:val="000000"/>
          <w:sz w:val="20"/>
          <w:szCs w:val="20"/>
        </w:rPr>
        <w:t>γνωρίζετε, σελ.70-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24:00Z</dcterms:created>
  <dc:creator>OEM</dc:creator>
  <dc:description/>
  <cp:keywords/>
  <dc:language>en-US</dc:language>
  <cp:lastModifiedBy>OEM</cp:lastModifiedBy>
  <dcterms:modified xsi:type="dcterms:W3CDTF">2009-01-05T13:26:00Z</dcterms:modified>
  <cp:revision>1</cp:revision>
  <dc:subject/>
  <dc:title>Φρόϋντ, Όλα όσα πρέπει να γνωρίζετε</dc:title>
</cp:coreProperties>
</file>