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ΡΩΤΗΜΑΤΟΛΟΓΙ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Α. Ερωτήσεις για το </w:t>
      </w:r>
      <w:r>
        <w:rPr>
          <w:b/>
          <w:lang w:val="en-US"/>
        </w:rPr>
        <w:t>CRM</w:t>
      </w:r>
      <w:r>
        <w:rPr>
          <w:b/>
        </w:rPr>
        <w:t xml:space="preserve"> σύστημα της επιχείρ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ιο είναι το </w:t>
      </w:r>
      <w:r>
        <w:rPr>
          <w:lang w:val="en-US"/>
        </w:rPr>
        <w:t>CRM</w:t>
      </w:r>
      <w:r>
        <w:rPr/>
        <w:t xml:space="preserve"> σύστημα που χρησιμοποιείτε στην επιχείρησή σας; 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 xml:space="preserve"> σύστημα που χρησιμοποιείτε είναι: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85090</wp:posOffset>
                </wp:positionV>
                <wp:extent cx="315468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Ανοιχτού κώδικ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0" w:name="__Fieldmark__0_2720968154"/>
                                  <w:bookmarkStart w:id="1" w:name="__Fieldmark__0_2720968154"/>
                                  <w:bookmarkEnd w:id="1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Κλειστού κώδικ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" w:name="__Fieldmark__1_2720968154"/>
                                  <w:bookmarkStart w:id="3" w:name="__Fieldmark__1_2720968154"/>
                                  <w:bookmarkEnd w:id="3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Δεν γνωρίζ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" w:name="__Fieldmark__2_2720968154"/>
                                  <w:bookmarkStart w:id="5" w:name="__Fieldmark__2_2720968154"/>
                                  <w:bookmarkEnd w:id="5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7.35pt;mso-wrap-distance-left:9pt;mso-wrap-distance-right:9pt;mso-wrap-distance-top:0pt;mso-wrap-distance-bottom:0pt;margin-top:6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>Ανοιχτού κώδικ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" w:name="__Fieldmark__0_2720968154"/>
                            <w:bookmarkStart w:id="7" w:name="__Fieldmark__0_2720968154"/>
                            <w:bookmarkEnd w:id="7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>Κλειστού κώδικ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8" w:name="__Fieldmark__1_2720968154"/>
                            <w:bookmarkStart w:id="9" w:name="__Fieldmark__1_2720968154"/>
                            <w:bookmarkEnd w:id="9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Δεν γνωρίζ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10" w:name="__Fieldmark__2_2720968154"/>
                            <w:bookmarkStart w:id="11" w:name="__Fieldmark__2_2720968154"/>
                            <w:bookmarkEnd w:id="11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35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5" w:leader="none"/>
        </w:tabs>
        <w:rPr/>
      </w:pPr>
      <w:r>
        <w:rPr/>
        <w:t xml:space="preserve">Περίπου, πόσο καιρό χρησιμοποιεί η επιχείρησή σας το </w:t>
      </w:r>
      <w:r>
        <w:rPr>
          <w:lang w:val="en-US"/>
        </w:rPr>
        <w:t>CRM</w:t>
      </w:r>
      <w:r>
        <w:rPr/>
        <w:t xml:space="preserve"> σύστημα;</w:t>
      </w:r>
    </w:p>
    <w:p>
      <w:pPr>
        <w:pStyle w:val="Normal"/>
        <w:tabs>
          <w:tab w:val="clear" w:pos="720"/>
          <w:tab w:val="left" w:pos="1835" w:leader="none"/>
        </w:tabs>
        <w:rPr/>
      </w:pPr>
      <w:r>
        <w:rPr/>
      </w:r>
    </w:p>
    <w:tbl>
      <w:tblPr>
        <w:tblW w:w="396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2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rPr>
                <w:iCs/>
              </w:rPr>
              <w:t>α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iCs/>
              </w:rPr>
              <w:t>Λιγότερο από</w:t>
            </w:r>
            <w:r>
              <w:rPr>
                <w:iCs/>
                <w:lang w:val="en-GB"/>
              </w:rPr>
              <w:t xml:space="preserve"> 6 </w:t>
            </w:r>
            <w:r>
              <w:rPr>
                <w:iCs/>
              </w:rPr>
              <w:t>μήνες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3_2720968154"/>
            <w:bookmarkStart w:id="13" w:name="__Fieldmark__3_2720968154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β. </w:t>
            </w:r>
            <w:r>
              <w:rPr/>
              <w:t xml:space="preserve">7 μήνες με ένα χρόνο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4_2720968154"/>
            <w:bookmarkStart w:id="15" w:name="__Fieldmark__4_2720968154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γ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lang w:val="en-GB"/>
              </w:rPr>
              <w:t xml:space="preserve">13 </w:t>
            </w:r>
            <w:r>
              <w:rPr/>
              <w:t>μήνες</w:t>
            </w:r>
            <w:r>
              <w:rPr>
                <w:lang w:val="en-GB"/>
              </w:rPr>
              <w:t xml:space="preserve"> </w:t>
            </w:r>
            <w:r>
              <w:rPr/>
              <w:t>με</w:t>
            </w:r>
            <w:r>
              <w:rPr>
                <w:lang w:val="en-GB"/>
              </w:rPr>
              <w:t xml:space="preserve"> 2 </w:t>
            </w:r>
            <w:r>
              <w:rPr/>
              <w:t>χρόνια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5_2720968154"/>
            <w:bookmarkStart w:id="17" w:name="__Fieldmark__5_2720968154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δ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lang w:val="en-GB"/>
              </w:rPr>
              <w:t xml:space="preserve">25 </w:t>
            </w:r>
            <w:r>
              <w:rPr/>
              <w:t>μήνες με</w:t>
            </w:r>
            <w:r>
              <w:rPr>
                <w:lang w:val="en-GB"/>
              </w:rPr>
              <w:t xml:space="preserve"> 4 </w:t>
            </w:r>
            <w:r>
              <w:rPr/>
              <w:t>χρόνια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6_2720968154"/>
            <w:bookmarkStart w:id="19" w:name="__Fieldmark__6_2720968154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rPr>
                <w:iCs/>
              </w:rPr>
              <w:t>ε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iCs/>
              </w:rPr>
              <w:t xml:space="preserve">Περισσότερο από </w:t>
            </w:r>
            <w:r>
              <w:rPr>
                <w:iCs/>
                <w:lang w:val="en-GB"/>
              </w:rPr>
              <w:t xml:space="preserve">4 </w:t>
            </w:r>
            <w:r>
              <w:rPr>
                <w:iCs/>
              </w:rPr>
              <w:t>χρόνια</w:t>
            </w:r>
            <w:r>
              <w:rPr>
                <w:iCs/>
                <w:lang w:val="en-GB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7_2720968154"/>
            <w:bookmarkStart w:id="21" w:name="__Fieldmark__7_2720968154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Περίπου,  πόσο κόστισε η εφαρμογή του </w:t>
      </w:r>
      <w:r>
        <w:rPr>
          <w:color w:val="000000"/>
          <w:lang w:val="en-US"/>
        </w:rPr>
        <w:t>CRM</w:t>
      </w:r>
      <w:r>
        <w:rPr>
          <w:color w:val="000000"/>
        </w:rPr>
        <w:t xml:space="preserve"> συστήματος στην επιχείρησή σας μέχρι σήμερα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0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43"/>
      </w:tblGrid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α</w:t>
            </w:r>
            <w:r>
              <w:rPr>
                <w:lang w:val="en-GB"/>
              </w:rPr>
              <w:t xml:space="preserve">. </w:t>
            </w:r>
            <w:r>
              <w:rPr/>
              <w:t xml:space="preserve">Λιγότερο από € </w:t>
            </w:r>
            <w:r>
              <w:rPr>
                <w:lang w:val="en-GB"/>
              </w:rPr>
              <w:t>10</w:t>
            </w:r>
            <w:r>
              <w:rPr/>
              <w:t>.000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8_2720968154"/>
            <w:bookmarkStart w:id="23" w:name="__Fieldmark__8_2720968154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β. €11.000 με €20.000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9_2720968154"/>
            <w:bookmarkStart w:id="25" w:name="__Fieldmark__9_2720968154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γ</w:t>
            </w:r>
            <w:r>
              <w:rPr>
                <w:lang w:val="en-GB"/>
              </w:rPr>
              <w:t xml:space="preserve">. </w:t>
            </w:r>
            <w:r>
              <w:rPr/>
              <w:t>€</w:t>
            </w:r>
            <w:r>
              <w:rPr>
                <w:lang w:val="en-GB"/>
              </w:rPr>
              <w:t>21</w:t>
            </w:r>
            <w:r>
              <w:rPr/>
              <w:t>.000 με</w:t>
            </w:r>
            <w:r>
              <w:rPr>
                <w:lang w:val="en-GB"/>
              </w:rPr>
              <w:t xml:space="preserve"> </w:t>
            </w:r>
            <w:r>
              <w:rPr/>
              <w:t>€</w:t>
            </w:r>
            <w:r>
              <w:rPr>
                <w:lang w:val="en-GB"/>
              </w:rPr>
              <w:t>50.</w:t>
            </w:r>
            <w:r>
              <w:rPr/>
              <w:t>000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0_2720968154"/>
            <w:bookmarkStart w:id="27" w:name="__Fieldmark__10_2720968154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δ</w:t>
            </w:r>
            <w:r>
              <w:rPr>
                <w:lang w:val="en-GB"/>
              </w:rPr>
              <w:t xml:space="preserve">. </w:t>
            </w:r>
            <w:r>
              <w:rPr/>
              <w:t>€</w:t>
            </w:r>
            <w:r>
              <w:rPr>
                <w:lang w:val="en-GB"/>
              </w:rPr>
              <w:t>5</w:t>
            </w:r>
            <w:r>
              <w:rPr/>
              <w:t>1.000</w:t>
            </w:r>
            <w:r>
              <w:rPr>
                <w:lang w:val="en-GB"/>
              </w:rPr>
              <w:t xml:space="preserve"> </w:t>
            </w:r>
            <w:r>
              <w:rPr/>
              <w:t>με</w:t>
            </w:r>
            <w:r>
              <w:rPr>
                <w:lang w:val="en-GB"/>
              </w:rPr>
              <w:t xml:space="preserve"> </w:t>
            </w:r>
            <w:r>
              <w:rPr/>
              <w:t>€</w:t>
            </w:r>
            <w:r>
              <w:rPr>
                <w:lang w:val="en-GB"/>
              </w:rPr>
              <w:t>100</w:t>
            </w:r>
            <w:r>
              <w:rPr/>
              <w:t>.000……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1_2720968154"/>
            <w:bookmarkStart w:id="29" w:name="__Fieldmark__11_2720968154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ε</w:t>
            </w:r>
            <w:r>
              <w:rPr>
                <w:lang w:val="en-US"/>
              </w:rPr>
              <w:t xml:space="preserve">. </w:t>
            </w:r>
            <w:r>
              <w:rPr/>
              <w:t>Περισσότερο από €</w:t>
            </w:r>
            <w:r>
              <w:rPr>
                <w:lang w:val="en-GB"/>
              </w:rPr>
              <w:t>100</w:t>
            </w:r>
            <w:r>
              <w:rPr/>
              <w:t>.000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2_2720968154"/>
            <w:bookmarkStart w:id="31" w:name="__Fieldmark__12_2720968154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Περίπου, πόσο ολοκληρωμένη είναι η εφαρμογή του </w:t>
      </w:r>
      <w:r>
        <w:rPr>
          <w:color w:val="000000"/>
          <w:lang w:val="en-US"/>
        </w:rPr>
        <w:t>CRM</w:t>
      </w:r>
      <w:r>
        <w:rPr>
          <w:color w:val="000000"/>
        </w:rPr>
        <w:t xml:space="preserve"> συστήματος στην επιχείρησή σα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3"/>
      </w:tblGrid>
      <w:tr>
        <w:trPr/>
        <w:tc>
          <w:tcPr>
            <w:tcW w:w="1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α</w:t>
            </w:r>
            <w:r>
              <w:rPr>
                <w:lang w:val="en-US"/>
              </w:rPr>
              <w:t xml:space="preserve">. </w:t>
            </w:r>
            <w:r>
              <w:rPr/>
              <w:t>0%-25%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3_2720968154"/>
            <w:bookmarkStart w:id="33" w:name="__Fieldmark__13_2720968154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β</w:t>
            </w:r>
            <w:r>
              <w:rPr>
                <w:lang w:val="en-US"/>
              </w:rPr>
              <w:t xml:space="preserve">. </w:t>
            </w:r>
            <w:r>
              <w:rPr/>
              <w:t>26%-50%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4_2720968154"/>
            <w:bookmarkStart w:id="35" w:name="__Fieldmark__14_2720968154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γ</w:t>
            </w:r>
            <w:r>
              <w:rPr>
                <w:lang w:val="en-US"/>
              </w:rPr>
              <w:t xml:space="preserve">. </w:t>
            </w:r>
            <w:r>
              <w:rPr/>
              <w:t>51%-75%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5_2720968154"/>
            <w:bookmarkStart w:id="37" w:name="__Fieldmark__15_2720968154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δ</w:t>
            </w:r>
            <w:r>
              <w:rPr>
                <w:lang w:val="en-US"/>
              </w:rPr>
              <w:t xml:space="preserve">. </w:t>
            </w:r>
            <w:r>
              <w:rPr/>
              <w:t>76%-99%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6_2720968154"/>
            <w:bookmarkStart w:id="39" w:name="__Fieldmark__16_2720968154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ε</w:t>
            </w:r>
            <w:r>
              <w:rPr>
                <w:lang w:val="en-US"/>
              </w:rPr>
              <w:t xml:space="preserve">. </w:t>
            </w:r>
            <w:r>
              <w:rPr/>
              <w:t>100%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7_2720968154"/>
            <w:bookmarkStart w:id="41" w:name="__Fieldmark__17_2720968154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τιμετωπίσατε κάποιο/ κάποια πρόβλημα/ προβλήματα με τη χρήση του </w:t>
      </w:r>
      <w:r>
        <w:rPr>
          <w:lang w:val="en-US"/>
        </w:rPr>
        <w:t>CRM</w:t>
      </w:r>
      <w:r>
        <w:rPr/>
        <w:t xml:space="preserve"> συστήματος;</w:t>
      </w:r>
    </w:p>
    <w:p>
      <w:pPr>
        <w:pStyle w:val="Normal"/>
        <w:rPr/>
      </w:pPr>
      <w:r>
        <w:rPr/>
        <w:tab/>
      </w:r>
    </w:p>
    <w:tbl>
      <w:tblPr>
        <w:tblW w:w="347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9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rPr>
                <w:iCs/>
              </w:rPr>
              <w:t>α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iCs/>
              </w:rPr>
              <w:t>Όχι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18_2720968154"/>
            <w:bookmarkStart w:id="43" w:name="__Fieldmark__18_2720968154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rPr>
                <w:iCs/>
              </w:rPr>
              <w:t>β</w:t>
            </w:r>
            <w:r>
              <w:rPr>
                <w:iCs/>
                <w:lang w:val="en-GB"/>
              </w:rPr>
              <w:t xml:space="preserve">. </w:t>
            </w:r>
            <w:r>
              <w:rPr/>
              <w:t>Ναι</w:t>
            </w:r>
            <w:r>
              <w:rPr>
                <w:lang w:val="en-GB"/>
              </w:rPr>
              <w:t xml:space="preserve">        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19_2720968154"/>
            <w:bookmarkStart w:id="45" w:name="__Fieldmark__19_2720968154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5" w:leader="none"/>
        </w:tabs>
        <w:rPr/>
      </w:pPr>
      <w:r>
        <w:rPr/>
        <w:t>Εάν αντιμετωπίσατε κάποιο πρόβλημα/ προβλήματα ποια ήταν η σοβαρότητά του/ τους;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tbl>
      <w:tblPr>
        <w:tblW w:w="550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2"/>
      </w:tblGrid>
      <w:tr>
        <w:trPr/>
        <w:tc>
          <w:tcPr>
            <w:tcW w:w="5015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rPr>
                <w:iCs/>
              </w:rPr>
              <w:t>α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iCs/>
              </w:rPr>
              <w:t>Καθόλου σοβαρό/σοβαρά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0_2720968154"/>
            <w:bookmarkStart w:id="47" w:name="__Fieldmark__20_2720968154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β</w:t>
            </w:r>
            <w:r>
              <w:rPr>
                <w:iCs/>
                <w:lang w:val="en-GB"/>
              </w:rPr>
              <w:t xml:space="preserve">. </w:t>
            </w:r>
            <w:r>
              <w:rPr/>
              <w:t>Λίγο σοβαρό/σοβαρά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1_2720968154"/>
            <w:bookmarkStart w:id="49" w:name="__Fieldmark__21_2720968154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γ</w:t>
            </w:r>
            <w:r>
              <w:rPr>
                <w:iCs/>
                <w:lang w:val="en-GB"/>
              </w:rPr>
              <w:t xml:space="preserve">. </w:t>
            </w:r>
            <w:r>
              <w:rPr>
                <w:iCs/>
              </w:rPr>
              <w:t>Αρκετά σοβαρό/σοβαρά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2_2720968154"/>
            <w:bookmarkStart w:id="51" w:name="__Fieldmark__22_2720968154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rPr>
                <w:iCs/>
              </w:rPr>
              <w:t>δ</w:t>
            </w:r>
            <w:r>
              <w:rPr>
                <w:iCs/>
                <w:lang w:val="en-GB"/>
              </w:rPr>
              <w:t xml:space="preserve">. </w:t>
            </w:r>
            <w:r>
              <w:rPr/>
              <w:t>Πολύ σοβαρό</w:t>
            </w:r>
            <w:r>
              <w:rPr>
                <w:iCs/>
              </w:rPr>
              <w:t>/σοβαρά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3_2720968154"/>
            <w:bookmarkStart w:id="53" w:name="__Fieldmark__23_2720968154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015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ε. Πάρα πολύ σοβαρό/σοβαρά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4_2720968154"/>
            <w:bookmarkStart w:id="55" w:name="__Fieldmark__24_2720968154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Περίπου, πόσο συχνά χρησιμοποιείτε το </w:t>
      </w:r>
      <w:r>
        <w:rPr>
          <w:lang w:val="en-US"/>
        </w:rPr>
        <w:t>CRM</w:t>
      </w:r>
      <w:r>
        <w:rPr/>
        <w:t xml:space="preserve"> σύστημα της επιχείρησής σας;</w:t>
      </w:r>
    </w:p>
    <w:p>
      <w:pPr>
        <w:pStyle w:val="Normal"/>
        <w:autoSpaceDE w:val="false"/>
        <w:rPr/>
      </w:pPr>
      <w:r>
        <w:rPr/>
      </w:r>
    </w:p>
    <w:tbl>
      <w:tblPr>
        <w:tblW w:w="57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40"/>
      </w:tblGrid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α. Μία φορά το μήν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5_2720968154"/>
            <w:bookmarkStart w:id="57" w:name="__Fieldmark__25_2720968154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β. Μία φορά την εβδομάδ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6_2720968154"/>
            <w:bookmarkStart w:id="59" w:name="__Fieldmark__26_2720968154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γ</w:t>
            </w:r>
            <w:r>
              <w:rPr>
                <w:lang w:val="en-GB"/>
              </w:rPr>
              <w:t xml:space="preserve">. 2-5 </w:t>
            </w:r>
            <w:r>
              <w:rPr/>
              <w:t>φορές την εβδομάδ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27_2720968154"/>
            <w:bookmarkStart w:id="61" w:name="__Fieldmark__27_2720968154"/>
            <w:bookmarkEnd w:id="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δ</w:t>
            </w:r>
            <w:r>
              <w:rPr>
                <w:lang w:val="en-GB"/>
              </w:rPr>
              <w:t xml:space="preserve">. 1-4 </w:t>
            </w:r>
            <w:r>
              <w:rPr/>
              <w:t>φορές την ημέρ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28_2720968154"/>
            <w:bookmarkStart w:id="63" w:name="__Fieldmark__28_2720968154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ε</w:t>
            </w:r>
            <w:r>
              <w:rPr>
                <w:lang w:val="en-GB"/>
              </w:rPr>
              <w:t xml:space="preserve">. 5-8 </w:t>
            </w:r>
            <w:r>
              <w:rPr/>
              <w:t>φορές την ημέρ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29_2720968154"/>
            <w:bookmarkStart w:id="65" w:name="__Fieldmark__29_2720968154"/>
            <w:bookmarkEnd w:id="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στ</w:t>
            </w:r>
            <w:r>
              <w:rPr>
                <w:lang w:val="en-US"/>
              </w:rPr>
              <w:t xml:space="preserve">. </w:t>
            </w:r>
            <w:r>
              <w:rPr/>
              <w:t>9 φορές την ημέρ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0_2720968154"/>
            <w:bookmarkStart w:id="67" w:name="__Fieldmark__30_2720968154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ζ. Σχεδόν όλη την ημέρ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1_2720968154"/>
            <w:bookmarkStart w:id="69" w:name="__Fieldmark__31_2720968154"/>
            <w:bookmarkEnd w:id="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Κατά μέσο όρο, ποια είναι η διάρκεια της κάθε χρήσης;</w:t>
      </w:r>
    </w:p>
    <w:p>
      <w:pPr>
        <w:pStyle w:val="Normal"/>
        <w:rPr/>
      </w:pPr>
      <w:r>
        <w:rPr/>
      </w:r>
    </w:p>
    <w:tbl>
      <w:tblPr>
        <w:tblW w:w="57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40"/>
      </w:tblGrid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α</w:t>
            </w:r>
            <w:r>
              <w:rPr>
                <w:lang w:val="en-GB"/>
              </w:rPr>
              <w:t xml:space="preserve">. </w:t>
            </w:r>
            <w:r>
              <w:rPr/>
              <w:t>1 λεπτό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2_2720968154"/>
            <w:bookmarkStart w:id="71" w:name="__Fieldmark__32_2720968154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β</w:t>
            </w:r>
            <w:r>
              <w:rPr>
                <w:lang w:val="en-GB"/>
              </w:rPr>
              <w:t xml:space="preserve">. 5 </w:t>
            </w:r>
            <w:r>
              <w:rPr/>
              <w:t>- 15 λεπτά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3_2720968154"/>
            <w:bookmarkStart w:id="73" w:name="__Fieldmark__33_2720968154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γ</w:t>
            </w:r>
            <w:r>
              <w:rPr>
                <w:lang w:val="en-GB"/>
              </w:rPr>
              <w:t xml:space="preserve">. 15 </w:t>
            </w:r>
            <w:r>
              <w:rPr/>
              <w:t>-</w:t>
            </w:r>
            <w:r>
              <w:rPr>
                <w:lang w:val="en-GB"/>
              </w:rPr>
              <w:t xml:space="preserve"> 30 </w:t>
            </w:r>
            <w:r>
              <w:rPr/>
              <w:t>λεπτά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4_2720968154"/>
            <w:bookmarkStart w:id="75" w:name="__Fieldmark__34_2720968154"/>
            <w:bookmarkEnd w:id="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δ</w:t>
            </w:r>
            <w:r>
              <w:rPr>
                <w:lang w:val="en-GB"/>
              </w:rPr>
              <w:t xml:space="preserve">. 30 </w:t>
            </w:r>
            <w:r>
              <w:rPr/>
              <w:t xml:space="preserve">λεπτά με </w:t>
            </w:r>
            <w:r>
              <w:rPr>
                <w:lang w:val="en-GB"/>
              </w:rPr>
              <w:t xml:space="preserve">1 </w:t>
            </w:r>
            <w:r>
              <w:rPr/>
              <w:t>ώρ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5_2720968154"/>
            <w:bookmarkStart w:id="77" w:name="__Fieldmark__35_2720968154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ε</w:t>
            </w:r>
            <w:r>
              <w:rPr>
                <w:lang w:val="en-GB"/>
              </w:rPr>
              <w:t xml:space="preserve">. 1 </w:t>
            </w:r>
            <w:r>
              <w:rPr/>
              <w:t>-</w:t>
            </w:r>
            <w:r>
              <w:rPr>
                <w:lang w:val="en-GB"/>
              </w:rPr>
              <w:t xml:space="preserve"> 2 </w:t>
            </w:r>
            <w:r>
              <w:rPr/>
              <w:t>ώρε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6_2720968154"/>
            <w:bookmarkStart w:id="79" w:name="__Fieldmark__36_2720968154"/>
            <w:bookmarkEnd w:id="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στ</w:t>
            </w:r>
            <w:r>
              <w:rPr>
                <w:lang w:val="en-US"/>
              </w:rPr>
              <w:t xml:space="preserve">. 2  </w:t>
            </w:r>
            <w:r>
              <w:rPr/>
              <w:t>-</w:t>
            </w:r>
            <w:r>
              <w:rPr>
                <w:lang w:val="en-US"/>
              </w:rPr>
              <w:t xml:space="preserve"> 5 </w:t>
            </w:r>
            <w:r>
              <w:rPr/>
              <w:t>ώρε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37_2720968154"/>
            <w:bookmarkStart w:id="81" w:name="__Fieldmark__37_2720968154"/>
            <w:bookmarkEnd w:id="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ζ</w:t>
            </w:r>
            <w:r>
              <w:rPr>
                <w:lang w:val="en-US"/>
              </w:rPr>
              <w:t xml:space="preserve">. 5 </w:t>
            </w:r>
            <w:r>
              <w:rPr/>
              <w:t>ώρες οι περισσότερο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38_2720968154"/>
            <w:bookmarkStart w:id="83" w:name="__Fieldmark__38_2720968154"/>
            <w:bookmarkEnd w:id="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Β. Ερωτήσεις για την ποιότητα των υπηρεσιών που συνοδεύουν το </w:t>
      </w:r>
      <w:r>
        <w:rPr>
          <w:b/>
          <w:bCs/>
          <w:lang w:val="en-US"/>
        </w:rPr>
        <w:t>CRM</w:t>
      </w:r>
      <w:r>
        <w:rPr>
          <w:b/>
          <w:bCs/>
        </w:rPr>
        <w:t xml:space="preserve"> σύστημα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</w:rPr>
        <w:t>Οδηγίες</w:t>
      </w:r>
      <w:r>
        <w:rPr/>
        <w:t xml:space="preserve">: Το ακόλουθο σύνολο ισχυρισμών αναφέρεται στα συναισθήματά σας σχετικά με την επιχείρηση που σας παρέχει την υποστήριξη για το </w:t>
      </w:r>
      <w:r>
        <w:rPr>
          <w:lang w:val="en-US"/>
        </w:rPr>
        <w:t>CRM</w:t>
      </w:r>
      <w:r>
        <w:rPr/>
        <w:t xml:space="preserve"> σύστημα. Για κάθε ισχυρισμό, σας παρακαλούμε να δείξετε το βαθμό στον οποίο πιστεύετε ότι η επιχείρηση υποστήριξης του </w:t>
      </w:r>
      <w:r>
        <w:rPr>
          <w:lang w:val="en-US"/>
        </w:rPr>
        <w:t>CRM</w:t>
      </w:r>
      <w:r>
        <w:rPr/>
        <w:t xml:space="preserve"> συστήματος κατέχει τα χαρακτηριστικά που περιγράφονται. Κυκλώνοντας το 7 σημαίνει ότι συμφωνείτε απόλυτα με τον ισχυρισμό και κυκλώνοντας το 1 σημαίνει ότι διαφωνείτε απόλυτα με τον ισχυρισμό. Για ενδιάμεσες δηλώσεις επιλέξτε τα ενδιάμεσα νούμερα. Δεν υπάρχουν λάθος ή σωστές απαντήσεις – αυτό που μας ενδιαφέρει είναι το νούμερο που με τον καλύτερο τρόπο δείχνει την αντίληψή σας σχετικά με την επιχείρηση υποστήριξης του </w:t>
      </w:r>
      <w:r>
        <w:rPr>
          <w:lang w:val="en-US"/>
        </w:rPr>
        <w:t>CRM</w:t>
      </w:r>
      <w:r>
        <w:rPr/>
        <w:t xml:space="preserve"> συστήματός σας.</w:t>
      </w:r>
    </w:p>
    <w:p>
      <w:pPr>
        <w:pStyle w:val="Web"/>
        <w:ind w:left="360" w:hanging="360"/>
        <w:jc w:val="both"/>
        <w:rPr/>
      </w:pPr>
      <w:r>
        <w:rPr/>
        <w:t>1: Διαφωνώ απόλυτα, 7: Συμφωνώ απόλυτα</w:t>
      </w:r>
    </w:p>
    <w:p>
      <w:pPr>
        <w:pStyle w:val="Web"/>
        <w:spacing w:before="0" w:after="0"/>
        <w:ind w:left="357" w:hanging="357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939" w:hRule="atLeast"/>
        </w:trPr>
        <w:tc>
          <w:tcPr>
            <w:tcW w:w="4500" w:type="dxa"/>
            <w:tcBorders/>
          </w:tcPr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Η επιχείρηση υποστήριξης έχει πολύ σύγχρονο εξοπλισμ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 εγκαταστάσεις της επιχείρησης υποστήριξης είναι οπτικά ελκυστικές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Οι εργαζόμενοι της επιχείρησης υποστήριξης είναι σωστά ντυμένοι και εμφανίζονται περιποιημένοι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ικόνα των εγκαταστάσεων της επιχείρησης υποστήριξης είναι σχετική με τον τύπο των υπηρεσιών που προσφέρονται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Διαφωνώ   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Όταν η επιχείρηση υποστήριξης υπόσχεται πως θα κάνει κάτι σε μία συγκεκριμένη στιγμή το κάνει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Όταν έχω προβλήματα, η επιχείρηση υποστήριξης δείχνει κατανόηση και είναι καθησυχαστική.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πιχείρηση υποστήριξης είναι αξιόπιστη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πιχείρηση υποστήριξης παρέχει τις υπηρεσίες της στη στιγμή που υπόσχεται να το κάνει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πιχείρηση υποστήριξης διατηρεί σωστά αρχε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Συμφωνώ                                      Απόλυτα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πιχείρηση υποστήριξης λέει στους πελάτες πότε ακριβώς θα εκτελεστούν οι υπηρεσίες τη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>
                <w:u w:val="single"/>
              </w:rPr>
              <w:t>Δεν</w:t>
            </w:r>
            <w:r>
              <w:rPr/>
              <w:t xml:space="preserve"> λαμβάνω γρήγορες/άμεσες υπηρεσίες από τους εργαζομένους της επιχείρησης υποστήριξη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Οι εργαζόμενοι της επιχείρησης υποστήριξης </w:t>
            </w:r>
            <w:r>
              <w:rPr>
                <w:u w:val="single"/>
              </w:rPr>
              <w:t>δεν</w:t>
            </w:r>
            <w:r>
              <w:rPr/>
              <w:t xml:space="preserve"> είναι πάντοτε πρόθυμοι να βοηθήσουν τους πελάτε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Οι εργαζόμενοι της επιχείρησης υποστήριξης είναι πολύ απασχολημένοι ούτως ώστε να ανταποκριθούν στις απαιτήσεις των πελατών άμεσα/ γρήγορα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Μπορώ να εμπιστευτώ τους εργαζόμενους της επιχείρησης υποστήριξη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Νοιώθω ασφαλής στις συναλλαγές μου με τους εργαζομένους της επιχείρησης υποστήριξη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Οι εργαζόμενοι της επιχείρησης υποστήριξης είναι ευγενικοί με τους χρήστε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Οι εργαζόμενοι της επιχείρησης υποστήριξης λαμβάνουν την κατάλληλη υποστήριξη από την επιχείρησή τους ούτως ώστε να κάνουν τις δουλειές τους με το σωστό τρόπο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πιχείρηση υποστήριξης μού προσφέρει ειδική προσοχή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Οι εργαζόμενοι της επιχείρησης υποστήριξης μού δίνουν προσωπική προσοχή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Οι εργαζόμενοι της επιχείρησης υποστήριξης ξέρουν ποιες είναι οι ανάγκες μου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>Η επιχείρηση υποστήριξης έχει τα συμφέροντά μου κατά νου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/>
            </w:pPr>
            <w:r>
              <w:rPr/>
              <w:t xml:space="preserve">Η επιχείρηση υποστήριξης έχει βολικές ώρες λειτουργίας για όλους τους πελάτες της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Γ. Ερωτήσεις για την ποιότητα του </w:t>
      </w:r>
      <w:r>
        <w:rPr>
          <w:b/>
          <w:u w:val="single"/>
          <w:lang w:val="en-US"/>
        </w:rPr>
        <w:t>CRM</w:t>
      </w:r>
      <w:r>
        <w:rPr>
          <w:b/>
          <w:u w:val="single"/>
        </w:rPr>
        <w:t xml:space="preserve"> συστήματος</w:t>
      </w:r>
    </w:p>
    <w:p>
      <w:pPr>
        <w:pStyle w:val="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jc w:val="both"/>
        <w:rPr/>
      </w:pPr>
      <w:r>
        <w:rPr>
          <w:b/>
          <w:bCs/>
        </w:rPr>
        <w:t>Οδηγίες</w:t>
      </w:r>
      <w:r>
        <w:rPr/>
        <w:t xml:space="preserve">: Το ακόλουθο σύνολο ισχυρισμών αναφέρεται στα συναισθήματά σας σχετικά με το </w:t>
      </w:r>
      <w:r>
        <w:rPr>
          <w:lang w:val="en-US"/>
        </w:rPr>
        <w:t>CRM</w:t>
      </w:r>
      <w:r>
        <w:rPr/>
        <w:t xml:space="preserve"> σύστημα που χρησιμοποιεί η επιχείρηση σας. Για κάθε ισχυρισμό, σας παρακαλούμε να δείξετε το βαθμό στον οποίο πιστεύετε ότι το </w:t>
      </w:r>
      <w:r>
        <w:rPr>
          <w:lang w:val="en-US"/>
        </w:rPr>
        <w:t>CRM</w:t>
      </w:r>
      <w:r>
        <w:rPr/>
        <w:t xml:space="preserve"> σύστημα κατέχει τα χαρακτηριστικά που περιγράφονται. Κυκλώνοντας το 7 σημαίνει ότι συμφωνείτε απόλυτα με τον ισχυρισμό και κυκλώνοντας το 1 σημαίνει ότι διαφωνείτε απόλυτα με τον ισχυρισμό. Δεν υπάρχουν λάθος ή σωστές απαντήσεις – αυτό που μας ενδιαφέρει είναι το νούμερο που με τον καλύτερο τρόπο δείχνει την αντίληψή σας σχετικά με το </w:t>
      </w:r>
      <w:r>
        <w:rPr>
          <w:lang w:val="en-US"/>
        </w:rPr>
        <w:t>CRM</w:t>
      </w:r>
      <w:r>
        <w:rPr/>
        <w:t xml:space="preserve"> σύστημα που λειτουργεί η επιχείρησή σας.</w:t>
      </w:r>
    </w:p>
    <w:p>
      <w:pPr>
        <w:pStyle w:val="Web"/>
        <w:ind w:left="360" w:hanging="360"/>
        <w:jc w:val="both"/>
        <w:rPr/>
      </w:pPr>
      <w:r>
        <w:rPr/>
        <w:t>1: Διαφωνώ απόλυτα, 7: Συμφωνώ απόλυτα</w:t>
      </w:r>
    </w:p>
    <w:p>
      <w:pPr>
        <w:pStyle w:val="Web"/>
        <w:spacing w:before="0" w:after="0"/>
        <w:jc w:val="both"/>
        <w:rPr/>
      </w:pPr>
      <w:r>
        <w:rPr/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36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1.   Το </w:t>
            </w:r>
            <w:r>
              <w:rPr>
                <w:lang w:val="en-GB"/>
              </w:rPr>
              <w:t>CRM</w:t>
            </w:r>
            <w:r>
              <w:rPr/>
              <w:t xml:space="preserve"> σύστημα της επιχείρησής μου παρέχει γρήγορη ανατροφοδότηση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ind w:left="43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2. Το </w:t>
            </w:r>
            <w:r>
              <w:rPr>
                <w:lang w:val="en-GB"/>
              </w:rPr>
              <w:t>CRM</w:t>
            </w:r>
            <w:r>
              <w:rPr/>
              <w:t xml:space="preserve"> σύστημα μού δίνει μία ποικιλία από εναλλακτικές για να λύνω τα προβλήματά μου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ind w:left="43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en-GB"/>
              </w:rPr>
              <w:t xml:space="preserve">3.   </w:t>
            </w:r>
            <w:r>
              <w:rPr/>
              <w:t xml:space="preserve">Το </w:t>
            </w:r>
            <w:r>
              <w:rPr>
                <w:lang w:val="en-GB"/>
              </w:rPr>
              <w:t>CRM</w:t>
            </w:r>
            <w:r>
              <w:rPr/>
              <w:t xml:space="preserve"> σύστημα έχει φυσικές και προβλέψιμες αλλαγές στην οθόνη του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ind w:left="43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4.  </w:t>
            </w:r>
            <w:r>
              <w:rPr/>
              <w:t xml:space="preserve">Το </w:t>
            </w:r>
            <w:r>
              <w:rPr>
                <w:lang w:val="en-GB"/>
              </w:rPr>
              <w:t>CRM</w:t>
            </w:r>
            <w:r>
              <w:rPr/>
              <w:t xml:space="preserve"> σύστημα παρέχει δεδομένα που καλύπτουν τις ανάγκες μου.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5.  </w:t>
            </w:r>
            <w:r>
              <w:rPr/>
              <w:t xml:space="preserve">Τα δεδομένα του </w:t>
            </w:r>
            <w:r>
              <w:rPr>
                <w:lang w:val="en-GB"/>
              </w:rPr>
              <w:t>CRM</w:t>
            </w:r>
            <w:r>
              <w:rPr/>
              <w:t xml:space="preserve"> συστήματος είναι σύγχρονα/ ανανεωμένα (</w:t>
            </w:r>
            <w:r>
              <w:rPr>
                <w:lang w:val="en-GB"/>
              </w:rPr>
              <w:t>up</w:t>
            </w:r>
            <w:r>
              <w:rPr/>
              <w:t>-</w:t>
            </w:r>
            <w:r>
              <w:rPr>
                <w:lang w:val="en-GB"/>
              </w:rPr>
              <w:t>to</w:t>
            </w:r>
            <w:r>
              <w:rPr/>
              <w:t>-</w:t>
            </w:r>
            <w:r>
              <w:rPr>
                <w:lang w:val="en-GB"/>
              </w:rPr>
              <w:t>date</w:t>
            </w:r>
            <w:r>
              <w:rPr/>
              <w:t>) και καλύπτουν τους σκοπούς μου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6.  </w:t>
            </w:r>
            <w:r>
              <w:rPr/>
              <w:t xml:space="preserve">Τα δεδομένα που διατηρούνται στο </w:t>
            </w:r>
            <w:r>
              <w:rPr>
                <w:lang w:val="en-GB"/>
              </w:rPr>
              <w:t>CRM</w:t>
            </w:r>
            <w:r>
              <w:rPr/>
              <w:t xml:space="preserve"> σύστημα είναι τα κατάλληλα για την άσκηση των καθηκόντων μου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7.  </w:t>
            </w:r>
            <w:r>
              <w:rPr/>
              <w:t xml:space="preserve">Το </w:t>
            </w:r>
            <w:r>
              <w:rPr>
                <w:lang w:val="en-GB"/>
              </w:rPr>
              <w:t>CRM</w:t>
            </w:r>
            <w:r>
              <w:rPr/>
              <w:t xml:space="preserve"> σύστημα δεν χάνει σημαντικά δεδομένα τα οποία είναι πολύτιμα για την εργασία μου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8.  </w:t>
            </w:r>
            <w:r>
              <w:rPr/>
              <w:t xml:space="preserve">Μπορώ να υπολογίζω πως το </w:t>
            </w:r>
            <w:r>
              <w:rPr>
                <w:lang w:val="en-GB"/>
              </w:rPr>
              <w:t>CRM</w:t>
            </w:r>
            <w:r>
              <w:rPr/>
              <w:t xml:space="preserve"> σύστημα θα είναι διαθέσιμο όταν το χρειάζομαι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18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/>
              <w:t xml:space="preserve">9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δεν υπόκειται σε απρόσμενες και ενοχλητικές καταστάσεις που με εμποδίζουν να φέρω σε πέρας την εργασία μου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18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/>
              <w:t xml:space="preserve">10. Το </w:t>
            </w:r>
            <w:r>
              <w:rPr>
                <w:lang w:val="en-GB"/>
              </w:rPr>
              <w:t>CRM</w:t>
            </w:r>
            <w:r>
              <w:rPr/>
              <w:t xml:space="preserve"> σύστημα δεν έχει συχνά προβλήματα και δεν καταρρέει / πέφτει (</w:t>
            </w:r>
            <w:r>
              <w:rPr>
                <w:lang w:val="en-US"/>
              </w:rPr>
              <w:t>crash</w:t>
            </w:r>
            <w:r>
              <w:rPr/>
              <w:t>) συχνά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TML"/>
        <w:rPr>
          <w:lang w:val="en-US"/>
        </w:rPr>
      </w:pPr>
      <w:r>
        <w:rPr>
          <w:lang w:val="en-US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54"/>
      </w:tblGrid>
      <w:tr>
        <w:trPr/>
        <w:tc>
          <w:tcPr>
            <w:tcW w:w="4320" w:type="dxa"/>
            <w:tcBorders/>
          </w:tcPr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ιστεύω πως 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στημα είναι εύκολο στη χρήση του.</w:t>
            </w:r>
          </w:p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ίναι εύκολο για εμένα να θυμάμαι πώς μπορώ να κάνω την εργασία μου με τη χρήση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υστήματος. </w:t>
            </w:r>
          </w:p>
          <w:p>
            <w:pPr>
              <w:pStyle w:val="HTML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 χρήση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υστήματος δεν απαιτεί ιδιαίτερη πνευματική προσπάθεια.</w:t>
            </w:r>
          </w:p>
          <w:p>
            <w:pPr>
              <w:pStyle w:val="HTML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 αλληλεπίδρασή μου με 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στημα είναι ξεκάθαρη και κατανοητή. </w:t>
            </w:r>
          </w:p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TML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ιστεύω ότι είναι πολύ εύκολο να κάνω αυτό που θέλω με 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στημα. </w:t>
            </w:r>
          </w:p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TML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Γενικά, πιστεύω πως 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στημα είναι πολύ εύκολο στη χρήση του. </w:t>
            </w:r>
          </w:p>
          <w:p>
            <w:pPr>
              <w:pStyle w:val="HTM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17.  </w:t>
            </w:r>
            <w:r>
              <w:rPr/>
              <w:t xml:space="preserve">Το να μάθω να χρησιμοποιώ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είναι πολύ εύκολο για εμένα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>
                <w:lang w:val="en-GB"/>
              </w:rPr>
              <w:t xml:space="preserve">18.  </w:t>
            </w:r>
            <w:r>
              <w:rPr/>
              <w:t xml:space="preserve">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είναι ικανό να μεταφέρει δεδομένα μεταξύ συστημάτων που εξυπηρετούν διαφορετικές λειτουργικές περιοχές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ind w:left="432" w:hanging="432"/>
              <w:rPr/>
            </w:pPr>
            <w:r>
              <w:rPr/>
              <w:t xml:space="preserve">19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είναι συμβατό με τις βάσεις δεδομένων και τα λειτουργικά συστήματα της επιχείρησής μου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Δ. Ερωτήσεις για την ποιότητα των πληροφοριών που παρέχει το </w:t>
      </w:r>
      <w:r>
        <w:rPr>
          <w:b/>
          <w:lang w:val="en-US"/>
        </w:rPr>
        <w:t>CRM</w:t>
      </w:r>
      <w:r>
        <w:rPr>
          <w:b/>
        </w:rPr>
        <w:t xml:space="preserve"> σύστημ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301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1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έχει διαθέσιμες τις πληροφορίες που αφορούν στην εκτέλεση των καθηκόντων μου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2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παρέχει σαφείς πληροφορίες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3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παρέχει ακριβείς πληροφορίες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4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μού παρέχει τις πληροφορίες που θέλω την ώρα που τις θέλω.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5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παρέχει σύγχρονες / ανανεωμένες (</w:t>
            </w:r>
            <w:r>
              <w:rPr>
                <w:lang w:val="en-GB"/>
              </w:rPr>
              <w:t>up</w:t>
            </w:r>
            <w:r>
              <w:rPr/>
              <w:t>-</w:t>
            </w:r>
            <w:r>
              <w:rPr>
                <w:lang w:val="en-GB"/>
              </w:rPr>
              <w:t>to</w:t>
            </w:r>
            <w:r>
              <w:rPr/>
              <w:t>-</w:t>
            </w:r>
            <w:r>
              <w:rPr>
                <w:lang w:val="en-GB"/>
              </w:rPr>
              <w:t>date</w:t>
            </w:r>
            <w:r>
              <w:rPr/>
              <w:t>) πληροφορίες.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Ε. Ερωτήσεις για την συνολική ικανοποίηση από το </w:t>
      </w:r>
      <w:r>
        <w:rPr>
          <w:b/>
          <w:lang w:val="en-US"/>
        </w:rPr>
        <w:t>CRM</w:t>
      </w:r>
      <w:r>
        <w:rPr>
          <w:b/>
        </w:rPr>
        <w:t xml:space="preserve"> σύστη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1. Η συνολική μου ικανοποίηση όσον αφορά στο </w:t>
            </w:r>
            <w:r>
              <w:rPr>
                <w:lang w:val="en-US"/>
              </w:rPr>
              <w:t>CRM</w:t>
            </w:r>
            <w:r>
              <w:rPr/>
              <w:t xml:space="preserve"> σύστημα της επιχείρησής μου είναι μεγαλύτερη από ό,τι περίμενα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2. Η συνολική ποιότητα του </w:t>
            </w:r>
            <w:r>
              <w:rPr>
                <w:lang w:val="en-US"/>
              </w:rPr>
              <w:t>CRM</w:t>
            </w:r>
            <w:r>
              <w:rPr/>
              <w:t xml:space="preserve"> συστήματος είναι καλύτερη από ό,τι προσδοκούσα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540"/>
        <w:rPr/>
      </w:pPr>
      <w:r>
        <w:rPr>
          <w:b/>
        </w:rPr>
        <w:t xml:space="preserve">Στ. Ερωτήσεις για την ατομική παραγωγικότητα στην οποία μπορεί να συμβάλει το </w:t>
      </w:r>
      <w:r>
        <w:rPr>
          <w:b/>
          <w:lang w:val="en-US"/>
        </w:rPr>
        <w:t>CRM</w:t>
      </w:r>
      <w:r>
        <w:rPr>
          <w:b/>
        </w:rPr>
        <w:t xml:space="preserve"> σύστημ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1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μού επιτρέπει να ολοκληρώνω περισσότερες εργασίες από ό,τι κανονικά ήταν δυνατόν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2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μού εξοικονομεί χρόν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RM</w:t>
            </w:r>
            <w:r>
              <w:rPr/>
              <w:t xml:space="preserve"> σύστημα αυξάνει την παραγωγικότητά μου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  <w:lang w:val="en-US"/>
        </w:rPr>
        <w:t>Z</w:t>
      </w:r>
      <w:r>
        <w:rPr>
          <w:b/>
        </w:rPr>
        <w:t xml:space="preserve">. Ερωτήσεις για το πόσο συμβάλει το </w:t>
      </w:r>
      <w:r>
        <w:rPr>
          <w:b/>
          <w:lang w:val="en-US"/>
        </w:rPr>
        <w:t>CRM</w:t>
      </w:r>
      <w:r>
        <w:rPr>
          <w:b/>
        </w:rPr>
        <w:t xml:space="preserve"> σύστημα στον έλεγχο του </w:t>
      </w:r>
      <w:r>
        <w:rPr>
          <w:b/>
          <w:lang w:val="en-US"/>
        </w:rPr>
        <w:t>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1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επιτρέπει στη διοίκηση να ελέγχει τη διεξαγωγή των εργασιώ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2. Το </w:t>
            </w:r>
            <w:r>
              <w:rPr>
                <w:lang w:val="en-US"/>
              </w:rPr>
              <w:t>CRM</w:t>
            </w:r>
            <w:r>
              <w:rPr/>
              <w:t xml:space="preserve"> σύστημα βελτιώνει τον έλεγχο του </w:t>
            </w:r>
            <w:r>
              <w:rPr>
                <w:lang w:val="en-US"/>
              </w:rPr>
              <w:t>Management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RM</w:t>
            </w:r>
            <w:r>
              <w:rPr/>
              <w:t xml:space="preserve"> σύστημα βοηθάει στον αποτελεσματικό έλεγχο του </w:t>
            </w:r>
            <w:r>
              <w:rPr>
                <w:lang w:val="en-US"/>
              </w:rPr>
              <w:t>Management</w:t>
            </w:r>
            <w:r>
              <w:rPr/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" w:right="-154" w:hanging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αφωνώ                                                  Συμφωνώ                                      Απόλυτα                                                   Απόλυτα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2         3         4         5         6         7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iCs/>
          <w:lang w:val="en-US"/>
        </w:rPr>
        <w:t>H</w:t>
      </w:r>
      <w:r>
        <w:rPr>
          <w:b/>
          <w:iCs/>
        </w:rPr>
        <w:t>. Στοιχεία Χρηστών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 xml:space="preserve">Ποιο είναι το </w:t>
      </w:r>
      <w:r>
        <w:rPr>
          <w:iCs/>
          <w:lang w:val="en-US"/>
        </w:rPr>
        <w:t>email</w:t>
      </w:r>
      <w:r>
        <w:rPr>
          <w:iCs/>
        </w:rPr>
        <w:t xml:space="preserve"> σας;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>Ποια θέση έχετε στην επιχείρηση που εργάζεστε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720"/>
      </w:tblGrid>
      <w:tr>
        <w:trPr/>
        <w:tc>
          <w:tcPr>
            <w:tcW w:w="7930" w:type="dxa"/>
            <w:tcBorders/>
          </w:tcPr>
          <w:p>
            <w:pPr>
              <w:pStyle w:val="Normal"/>
              <w:autoSpaceDE w:val="false"/>
              <w:ind w:left="432" w:hanging="432"/>
              <w:rPr>
                <w:iCs/>
                <w:lang w:val="en-GB"/>
              </w:rPr>
            </w:pPr>
            <w:r>
              <w:rPr>
                <w:iCs/>
              </w:rPr>
              <w:t>α. Στέλεχος……………………..............................</w:t>
            </w:r>
            <w:r>
              <w:rPr>
                <w:iCs/>
                <w:lang w:val="en-GB"/>
              </w:rPr>
              <w:t>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39_2720968154"/>
            <w:bookmarkStart w:id="85" w:name="__Fieldmark__39_2720968154"/>
            <w:bookmarkEnd w:id="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7930" w:type="dxa"/>
            <w:tcBorders/>
          </w:tcPr>
          <w:p>
            <w:pPr>
              <w:pStyle w:val="Normal"/>
              <w:autoSpaceDE w:val="false"/>
              <w:ind w:left="432" w:hanging="432"/>
              <w:rPr>
                <w:iCs/>
              </w:rPr>
            </w:pPr>
            <w:r>
              <w:rPr>
                <w:iCs/>
              </w:rPr>
              <w:t xml:space="preserve">β. </w:t>
            </w:r>
            <w:r>
              <w:rPr/>
              <w:t xml:space="preserve">Εργάτης της γνώσης (π.χ. επιστήμονας του τμήματος μάρκετινγκ)…………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0_2720968154"/>
            <w:bookmarkStart w:id="87" w:name="__Fieldmark__40_2720968154"/>
            <w:bookmarkEnd w:id="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autoSpaceDE w:val="false"/>
              <w:ind w:left="432" w:hanging="432"/>
              <w:rPr>
                <w:iCs/>
              </w:rPr>
            </w:pPr>
            <w:r>
              <w:rPr>
                <w:iCs/>
              </w:rPr>
              <w:t xml:space="preserve">γ. </w:t>
            </w:r>
            <w:r>
              <w:rPr/>
              <w:t>Εργάτης των δεδομένων (</w:t>
            </w:r>
            <w:r>
              <w:rPr>
                <w:lang w:val="en-GB"/>
              </w:rPr>
              <w:t>e</w:t>
            </w:r>
            <w:r>
              <w:rPr/>
              <w:t>.</w:t>
            </w:r>
            <w:r>
              <w:rPr>
                <w:lang w:val="en-GB"/>
              </w:rPr>
              <w:t>g</w:t>
            </w:r>
            <w:r>
              <w:rPr/>
              <w:t>. γραμματεία του τμήματος μάρκετινγκ και όσοι ασχολούνται με τη γραφειοκρατία)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1_2720968154"/>
            <w:bookmarkStart w:id="89" w:name="__Fieldmark__41_2720968154"/>
            <w:bookmarkEnd w:id="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autoSpaceDE w:val="false"/>
              <w:ind w:left="432" w:hanging="432"/>
              <w:rPr>
                <w:iCs/>
              </w:rPr>
            </w:pPr>
            <w:r>
              <w:rPr>
                <w:iCs/>
              </w:rPr>
              <w:t xml:space="preserve">δ. </w:t>
            </w:r>
            <w:r>
              <w:rPr/>
              <w:t>Εργάτης στην παραγωγή ή στην εξυπηρέτηση των πελατών (π.χ. πωλητής)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42_2720968154"/>
            <w:bookmarkStart w:id="91" w:name="__Fieldmark__42_2720968154"/>
            <w:bookmarkEnd w:id="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Χρόνια προϋπηρεσίας στο ίδιο πόστο: </w:t>
      </w:r>
    </w:p>
    <w:p>
      <w:pPr>
        <w:pStyle w:val="Normal"/>
        <w:rPr/>
      </w:pPr>
      <w:r>
        <w:rPr/>
        <w:t xml:space="preserve">      </w:t>
      </w:r>
    </w:p>
    <w:tbl>
      <w:tblPr>
        <w:tblW w:w="5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α</w:t>
            </w:r>
            <w:r>
              <w:rPr>
                <w:lang w:val="en-GB"/>
              </w:rPr>
              <w:t xml:space="preserve">. </w:t>
            </w:r>
            <w:r>
              <w:rPr/>
              <w:t xml:space="preserve">Λιγότερα από </w:t>
            </w:r>
            <w:r>
              <w:rPr>
                <w:lang w:val="en-GB"/>
              </w:rPr>
              <w:t xml:space="preserve">5 </w:t>
            </w:r>
            <w:r>
              <w:rPr/>
              <w:t>χρόνια</w:t>
            </w:r>
            <w:r>
              <w:rPr>
                <w:lang w:val="en-GB"/>
              </w:rPr>
              <w:t>……</w:t>
            </w:r>
            <w:r>
              <w:rPr/>
              <w:t>…..</w:t>
            </w:r>
            <w:r>
              <w:rPr>
                <w:lang w:val="en-GB"/>
              </w:rPr>
              <w:t xml:space="preserve"> 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3_2720968154"/>
            <w:bookmarkStart w:id="93" w:name="__Fieldmark__43_2720968154"/>
            <w:bookmarkEnd w:id="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lang w:val="en-GB"/>
              </w:rPr>
              <w:t xml:space="preserve">. 5 </w:t>
            </w:r>
            <w:r>
              <w:rPr/>
              <w:t>με</w:t>
            </w:r>
            <w:r>
              <w:rPr>
                <w:lang w:val="en-GB"/>
              </w:rPr>
              <w:t xml:space="preserve"> 9 </w:t>
            </w:r>
            <w:r>
              <w:rPr/>
              <w:t xml:space="preserve">χρόνια </w:t>
            </w:r>
            <w:r>
              <w:rPr>
                <w:lang w:val="en-GB"/>
              </w:rPr>
              <w:t>………</w:t>
            </w:r>
            <w:r>
              <w:rPr/>
              <w:t>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44_2720968154"/>
            <w:bookmarkStart w:id="95" w:name="__Fieldmark__44_2720968154"/>
            <w:bookmarkEnd w:id="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γ</w:t>
            </w:r>
            <w:r>
              <w:rPr>
                <w:lang w:val="en-GB"/>
              </w:rPr>
              <w:t xml:space="preserve">. 10 </w:t>
            </w:r>
            <w:r>
              <w:rPr/>
              <w:t>με</w:t>
            </w:r>
            <w:r>
              <w:rPr>
                <w:lang w:val="en-GB"/>
              </w:rPr>
              <w:t xml:space="preserve"> 14 </w:t>
            </w:r>
            <w:r>
              <w:rPr/>
              <w:t>χρόνια</w:t>
            </w:r>
            <w:r>
              <w:rPr>
                <w:lang w:val="en-GB"/>
              </w:rPr>
              <w:t>……</w:t>
            </w:r>
            <w:r>
              <w:rPr/>
              <w:t>…………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5_2720968154"/>
            <w:bookmarkStart w:id="97" w:name="__Fieldmark__45_2720968154"/>
            <w:bookmarkEnd w:id="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GB"/>
              </w:rPr>
              <w:t xml:space="preserve">. 15 </w:t>
            </w:r>
            <w:r>
              <w:rPr/>
              <w:t>με</w:t>
            </w:r>
            <w:r>
              <w:rPr>
                <w:lang w:val="en-GB"/>
              </w:rPr>
              <w:t xml:space="preserve"> 19 </w:t>
            </w:r>
            <w:r>
              <w:rPr/>
              <w:t>χρόνια</w:t>
            </w:r>
            <w:r>
              <w:rPr>
                <w:lang w:val="en-GB"/>
              </w:rPr>
              <w:t>……</w:t>
            </w:r>
            <w:r>
              <w:rPr/>
              <w:t>…………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46_2720968154"/>
            <w:bookmarkStart w:id="99" w:name="__Fieldmark__46_2720968154"/>
            <w:bookmarkEnd w:id="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ε</w:t>
            </w:r>
            <w:r>
              <w:rPr>
                <w:lang w:val="en-GB"/>
              </w:rPr>
              <w:t xml:space="preserve">. </w:t>
            </w:r>
            <w:r>
              <w:rPr/>
              <w:t xml:space="preserve">Περισσότερα από </w:t>
            </w:r>
            <w:r>
              <w:rPr>
                <w:lang w:val="en-GB"/>
              </w:rPr>
              <w:t>20</w:t>
            </w:r>
            <w:r>
              <w:rPr/>
              <w:t xml:space="preserve"> χρόνια</w:t>
            </w:r>
            <w:r>
              <w:rPr>
                <w:lang w:val="en-GB"/>
              </w:rPr>
              <w:t xml:space="preserve"> </w:t>
            </w:r>
            <w:r>
              <w:rPr/>
              <w:t>…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0" w:name="__Fieldmark__47_2720968154"/>
            <w:bookmarkStart w:id="101" w:name="__Fieldmark__47_2720968154"/>
            <w:bookmarkEnd w:id="10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Θ. Στοιχεία Επιχείρ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ο είναι το όνομα της επιχείρησής σας;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Περίπου, ποιος είναι ο αριθμός των εργαζομένων της επιχείρησής σας;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8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43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. </w:t>
            </w:r>
            <w:r>
              <w:rPr/>
              <w:t>2 –</w:t>
            </w:r>
            <w:r>
              <w:rPr>
                <w:lang w:val="en-GB"/>
              </w:rPr>
              <w:t xml:space="preserve"> </w:t>
            </w:r>
            <w:r>
              <w:rPr/>
              <w:t>9 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" w:name="__Fieldmark__48_2720968154"/>
            <w:bookmarkStart w:id="103" w:name="__Fieldmark__48_2720968154"/>
            <w:bookmarkEnd w:id="1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2. 10 – 49 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" w:name="__Fieldmark__49_2720968154"/>
            <w:bookmarkStart w:id="105" w:name="__Fieldmark__49_2720968154"/>
            <w:bookmarkEnd w:id="1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50</w:t>
            </w:r>
            <w:r>
              <w:rPr/>
              <w:t xml:space="preserve"> –</w:t>
            </w:r>
            <w:r>
              <w:rPr>
                <w:lang w:val="en-GB"/>
              </w:rPr>
              <w:t xml:space="preserve"> 99</w:t>
            </w:r>
            <w:r>
              <w:rPr/>
              <w:t xml:space="preserve"> 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" w:name="__Fieldmark__50_2720968154"/>
            <w:bookmarkStart w:id="107" w:name="__Fieldmark__50_2720968154"/>
            <w:bookmarkEnd w:id="1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100 </w:t>
            </w:r>
            <w:r>
              <w:rPr/>
              <w:t>–</w:t>
            </w:r>
            <w:r>
              <w:rPr>
                <w:lang w:val="en-GB"/>
              </w:rPr>
              <w:t xml:space="preserve"> 249</w:t>
            </w:r>
            <w:r>
              <w:rPr/>
              <w:t xml:space="preserve"> 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" w:name="__Fieldmark__51_2720968154"/>
            <w:bookmarkStart w:id="109" w:name="__Fieldmark__51_2720968154"/>
            <w:bookmarkEnd w:id="1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4. 250 </w:t>
            </w:r>
            <w:r>
              <w:rPr/>
              <w:t>–</w:t>
            </w:r>
            <w:r>
              <w:rPr>
                <w:lang w:val="en-GB"/>
              </w:rPr>
              <w:t xml:space="preserve"> 499</w:t>
            </w:r>
            <w:r>
              <w:rPr/>
              <w:t xml:space="preserve"> άτομα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" w:name="__Fieldmark__52_2720968154"/>
            <w:bookmarkStart w:id="111" w:name="__Fieldmark__52_2720968154"/>
            <w:bookmarkEnd w:id="1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500 </w:t>
            </w:r>
            <w:r>
              <w:rPr/>
              <w:t>–</w:t>
            </w:r>
            <w:r>
              <w:rPr>
                <w:lang w:val="en-GB"/>
              </w:rPr>
              <w:t xml:space="preserve"> 999</w:t>
            </w:r>
            <w:r>
              <w:rPr/>
              <w:t xml:space="preserve"> άτομα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" w:name="__Fieldmark__53_2720968154"/>
            <w:bookmarkStart w:id="113" w:name="__Fieldmark__53_2720968154"/>
            <w:bookmarkEnd w:id="1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6. 1</w:t>
            </w:r>
            <w:r>
              <w:rPr/>
              <w:t>.</w:t>
            </w:r>
            <w:r>
              <w:rPr>
                <w:lang w:val="en-GB"/>
              </w:rPr>
              <w:t xml:space="preserve">000 </w:t>
            </w:r>
            <w:r>
              <w:rPr/>
              <w:t xml:space="preserve"> - </w:t>
            </w:r>
            <w:r>
              <w:rPr>
                <w:lang w:val="en-GB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>499</w:t>
            </w:r>
            <w:r>
              <w:rPr/>
              <w:t xml:space="preserve"> 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" w:name="__Fieldmark__54_2720968154"/>
            <w:bookmarkStart w:id="115" w:name="__Fieldmark__54_2720968154"/>
            <w:bookmarkEnd w:id="1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7. 2</w:t>
            </w:r>
            <w:r>
              <w:rPr/>
              <w:t>.</w:t>
            </w:r>
            <w:r>
              <w:rPr>
                <w:lang w:val="en-GB"/>
              </w:rPr>
              <w:t xml:space="preserve">500 </w:t>
            </w:r>
            <w:r>
              <w:rPr/>
              <w:t>–</w:t>
            </w:r>
            <w:r>
              <w:rPr>
                <w:lang w:val="en-GB"/>
              </w:rPr>
              <w:t xml:space="preserve"> 5</w:t>
            </w:r>
            <w:r>
              <w:rPr/>
              <w:t>.</w:t>
            </w:r>
            <w:r>
              <w:rPr>
                <w:lang w:val="en-GB"/>
              </w:rPr>
              <w:t xml:space="preserve">000 </w:t>
            </w:r>
            <w:r>
              <w:rPr/>
              <w:t>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" w:name="__Fieldmark__55_2720968154"/>
            <w:bookmarkStart w:id="117" w:name="__Fieldmark__55_2720968154"/>
            <w:bookmarkEnd w:id="1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8. 5</w:t>
            </w:r>
            <w:r>
              <w:rPr/>
              <w:t>.</w:t>
            </w:r>
            <w:r>
              <w:rPr>
                <w:lang w:val="en-GB"/>
              </w:rPr>
              <w:t>000-10</w:t>
            </w:r>
            <w:r>
              <w:rPr/>
              <w:t>.</w:t>
            </w:r>
            <w:r>
              <w:rPr>
                <w:lang w:val="en-GB"/>
              </w:rPr>
              <w:t xml:space="preserve">000 </w:t>
            </w:r>
            <w:r>
              <w:rPr/>
              <w:t>άτομα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" w:name="__Fieldmark__56_2720968154"/>
            <w:bookmarkStart w:id="119" w:name="__Fieldmark__56_2720968154"/>
            <w:bookmarkEnd w:id="1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lang w:val="en-GB"/>
              </w:rPr>
              <w:t xml:space="preserve">9. </w:t>
            </w:r>
            <w:r>
              <w:rPr/>
              <w:t xml:space="preserve">Περισσότερα από </w:t>
            </w:r>
            <w:r>
              <w:rPr>
                <w:lang w:val="en-GB"/>
              </w:rPr>
              <w:t>10</w:t>
            </w:r>
            <w:r>
              <w:rPr/>
              <w:t>.</w:t>
            </w:r>
            <w:r>
              <w:rPr>
                <w:lang w:val="en-GB"/>
              </w:rPr>
              <w:t>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lang w:val="en-GB"/>
              </w:rPr>
              <w:instrText xml:space="preserve"> FORMCHECKBOX </w:instrText>
            </w:r>
            <w:r>
              <w:rPr>
                <w:iCs/>
                <w:lang w:val="en-GB"/>
              </w:rPr>
              <w:fldChar w:fldCharType="separate"/>
            </w:r>
            <w:bookmarkStart w:id="120" w:name="__Fieldmark__57_2720968154"/>
            <w:bookmarkStart w:id="121" w:name="__Fieldmark__57_2720968154"/>
            <w:bookmarkEnd w:id="121"/>
            <w:r/>
            <w:r>
              <w:rPr>
                <w:iCs/>
                <w:lang w:val="en-GB"/>
              </w:rPr>
              <w:fldChar w:fldCharType="end"/>
            </w: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Η επιχείρησή σας είναι: (Διαλέξτε μία απάντηση)</w:t>
      </w:r>
    </w:p>
    <w:p>
      <w:pPr>
        <w:pStyle w:val="Normal"/>
        <w:rPr/>
      </w:pPr>
      <w:r>
        <w:rPr/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32"/>
      </w:tblGrid>
      <w:tr>
        <w:trPr/>
        <w:tc>
          <w:tcPr>
            <w:tcW w:w="7030" w:type="dxa"/>
            <w:tcBorders/>
          </w:tcPr>
          <w:p>
            <w:pPr>
              <w:pStyle w:val="Normal"/>
              <w:ind w:hanging="432"/>
              <w:rPr/>
            </w:pPr>
            <w:r>
              <w:rPr/>
              <w:t>Α.   α. Έχετε πελάτες άλλες επιχειρήσεις;…………………………………..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8_2720968154"/>
            <w:bookmarkStart w:id="123" w:name="__Fieldmark__58_2720968154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7030" w:type="dxa"/>
            <w:tcBorders/>
          </w:tcPr>
          <w:p>
            <w:pPr>
              <w:pStyle w:val="Normal"/>
              <w:ind w:hanging="432"/>
              <w:rPr/>
            </w:pPr>
            <w:r>
              <w:rPr/>
              <w:t>Β.   β. Έχετε πελάτες μεμονωμένους καταναλωτές;………………………...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9_2720968154"/>
            <w:bookmarkStart w:id="125" w:name="__Fieldmark__59_272096815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ind w:hanging="432"/>
              <w:rPr/>
            </w:pPr>
            <w:r>
              <w:rPr/>
              <w:t>Γ.    γ. Έχετε πελάτες και επιχειρήσεις και μεμονωμένους καταναλωτές; …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0_2720968154"/>
            <w:bookmarkStart w:id="127" w:name="__Fieldmark__60_2720968154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8" w:name="_PictureBullets"/>
      <w:bookmarkStart w:id="129" w:name="_PictureBullets"/>
      <w:bookmarkEnd w:id="129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Ερωτηματολόγιο</w:t>
      <w:tab/>
      <w:tab/>
    </w:r>
    <w:r>
      <w:rPr>
        <w:lang w:val="en-US"/>
      </w:rPr>
      <w:t xml:space="preserve">CRM </w:t>
    </w:r>
    <w:r>
      <w:rPr/>
      <w:t xml:space="preserve"> Συστή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Hit1">
    <w:name w:val="hit1"/>
    <w:basedOn w:val="Style14"/>
    <w:qFormat/>
    <w:rPr>
      <w:b/>
      <w:bCs/>
      <w:i/>
      <w:iCs/>
      <w:color w:val="000000"/>
    </w:rPr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07:00Z</dcterms:created>
  <dc:creator>Leonidas Chatzithomas</dc:creator>
  <dc:description/>
  <cp:keywords/>
  <dc:language>en-US</dc:language>
  <cp:lastModifiedBy>user</cp:lastModifiedBy>
  <dcterms:modified xsi:type="dcterms:W3CDTF">2007-08-12T14:07:00Z</dcterms:modified>
  <cp:revision>2</cp:revision>
  <dc:subject/>
  <dc:title>Users</dc:title>
</cp:coreProperties>
</file>