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cs="Arial" w:ascii="Arial" w:hAnsi="Arial"/>
          <w:b/>
          <w:bCs/>
          <w:sz w:val="36"/>
          <w:szCs w:val="36"/>
          <w:u w:val="single"/>
        </w:rPr>
        <w:t>Δημιουργικότητα : Η επιτυχημένη μεταφορά των νέων ιδεών στην πράξη</w:t>
      </w:r>
    </w:p>
    <w:p>
      <w:pPr>
        <w:pStyle w:val="Normal"/>
        <w:spacing w:before="0" w:after="240"/>
        <w:jc w:val="center"/>
        <w:rPr>
          <w:u w:val="single"/>
        </w:rPr>
      </w:pPr>
      <w:r>
        <w:rPr>
          <w:u w:val="single"/>
        </w:rPr>
      </w:r>
    </w:p>
    <w:p>
      <w:pPr>
        <w:pStyle w:val="Normal"/>
        <w:ind w:firstLine="720"/>
        <w:jc w:val="both"/>
        <w:rPr/>
      </w:pPr>
      <w:r>
        <w:rPr>
          <w:rFonts w:cs="Arial" w:ascii="Arial" w:hAnsi="Arial"/>
        </w:rPr>
        <w:t>Γνωρίζοντας ότι «</w:t>
      </w:r>
      <w:r>
        <w:rPr>
          <w:rFonts w:cs="Arial" w:ascii="Arial" w:hAnsi="Arial"/>
          <w:b/>
        </w:rPr>
        <w:t>δημιουργικότητα</w:t>
      </w:r>
      <w:r>
        <w:rPr>
          <w:rFonts w:cs="Arial" w:ascii="Arial" w:hAnsi="Arial"/>
        </w:rPr>
        <w:t xml:space="preserve">» δεν είναι μόνο η ικανότητα να συλλαμβάνουμε νέες ιδέες αλλά, κυρίως, η επιτυχημένη «μεταφορά» τους στην πράξη, κατ’ αρχήν μέσω της επιλογής σωστών συνεργατών,  συμπεριλαμβανομένου του εαυτού μας και σε άμεση εξάρτηση με τις εκάστοτε απαιτήσεις της θέσης εργασίας που «περιγράφονται» από το επιχειρηματικό </w:t>
      </w:r>
      <w:r>
        <w:rPr>
          <w:rFonts w:cs="Arial" w:ascii="Arial" w:hAnsi="Arial"/>
          <w:lang w:val="en-US"/>
        </w:rPr>
        <w:t>concept</w:t>
      </w:r>
      <w:r>
        <w:rPr>
          <w:rFonts w:cs="Arial" w:ascii="Arial" w:hAnsi="Arial"/>
        </w:rPr>
        <w:t xml:space="preserve">, θεωρώ  σκόπιμη την ανάλυση τη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Παρά το ότι είναι αναμφισβήτητα μία εκ των σημαντικότερων πτυχών της ανθρώπινης νοημοσύνης, δεν είναι η μοναδική και συμπληρώνεται αφ ΄ ενός με την </w:t>
      </w:r>
      <w:r>
        <w:rPr>
          <w:rFonts w:cs="Arial" w:ascii="Arial" w:hAnsi="Arial"/>
          <w:b/>
        </w:rPr>
        <w:t>αναλυτική</w:t>
      </w:r>
      <w:r>
        <w:rPr>
          <w:rFonts w:cs="Arial" w:ascii="Arial" w:hAnsi="Arial"/>
        </w:rPr>
        <w:t xml:space="preserve">, εφ΄ ετέρου με την </w:t>
      </w:r>
      <w:r>
        <w:rPr>
          <w:rFonts w:cs="Arial" w:ascii="Arial" w:hAnsi="Arial"/>
          <w:b/>
        </w:rPr>
        <w:t>πρακτική</w:t>
      </w:r>
      <w:r>
        <w:rPr>
          <w:rFonts w:cs="Arial" w:ascii="Arial" w:hAnsi="Arial"/>
        </w:rPr>
        <w:t xml:space="preserve"> «πλευρά» της. Ο σωστός συνδυασμός και, ακόμη καλύτερα, η ήρεμη «ισορροπία» μεταξύ των τριών αυτών «νοητικών λειτουργιών», αποτελεί το σημαντικότερο παράγοντα της επίτευξης ή μη του επιδιωκόμενου αποτελέσματο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Η «</w:t>
      </w:r>
      <w:r>
        <w:rPr>
          <w:rFonts w:cs="Arial" w:ascii="Arial" w:hAnsi="Arial"/>
          <w:b/>
        </w:rPr>
        <w:t>δημιουργικότητα»</w:t>
      </w:r>
      <w:r>
        <w:rPr>
          <w:rFonts w:cs="Arial" w:ascii="Arial" w:hAnsi="Arial"/>
        </w:rPr>
        <w:t xml:space="preserve"> είναι η ικανότητα «παραγωγής» νέων ιδεών, με την έννοια ότι το άτομο που τη διαθέτει έχει το χαρακτηριστικό όχι μόνο να ακολουθεί καινούργιους και ανεξερεύνητους δρόμους, αλλά και </w:t>
      </w:r>
      <w:r>
        <w:rPr>
          <w:rFonts w:cs="Arial" w:ascii="Arial" w:hAnsi="Arial"/>
          <w:b/>
        </w:rPr>
        <w:t xml:space="preserve">να «συνθέτει» βλέποντας «σχέσεις» </w:t>
      </w:r>
      <w:r>
        <w:rPr>
          <w:rFonts w:cs="Arial" w:ascii="Arial" w:hAnsi="Arial"/>
        </w:rPr>
        <w:t>που δεν διακρίνονται από τους υπόλοιπους ανθρώπους. Εάν όμως οι «συνθέσεις» αυτές δεν συνοδεύονται από την όσο το δυνατόν λεπτομερέστερη «</w:t>
      </w:r>
      <w:r>
        <w:rPr>
          <w:rFonts w:cs="Arial" w:ascii="Arial" w:hAnsi="Arial"/>
          <w:b/>
        </w:rPr>
        <w:t>ανάλυση»</w:t>
      </w:r>
      <w:r>
        <w:rPr>
          <w:rFonts w:cs="Arial" w:ascii="Arial" w:hAnsi="Arial"/>
        </w:rPr>
        <w:t xml:space="preserve"> τους, είναι αδύνατον να αξιολογηθεί σωστά το όφελός τους και μπορεί να ακολουθήσουν αντίθετα του αναμενόμενου αποτελέσματα.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Η «</w:t>
      </w:r>
      <w:r>
        <w:rPr>
          <w:rFonts w:cs="Arial" w:ascii="Arial" w:hAnsi="Arial"/>
          <w:b/>
        </w:rPr>
        <w:t>πρακτική πλευρά</w:t>
      </w:r>
      <w:r>
        <w:rPr>
          <w:rFonts w:cs="Arial" w:ascii="Arial" w:hAnsi="Arial"/>
        </w:rPr>
        <w:t>» τώρα της όλης διαδικασίας, είναι η ικανότητα να μεταφράζει κανείς τη θεωρεία σε πράξη και τις αφηρημένες ιδέες σε πρακτικά επιτεύγματα. Τόσο η δημιουργικότητα (</w:t>
      </w:r>
      <w:r>
        <w:rPr>
          <w:rFonts w:cs="Arial" w:ascii="Arial" w:hAnsi="Arial"/>
          <w:b/>
        </w:rPr>
        <w:t>δημιουργική νοημοσύνη</w:t>
      </w:r>
      <w:r>
        <w:rPr>
          <w:rFonts w:cs="Arial" w:ascii="Arial" w:hAnsi="Arial"/>
        </w:rPr>
        <w:t>), όσο και η ανάλυση (</w:t>
      </w:r>
      <w:r>
        <w:rPr>
          <w:rFonts w:cs="Arial" w:ascii="Arial" w:hAnsi="Arial"/>
          <w:b/>
        </w:rPr>
        <w:t>αναλυτική νοημοσύνη</w:t>
      </w:r>
      <w:r>
        <w:rPr>
          <w:rFonts w:cs="Arial" w:ascii="Arial" w:hAnsi="Arial"/>
        </w:rPr>
        <w:t>)  από μόνες τους είναι αδύνατον να οδηγήσουν στα σωστά αποτελέσματα, εάν δεν συνοδεύονται από την πρακτικότητα (</w:t>
      </w:r>
      <w:r>
        <w:rPr>
          <w:rFonts w:cs="Arial" w:ascii="Arial" w:hAnsi="Arial"/>
          <w:b/>
        </w:rPr>
        <w:t>πρακτική νοημοσύνη</w:t>
      </w:r>
      <w:r>
        <w:rPr>
          <w:rFonts w:cs="Arial" w:ascii="Arial" w:hAnsi="Arial"/>
        </w:rPr>
        <w:t xml:space="preserve">), πολύ περισσότερο αφού είναι γνωστό (θεωρεία της επένδυσης) ότι οι </w:t>
      </w:r>
      <w:r>
        <w:rPr>
          <w:rFonts w:cs="Arial" w:ascii="Arial" w:hAnsi="Arial"/>
          <w:b/>
        </w:rPr>
        <w:t xml:space="preserve">καλές ιδέες σπάνια «πουλούν» από μόνες τους αλλά, αντίθετα, «πρέπει να βγούμε έξω για να πείσουμε για την αξία τους».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Επειδή οι περισσότεροι από εμάς σπάνια διαθέτουν και τα τρία αυτά προτερήματα (</w:t>
      </w:r>
      <w:r>
        <w:rPr>
          <w:rFonts w:cs="Arial" w:ascii="Arial" w:hAnsi="Arial"/>
          <w:b/>
        </w:rPr>
        <w:t>κανείς δεν είναι καλός σε όλα</w:t>
      </w:r>
      <w:r>
        <w:rPr>
          <w:rFonts w:cs="Arial" w:ascii="Arial" w:hAnsi="Arial"/>
        </w:rPr>
        <w:t xml:space="preserve">) ή, ακόμη και αν τα διαθέτουν, επιτυγχάνουν δύσκολα την απαιτούμενη ισορροπία μεταξύ τους, </w:t>
      </w:r>
      <w:r>
        <w:rPr>
          <w:rFonts w:cs="Arial" w:ascii="Arial" w:hAnsi="Arial"/>
          <w:b/>
        </w:rPr>
        <w:t>«καθοριζόμενοι» συνήθως από το ισχυρότερο μεταξύ των τριών</w:t>
      </w:r>
      <w:r>
        <w:rPr>
          <w:rFonts w:cs="Arial" w:ascii="Arial" w:hAnsi="Arial"/>
        </w:rPr>
        <w:t xml:space="preserve"> (για παράδειγμα τα άτομα με υπέρ-αυξημένη αναλυτική νοημοσύνη είναι συνήθως εξαιρετικά στην κριτική των άλλων αλλά σπάνια συλλαμβάνουν δημιουργικές ιδέες και δύσκολα τις πουλούν ενώ, αντίθετα, η πρακτική νοημοσύνη χαρακτηρίζει «πωλητές» με εξαιρετικές ικανότητες στην υλοποίηση των δημιουργικών ιδεών που έχουν όμως επαρκώς αναλυθεί), αυτό που προέχει είναι </w:t>
      </w:r>
      <w:r>
        <w:rPr>
          <w:rFonts w:cs="Arial" w:ascii="Arial" w:hAnsi="Arial"/>
          <w:b/>
        </w:rPr>
        <w:t xml:space="preserve">η «συμπλήρωσή» μας (στελέχωση) μέσω της εύρεσης και επιλογής των υπολοίπων ατόμων </w:t>
      </w:r>
      <w:r>
        <w:rPr>
          <w:rFonts w:cs="Arial" w:ascii="Arial" w:hAnsi="Arial"/>
        </w:rPr>
        <w:t>- συνεργατών τα οποία, διαθέτοντας τα χαρακτηριστικά που μας λείπουν, θα εγγυηθούν με τον καλύτερο τρόπο την επιδιωκόμενη επιτυχία.</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Είναι λανθασμένη τώρα η άποψη ότι, η δημιουργικότητα χαρακτηρίζει κυρίως άτομα νεαρής ηλικίας, ενώ μειώνεται ή και εξαφανίζεται όταν ενηλικιωνόμαστε. Απλούστατα, επειδή </w:t>
      </w:r>
      <w:r>
        <w:rPr>
          <w:rFonts w:cs="Arial" w:ascii="Arial" w:hAnsi="Arial"/>
          <w:b/>
        </w:rPr>
        <w:t xml:space="preserve">η δημιουργικότητα προϋποθέτει από τη φύση της την ανάληψη κινδύνων και την ανοχή στα λάθη (προσωπικά  δικά μας και συνεργατών μας), «φθείρεται»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όσο αυξάνονται οι ανάγκες «ασφάλειας» μας,</w:t>
      </w:r>
      <w:r>
        <w:rPr>
          <w:rFonts w:cs="Arial" w:ascii="Arial" w:hAnsi="Arial"/>
        </w:rPr>
        <w:t xml:space="preserve"> η συνεχώς αυξανόμενη δηλαδή ανασφάλεια που χαρακτηρίζει την «ωριμότητα», προερχόμενη κυρίως από τις μεγαλύτερες ευθύνες που συνοδεύουν τη δημιουργία οικογένειας, την ανάγκη να μας σέβονται και τόσα άλλα  και </w:t>
      </w:r>
    </w:p>
    <w:p>
      <w:pPr>
        <w:pStyle w:val="Normal"/>
        <w:numPr>
          <w:ilvl w:val="0"/>
          <w:numId w:val="1"/>
        </w:numPr>
        <w:jc w:val="both"/>
        <w:rPr/>
      </w:pPr>
      <w:r>
        <w:rPr>
          <w:rFonts w:cs="Arial" w:ascii="Arial" w:hAnsi="Arial"/>
          <w:b/>
        </w:rPr>
        <w:t>όσο γινόμαστε λιγότερο συγκαταβατικοί απέναντι στα λάθη μας</w:t>
      </w:r>
      <w:r>
        <w:rPr>
          <w:rFonts w:cs="Arial" w:ascii="Arial" w:hAnsi="Arial"/>
        </w:rPr>
        <w:t>, γεγονός που προέρχεται κυρίως από την εκπαίδευση μας (καμία ανοχή της «κοινωνίας» απέναντι στα λάθη) αλλά και από τις πιέσεις που ασκεί στην ψυχολογία και τη γενικότερη «ισορροπία» μας η εμφάνιση</w:t>
      </w:r>
      <w:r>
        <w:rPr>
          <w:rFonts w:cs="Arial" w:ascii="Arial" w:hAnsi="Arial"/>
          <w:b/>
        </w:rPr>
        <w:t xml:space="preserve"> </w:t>
      </w:r>
      <w:r>
        <w:rPr>
          <w:rFonts w:cs="Arial" w:ascii="Arial" w:hAnsi="Arial"/>
        </w:rPr>
        <w:t xml:space="preserve">του «λάθους». Ένεκα αυτών ακριβώς των πιέσεων δεν αποδεχόμαστε τις περισσότερες φορές τα λάθη μας και προσπαθούμε να διατηρούμε το «αλάνθαστο» απέναντι στον εαυτό μας και τους άλλους, με αποτέλεσμα να γινόμαστε άκαμπτοι και «συμβατικοί».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Όταν ερευνούμε λοιπόν νέες ιδέες και νέους τρόπους εκτέλεσης των υφιστάμενων λειτουργιών στην επιχείρηση μας, οφείλουμε να παίρνουμε εκ των πραγμάτων </w:t>
      </w:r>
      <w:r>
        <w:rPr>
          <w:rFonts w:cs="Arial" w:ascii="Arial" w:hAnsi="Arial"/>
          <w:b/>
        </w:rPr>
        <w:t>το ρίσκο να είμαστε διαφορετικοί και να μη σκεφτόμαστε με συγκεκριμένο τρόπο</w:t>
      </w:r>
      <w:r>
        <w:rPr>
          <w:rFonts w:cs="Arial" w:ascii="Arial" w:hAnsi="Arial"/>
        </w:rPr>
        <w:t>, μόνο και μόνο για να νιώθουμε ασφαλείς και να μην κάνουμε λάθη. Επίσης, παρά το ότι η αμφιβολία είναι δυσάρεστη και προκαλεί άγχος, πρέπει να είμαστε σε θέση να την ανεχόμαστε όσον καιρό χρειάζεται για να δημιουργήσουμε το καλύτερο, εάν βέβαια επιθυμούμε να αξιοποιήσουμε στο έπακρο το δημιουργικό μας δυναμικό.</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Επειδή όμως ταυτόχρονα οφείλουμε να περιορίζουμε τους κινδύνους, είναι σωστό να λειτουργούμε έτσι μόνο όταν έχουμε εξασφαλίσει τη σωστή «</w:t>
      </w:r>
      <w:r>
        <w:rPr>
          <w:rFonts w:cs="Arial" w:ascii="Arial" w:hAnsi="Arial"/>
          <w:b/>
        </w:rPr>
        <w:t>πλαισίωση του χαρακτήρα μας</w:t>
      </w:r>
      <w:r>
        <w:rPr>
          <w:rFonts w:cs="Arial" w:ascii="Arial" w:hAnsi="Arial"/>
        </w:rPr>
        <w:t xml:space="preserve">» (και κατ’ επέκταση τη </w:t>
      </w:r>
      <w:r>
        <w:rPr>
          <w:rFonts w:cs="Arial" w:ascii="Arial" w:hAnsi="Arial"/>
          <w:b/>
        </w:rPr>
        <w:t xml:space="preserve">στελέχωση </w:t>
      </w:r>
      <w:r>
        <w:rPr>
          <w:rFonts w:cs="Arial" w:ascii="Arial" w:hAnsi="Arial"/>
        </w:rPr>
        <w:t>της επιχείρησης μας) με άτομα που μας ολοκληρώνουν και φυσικά</w:t>
      </w:r>
      <w:r>
        <w:rPr>
          <w:rFonts w:cs="Arial" w:ascii="Arial" w:hAnsi="Arial"/>
          <w:b/>
        </w:rPr>
        <w:t xml:space="preserve"> είναι πολύ καλύτερα από εμάς στους ιδιαίτερους δικούς τους τομείς.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Σε κάθε περίπτωση, ο επιχειρηματικός εφησυχασμός και η συνεχής παραμονή στις υφιστάμενες, έστω και επιτυχημένες ιδέες, στρατηγικές και λειτουργίες, είναι συνδεδεμένος με διαρκώς αυξανόμενους μελλοντικούς κινδύνους, οι οποίοι μπορούν να αποφευχθούν μόνο με την συνεχή βελτίωσή και δημιουργική εξέλιξη μα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2:00Z</dcterms:created>
  <dc:creator>ΕΛΕΥΘΕΡΙΑ ΜΠΟΥΓΑ</dc:creator>
  <dc:description/>
  <cp:keywords/>
  <dc:language>en-US</dc:language>
  <cp:lastModifiedBy>ΕΛΕΥΘΕΡΙΑ ΜΠΟΥΓΑ</cp:lastModifiedBy>
  <dcterms:modified xsi:type="dcterms:W3CDTF">2008-05-04T17:31:00Z</dcterms:modified>
  <cp:revision>6</cp:revision>
  <dc:subject/>
  <dc:title>Δημιουργικότητα : Η επιτυχημένη μεταφορά των νέων ιδεών στην πράξη </dc:title>
</cp:coreProperties>
</file>