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Γιατί να εκπαιδευτείτε στη δημιουργικότητα;</w:t>
      </w:r>
    </w:p>
    <w:p>
      <w:pPr>
        <w:pStyle w:val="Normal"/>
        <w:jc w:val="both"/>
        <w:rPr>
          <w:rFonts w:ascii="Arial" w:hAnsi="Arial" w:cs="Arial"/>
          <w:sz w:val="28"/>
          <w:szCs w:val="28"/>
        </w:rPr>
      </w:pPr>
      <w:r>
        <w:rPr>
          <w:rFonts w:cs="Arial" w:ascii="Arial" w:hAnsi="Arial"/>
          <w:sz w:val="28"/>
          <w:szCs w:val="28"/>
        </w:rPr>
        <w:drawing>
          <wp:inline distT="0" distB="0" distL="0" distR="0">
            <wp:extent cx="97091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87" r="-116" b="-87"/>
                    <a:stretch>
                      <a:fillRect/>
                    </a:stretch>
                  </pic:blipFill>
                  <pic:spPr bwMode="auto">
                    <a:xfrm>
                      <a:off x="0" y="0"/>
                      <a:ext cx="970915" cy="1285875"/>
                    </a:xfrm>
                    <a:prstGeom prst="rect">
                      <a:avLst/>
                    </a:prstGeom>
                  </pic:spPr>
                </pic:pic>
              </a:graphicData>
            </a:graphic>
          </wp:inline>
        </w:drawing>
      </w:r>
    </w:p>
    <w:p>
      <w:pPr>
        <w:pStyle w:val="Normal"/>
        <w:ind w:firstLine="720"/>
        <w:jc w:val="both"/>
        <w:rPr>
          <w:rFonts w:ascii="Arial" w:hAnsi="Arial" w:cs="Arial"/>
          <w:sz w:val="28"/>
          <w:szCs w:val="28"/>
        </w:rPr>
      </w:pPr>
      <w:r>
        <w:rPr>
          <w:rFonts w:cs="Arial" w:ascii="Arial" w:hAnsi="Arial"/>
          <w:color w:val="000000"/>
          <w:sz w:val="28"/>
          <w:szCs w:val="28"/>
        </w:rPr>
        <w:t xml:space="preserve">Στην αρχή του 21ου αιώνα, διανύουμε μια νέα εποχή όπου οι παραδοσιακοί τρόποι απόκτησης ανταγωνιστικού πλεονεκτήματος, όπως το κεφάλαιο, η γη, οι πρώτες ύλες και η τεχνολογία δεν αποτελούν τους μόνους καθοριστικούς παράγοντες επιτυχίας για ένα φορέα ή μια επιχείρηση. Αντίθετα, στην κοινωνία της γνώσης, το μέλλον και η επιτυχία των εταίρων εξαρτάται από τη δυνατότητά τους να μετατρέψουν το πιο πολύτιμο αγαθό τους, το Διανοητικό Κεφάλαιο, σε ανταγωνιστικό πλεονέκτημα. Τα κριτήρια της επιχειρησιακής επιτυχίας αλλάζουν ραγδαία, αλλάζοντας το ανταγωνιστικό περιβάλλον και παράλληλα δημιουργώντας την απαίτηση συνεχούς ευελιξίας και προσαρμοστικότητας από τις επιχειρήσεις για την ολοκλήρωση και την ενσωμάτωση του διανοητικού κεφαλαίου τους.  Κατά συνέπεια, στη δεκαετία του '60 και τη δεκαετία του '70 τα κριτήρια επιτυχίας καθορίστηκαν με βάση την παραγωγική αποδοτικότητα, στις δεκαετίες του   ‘80 και ‘90 άλλαξαν σε διαχείριση ποιότητας, ενώ σήμερα έχουν αντικατασταθεί από τη δημιουργικότητα, την καινοτομία και τη γνώση. </w:t>
      </w:r>
    </w:p>
    <w:p>
      <w:pPr>
        <w:pStyle w:val="Normal"/>
        <w:ind w:firstLine="72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Επομένως, η βέλτιστη εκμετάλλευση γενικότερα του διανοητικού κεφαλαίου ενός οργανισμού και η δυνατότητα να είναι συνεχώς δημιουργικός και καινοτόμος εμφανίζονται σαν το </w:t>
      </w:r>
      <w:r>
        <w:rPr>
          <w:rFonts w:cs="Arial" w:ascii="Arial" w:hAnsi="Arial"/>
          <w:b/>
          <w:color w:val="000000"/>
          <w:sz w:val="28"/>
          <w:szCs w:val="28"/>
        </w:rPr>
        <w:t>νέο πεδίο μάχης</w:t>
      </w:r>
      <w:r>
        <w:rPr>
          <w:rFonts w:cs="Arial" w:ascii="Arial" w:hAnsi="Arial"/>
          <w:color w:val="000000"/>
          <w:sz w:val="28"/>
          <w:szCs w:val="28"/>
        </w:rPr>
        <w:t xml:space="preserve"> και η μεγάλη πρόκληση για όλες τις επιχειρήσεις, φορείς και οργανισμούς Ε&amp;Α, ανεξάρτητα από το μέγεθός και τον κλάδο δραστηριοποίησής τους. Συγκεκριμένα, οι επιχειρήσεις και φορείς Ε&amp;Α, όχι μόνο πρέπει να αναπτύξουν και να επεκτείνουν τη δημιουργικότητα και την ικανότητα του προσωπικού και των υπαλλήλων τους για καινοτομία, αλλά και να κατανείμουν μηχανισμούς και διαδικασίες που διασφαλίζουν το μετασχηματισμό της ατομικής δημιουργικότητας σε ένα συλλογικό προτέρημα. Αυτό το πλεονέκτημα γνώσης της επιχείρησης αποτελεί το μόνο διατηρήσιμο συγκριτικό πλεονέκτημα. </w:t>
      </w:r>
    </w:p>
    <w:p>
      <w:pPr>
        <w:pStyle w:val="Normal"/>
        <w:ind w:firstLine="720"/>
        <w:jc w:val="both"/>
        <w:rPr>
          <w:rFonts w:ascii="Arial" w:hAnsi="Arial" w:cs="Arial"/>
          <w:sz w:val="28"/>
          <w:szCs w:val="28"/>
        </w:rPr>
      </w:pPr>
      <w:r>
        <w:rPr>
          <w:rFonts w:cs="Arial" w:ascii="Arial" w:hAnsi="Arial"/>
          <w:color w:val="000000"/>
          <w:sz w:val="28"/>
          <w:szCs w:val="28"/>
        </w:rPr>
        <w:t xml:space="preserve">Παρά τη διαδεδομένη αναγνώριση της ανάγκης για δημιουργικότητα και καινοτομία στη βιομηχανία, η πρακτική καθοδήγηση και οι συστηματικές προσεγγίσεις στη διαχείριση της δημιουργικότητας δεν είναι ακόμα διαθέσιμες σε ένα ολοκληρωμένο πλαίσιο κατάρτισης. Αυτό σημαίνει ότι, για τους μάνατζερς που επιδίδονται σε μια στρατηγική   δημιουργικότητας και καινοτομίας για πρώτη φορά, τα κατάλληλα εργαλεία μπορεί να είναι δύσκολο να βρεθούν. Επιπλέον, ακόμη και στην περίπτωση των εταιριών που θεωρούνται εδραιωμένα καινοτόμες, η έρευνα  δείχνει ότι 9 από τις 10 εξελίξεις προϊόντων αποτυγχάνουν με συνέπεια δισεκατομμύρια σπαταλημένων πόρων Ε&amp;Α, διεθνώς. Επομένως ακόμη και σε αυτές τις εταιρίες, οι μάνατζερς ακόμα αναζητούν καλύτερους τρόπους να απελευθερώσουν την δημιουργικότητα και την καινοτόμο ικανότητα των υπαλλήλων τους. </w:t>
      </w:r>
    </w:p>
    <w:p>
      <w:pPr>
        <w:pStyle w:val="Normal"/>
        <w:ind w:firstLine="720"/>
        <w:jc w:val="both"/>
        <w:rPr>
          <w:rFonts w:ascii="Arial" w:hAnsi="Arial" w:cs="Arial"/>
          <w:sz w:val="28"/>
          <w:szCs w:val="28"/>
        </w:rPr>
      </w:pPr>
      <w:r>
        <w:rPr>
          <w:rFonts w:cs="Arial" w:ascii="Arial" w:hAnsi="Arial"/>
          <w:color w:val="000000"/>
          <w:sz w:val="28"/>
          <w:szCs w:val="28"/>
        </w:rPr>
        <w:t xml:space="preserve">Είναι επομένως ουσιαστικό για τους σύγχρονους οργανισμούς και τις επιχειρήσεις να αναπτύξουν συστηματικούς και μεθοδικούς μηχανισμούς για να υποστηρίξουν τη δημιουργικότητα και την καινοτομία των υπαλλήλων τους μέσα στις καθημερινές επιχειρησιακές διαδικασίες τους. Αν και η διαχείριση δημιουργικότητας και καινοτομίας έχει  μια ευρεία αποδοχή από την ερευνητική κοινότητα (π.χ ο καθηγητής </w:t>
      </w:r>
      <w:r>
        <w:rPr>
          <w:rFonts w:cs="Arial" w:ascii="Arial" w:hAnsi="Arial"/>
          <w:color w:val="000000"/>
          <w:sz w:val="28"/>
          <w:szCs w:val="28"/>
          <w:lang w:val="en-US"/>
        </w:rPr>
        <w:t>Edward</w:t>
      </w:r>
      <w:r>
        <w:rPr>
          <w:rFonts w:cs="Arial" w:ascii="Arial" w:hAnsi="Arial"/>
          <w:sz w:val="28"/>
          <w:szCs w:val="28"/>
        </w:rPr>
        <w:t xml:space="preserve"> </w:t>
      </w:r>
      <w:r>
        <w:rPr>
          <w:rFonts w:cs="Arial" w:ascii="Arial" w:hAnsi="Arial"/>
          <w:color w:val="000000"/>
          <w:sz w:val="28"/>
          <w:szCs w:val="28"/>
        </w:rPr>
        <w:t xml:space="preserve">δε </w:t>
      </w:r>
      <w:r>
        <w:rPr>
          <w:rFonts w:cs="Arial" w:ascii="Arial" w:hAnsi="Arial"/>
          <w:color w:val="000000"/>
          <w:sz w:val="28"/>
          <w:szCs w:val="28"/>
          <w:lang w:val="en-US"/>
        </w:rPr>
        <w:t>Bono</w:t>
      </w:r>
      <w:r>
        <w:rPr>
          <w:rFonts w:cs="Arial" w:ascii="Arial" w:hAnsi="Arial"/>
          <w:sz w:val="28"/>
          <w:szCs w:val="28"/>
        </w:rPr>
        <w:t xml:space="preserve"> </w:t>
      </w:r>
      <w:r>
        <w:rPr>
          <w:rFonts w:cs="Arial" w:ascii="Arial" w:hAnsi="Arial"/>
          <w:color w:val="000000"/>
          <w:sz w:val="28"/>
          <w:szCs w:val="28"/>
        </w:rPr>
        <w:t xml:space="preserve">στη Μάλτα έχει αναπτύξει τη θεωρία της δημιουργικής σκέψης, της σκέψης πλευρικών επεκτάσεων καθώς επίσης και άλλων τεχνικών δημιουργικότητας), υπάρχει ένα μεγάλο κενό στα συστήματα επαγγελματικής κατάρτισης, καθώς επίσης και στις μεθοδολογίες για Δ&amp;Κ, οι οποίες είναι διαθέσιμες για τις ευρωπαϊκές ΜΜΕ και τους φορείς και οργανισμούς Ε&amp;Α. </w:t>
      </w:r>
    </w:p>
    <w:p>
      <w:pPr>
        <w:pStyle w:val="Normal"/>
        <w:ind w:firstLine="720"/>
        <w:jc w:val="both"/>
        <w:rPr>
          <w:rFonts w:ascii="Arial" w:hAnsi="Arial" w:cs="Arial"/>
          <w:sz w:val="28"/>
          <w:szCs w:val="28"/>
        </w:rPr>
      </w:pPr>
      <w:r>
        <w:rPr>
          <w:rFonts w:cs="Arial" w:ascii="Arial" w:hAnsi="Arial"/>
          <w:color w:val="000000"/>
          <w:sz w:val="28"/>
          <w:szCs w:val="28"/>
        </w:rPr>
        <w:t xml:space="preserve">Αυτός ακριβώς είναι ο γενικός στόχος του προγράμματος </w:t>
      </w:r>
      <w:r>
        <w:rPr>
          <w:rFonts w:cs="Arial" w:ascii="Arial" w:hAnsi="Arial"/>
          <w:color w:val="000000"/>
          <w:sz w:val="28"/>
          <w:szCs w:val="28"/>
          <w:lang w:val="en-US"/>
        </w:rPr>
        <w:t>TRACTORS</w:t>
      </w:r>
      <w:r>
        <w:rPr>
          <w:rFonts w:cs="Arial" w:ascii="Arial" w:hAnsi="Arial"/>
          <w:sz w:val="28"/>
          <w:szCs w:val="28"/>
        </w:rPr>
        <w:t xml:space="preserve"> </w:t>
      </w:r>
      <w:r>
        <w:rPr>
          <w:rFonts w:cs="Arial" w:ascii="Arial" w:hAnsi="Arial"/>
          <w:color w:val="000000"/>
          <w:sz w:val="28"/>
          <w:szCs w:val="28"/>
        </w:rPr>
        <w:t xml:space="preserve">: Να αναπτυχθεί ολοκληρωμένο πλαίσιο κατάρτισης (υλικό και μεθοδολογίες) για τη δημιουργικότητα και την καινοτομία στο χώρο εργασίας στοχεύοντας να υποστηρίξει τις ευρωπαϊκές ΜΜΕ και τους οργανισμούς Ε&amp;Α, ώστε να ωφεληθούν από αυτήν την γνώση και να τη χρησιμοποιήσουν πρακτικά στις καθημερινές τους δραστηριότητες. Πιο συγκεκριμένα, οι εκπαιδευόμενοι που θα συμμετάσχουν στις σειρές μαθημάτων του </w:t>
      </w:r>
      <w:r>
        <w:rPr>
          <w:rFonts w:cs="Arial" w:ascii="Arial" w:hAnsi="Arial"/>
          <w:color w:val="000000"/>
          <w:sz w:val="28"/>
          <w:szCs w:val="28"/>
          <w:lang w:val="en-US"/>
        </w:rPr>
        <w:t>TRACTORS</w:t>
      </w:r>
      <w:r>
        <w:rPr>
          <w:rFonts w:cs="Arial" w:ascii="Arial" w:hAnsi="Arial"/>
          <w:sz w:val="28"/>
          <w:szCs w:val="28"/>
        </w:rPr>
        <w:t xml:space="preserve"> </w:t>
      </w:r>
      <w:r>
        <w:rPr>
          <w:rFonts w:cs="Arial" w:ascii="Arial" w:hAnsi="Arial"/>
          <w:color w:val="000000"/>
          <w:sz w:val="28"/>
          <w:szCs w:val="28"/>
        </w:rPr>
        <w:t xml:space="preserve">θα κατανοήσουν τη δυναμική φύση της δημιουργικότητας και καινοτομίας και θα μάθουν να ικανοποιούν τις απαιτήσεις της Δ&amp;Κ στον εργασιακό χώρο. Μεταξύ άλλων, οι σειρές μαθημάτων του </w:t>
      </w:r>
      <w:r>
        <w:rPr>
          <w:rFonts w:cs="Arial" w:ascii="Arial" w:hAnsi="Arial"/>
          <w:color w:val="000000"/>
          <w:sz w:val="28"/>
          <w:szCs w:val="28"/>
          <w:lang w:val="en-US"/>
        </w:rPr>
        <w:t>TRACTORS</w:t>
      </w:r>
      <w:r>
        <w:rPr>
          <w:rFonts w:cs="Arial" w:ascii="Arial" w:hAnsi="Arial"/>
          <w:sz w:val="28"/>
          <w:szCs w:val="28"/>
        </w:rPr>
        <w:t xml:space="preserve"> </w:t>
      </w:r>
      <w:r>
        <w:rPr>
          <w:rFonts w:cs="Arial" w:ascii="Arial" w:hAnsi="Arial"/>
          <w:color w:val="000000"/>
          <w:sz w:val="28"/>
          <w:szCs w:val="28"/>
        </w:rPr>
        <w:t xml:space="preserve">θα περιλάβουν τεχνικές για τον τρόπο που καθορίζονται τα πλαίσια για το φιλτράρισμα και την εκτίμηση των υψηλής ποιότητας ιδεών, καθώς επίσης και για τον προσδιορισμό των αρνητικών στάσεων που εμποδίζουν τη δημιουργικότητα και την καινοτομία (οργανωτικές και προσωπικές), την ενθάρρυνση ενός κλίματος δημιουργικότητας, τα χαρακτηριστικά ενός δημιουργικού προσώπου, την εύρεση νέων ιδεών και τον τρόπο προσδιορισμού τους, όταν εμφανίζονται. Επιπλέον, μια καλά-επιλεγμένη σειρά μαθημάτων κορυφαίων ερευνητών και επαγγελματιών  διαχείρισης της καινοτομίας   θα παρουσιαστούν στους εκπαιδευόμενους για να είναι σε θέση να ενσωματώσουν και να εφαρμόσουν όλη την ανωτέρω γνώση στον πραγματικό εργασιακό χώρο και να αναπτύξουν τη δυνατότητα του οργανισμού να καινοτομήσει. </w:t>
      </w:r>
    </w:p>
    <w:p>
      <w:pPr>
        <w:pStyle w:val="Normal"/>
        <w:jc w:val="center"/>
        <w:rPr>
          <w:rFonts w:ascii="Arial" w:hAnsi="Arial" w:cs="Arial"/>
          <w:sz w:val="28"/>
          <w:szCs w:val="28"/>
        </w:rPr>
      </w:pPr>
      <w:r>
        <w:rPr>
          <w:rFonts w:cs="Arial" w:ascii="Arial" w:hAnsi="Arial"/>
          <w:sz w:val="28"/>
          <w:szCs w:val="28"/>
        </w:rPr>
        <w:drawing>
          <wp:inline distT="0" distB="0" distL="0" distR="0">
            <wp:extent cx="10191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87" r="-110" b="-87"/>
                    <a:stretch>
                      <a:fillRect/>
                    </a:stretch>
                  </pic:blipFill>
                  <pic:spPr bwMode="auto">
                    <a:xfrm>
                      <a:off x="0" y="0"/>
                      <a:ext cx="1019175" cy="12858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tLeast" w:line="330" w:before="0" w:after="375"/>
      <w:outlineLvl w:val="0"/>
    </w:pPr>
    <w:rPr>
      <w:rFonts w:ascii="Arial" w:hAnsi="Arial" w:cs="Arial"/>
      <w:b/>
      <w:bCs/>
      <w:color w:val="34204C"/>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21:00Z</dcterms:created>
  <dc:creator>ΕΛΕΥΘΕΡΙΑ ΜΠΟΥΓΑ</dc:creator>
  <dc:description/>
  <cp:keywords/>
  <dc:language>en-US</dc:language>
  <cp:lastModifiedBy>ΕΛΕΥΘΕΡΙΑ ΜΠΟΥΓΑ</cp:lastModifiedBy>
  <dcterms:modified xsi:type="dcterms:W3CDTF">2008-05-04T17:10:00Z</dcterms:modified>
  <cp:revision>5</cp:revision>
  <dc:subject/>
  <dc:title>Γιατί να εκπαιδευτείτε στη δημιουργικότητα;</dc:title>
</cp:coreProperties>
</file>