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Δημιουργικότητα ή Πρωτοτυπία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έματα προς συζήτηση 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Μπορεί η δημιουργικότητα να καλλιεργηθεί με τη βοήθεια των υπολογιστών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Το σημερινό εκπαιδευτικό σύστημα καλλιεργεί την δημιουργικότητα στους μαθητές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Θα αλλάξει η ζωή του ανθρώπου αν η τεχνολογία φτάσει σε τέτοιο επίπεδο ώστε οι υπολογιστές να μπορούν να παράγουν δημιουργικότητα. Εγκυμονεί κινδύνους μια τέτοια περίπτωση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52:00Z</dcterms:created>
  <dc:creator>ΕΛΕΥΘΕΡΙΑ ΜΠΟΥΓΑ</dc:creator>
  <dc:description/>
  <cp:keywords/>
  <dc:language>en-US</dc:language>
  <cp:lastModifiedBy>ΕΛΕΥΘΕΡΙΑ ΜΠΟΥΓΑ</cp:lastModifiedBy>
  <dcterms:modified xsi:type="dcterms:W3CDTF">2008-05-04T17:54:00Z</dcterms:modified>
  <cp:revision>1</cp:revision>
  <dc:subject/>
  <dc:title>Δημιουργικότητα ή Πρωτοτυπία;</dc:title>
</cp:coreProperties>
</file>