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l-GR"/>
        </w:rPr>
      </w:pPr>
      <w:r>
        <w:rPr>
          <w:rFonts w:cs="Arial" w:ascii="Arial" w:hAnsi="Arial"/>
          <w:b/>
          <w:bCs/>
          <w:i/>
          <w:iCs/>
          <w:shadow/>
          <w:color w:val="CC0000"/>
          <w:sz w:val="32"/>
          <w:szCs w:val="32"/>
          <w:lang w:val="el-GR"/>
        </w:rPr>
        <w:t>ΣΥΜΠΤΩΜΑΤΑ ΚΑΙ ΑΝΤΙΔΡΑΣΗ ΣΕ ΟΞΥ ΕΜΦΡΑΓΜΑ ΤΟΥ ΜΥΟΚΑΡΔΙΟΥ</w:t>
      </w:r>
    </w:p>
    <w:p>
      <w:pPr>
        <w:pStyle w:val="Normal"/>
        <w:rPr>
          <w:sz w:val="32"/>
          <w:szCs w:val="32"/>
          <w:lang w:val="el-GR"/>
        </w:rPr>
      </w:pPr>
      <w:r>
        <w:rPr>
          <w:sz w:val="32"/>
          <w:szCs w:val="32"/>
          <w:lang w:val="el-GR"/>
        </w:rPr>
      </w:r>
    </w:p>
    <w:p>
      <w:pPr>
        <w:pStyle w:val="Normal"/>
        <w:numPr>
          <w:ilvl w:val="0"/>
          <w:numId w:val="2"/>
        </w:numPr>
        <w:jc w:val="both"/>
        <w:rPr>
          <w:i/>
          <w:i/>
          <w:iCs/>
          <w:u w:val="single"/>
          <w:lang w:val="el-GR"/>
        </w:rPr>
      </w:pPr>
      <w:r>
        <w:rPr>
          <w:i/>
          <w:iCs/>
          <w:u w:val="single"/>
          <w:lang w:val="el-GR"/>
        </w:rPr>
        <w:t>Ποια είναι τα συμπτώματα που πρέπει να έχει ο ασθενής υπόψη του για να πάει στο γιατρό;</w:t>
      </w:r>
    </w:p>
    <w:p>
      <w:pPr>
        <w:pStyle w:val="Normal"/>
        <w:jc w:val="both"/>
        <w:rPr>
          <w:i/>
          <w:i/>
          <w:iCs/>
          <w:u w:val="single"/>
          <w:lang w:val="el-GR"/>
        </w:rPr>
      </w:pPr>
      <w:r>
        <w:rPr>
          <w:i/>
          <w:iCs/>
          <w:u w:val="single"/>
          <w:lang w:val="el-GR"/>
        </w:rPr>
      </w:r>
    </w:p>
    <w:p>
      <w:pPr>
        <w:pStyle w:val="Normal"/>
        <w:numPr>
          <w:ilvl w:val="0"/>
          <w:numId w:val="3"/>
        </w:numPr>
        <w:jc w:val="both"/>
        <w:rPr>
          <w:lang w:val="el-GR"/>
        </w:rPr>
      </w:pPr>
      <w:r>
        <w:rPr>
          <w:lang w:val="el-GR"/>
        </w:rPr>
        <w:t>Το κατεξοχήν σύμπτωμα του οξέος εμφράγματος του μυοκαρδίου είναι ο ξαφνικός προκάρδιος ή οπισθοστερνικός πόνος που επέρχεται αιφνίδια ύστερα από μυϊκή άσκηση ή στρες. Το άλγος αυτό μπορεί επίσης να επέλθει στην ηρεμία, έπειτα από γεύμα, ή να ξυπνήσει τον ασθενή τη νύχτα. Το άλγος είναι σταθερό ή μπορεί να χειροτερεύσει ύστερα από σωματική άσκηση. Είναι συνηθέστερα συσφικτικό άλγος, σαν ένα έντονο βάρος πίσω από το στέρνο, με αντανάκλαση προς τον αριστερό βραχίονα ή ώμο ή και προς τον τράχηλο, την κάτω γνάθο ή τη ράχη. Συχνά συνοδεύεται από ναυτία, εμετό, εφίδρωση, δύσπνοια, αίσθημα παλμών, ζάλη ή τάση για λιποθυμία. Σπανιότερα, αντί για το κλασικό προκάρδιο ή οπισθοστερνικό άλγος, ο ασθενής μπορεί να το αισθανθεί στον τράχηλο, τον αριστερό ώμο ή βραχίονα, το αριστερό ή σπανιότερα το δεξί χέρι ή και μόνο στο επιγάστριο ή την κοιλιά, όπου μπορεί να μιμηθεί ακόμη και πόνο οξείας χειρουργικής κοιλίας (σαν οξεία σκωληκοειδίτιδα). Η παράταση του πόνου πάνω από 20-30 λεπτά με τα ανωτέρω αναφερθέντα συνοδά συμπτώματα αποτελεί λόγο ανησυχίας.</w:t>
      </w:r>
    </w:p>
    <w:p>
      <w:pPr>
        <w:pStyle w:val="Normal"/>
        <w:ind w:left="360" w:hanging="0"/>
        <w:rPr>
          <w:lang w:val="el-GR"/>
        </w:rPr>
      </w:pPr>
      <w:r>
        <w:rPr>
          <w:lang w:val="el-GR"/>
        </w:rPr>
      </w:r>
    </w:p>
    <w:p>
      <w:pPr>
        <w:pStyle w:val="Normal"/>
        <w:rPr>
          <w:lang w:val="el-GR"/>
        </w:rPr>
      </w:pPr>
      <w:r>
        <w:rPr>
          <w:lang w:val="el-GR"/>
        </w:rPr>
      </w:r>
    </w:p>
    <w:p>
      <w:pPr>
        <w:pStyle w:val="Normal"/>
        <w:jc w:val="center"/>
        <w:rPr>
          <w:rFonts w:ascii="Arial" w:hAnsi="Arial" w:cs="Arial"/>
          <w:b/>
          <w:b/>
          <w:bCs/>
          <w:i/>
          <w:i/>
          <w:iCs/>
          <w:shadow/>
          <w:color w:val="CC0000"/>
          <w:sz w:val="32"/>
          <w:szCs w:val="32"/>
          <w:lang w:val="el-GR"/>
        </w:rPr>
      </w:pPr>
      <w:r>
        <w:rPr>
          <w:rFonts w:cs="Arial" w:ascii="Arial" w:hAnsi="Arial"/>
          <w:b/>
          <w:bCs/>
          <w:i/>
          <w:iCs/>
          <w:shadow/>
          <w:color w:val="CC0000"/>
          <w:sz w:val="32"/>
          <w:szCs w:val="32"/>
          <w:lang w:val="el-GR"/>
        </w:rPr>
        <w:t>ΤΙ ΚΑΝΟΥΜΕ ΣΕ ΑΥΤΗ ΤΗΝ ΠΕΡΙΠΤΩΣΗ</w:t>
      </w:r>
    </w:p>
    <w:p>
      <w:pPr>
        <w:pStyle w:val="Normal"/>
        <w:rPr>
          <w:rFonts w:ascii="Arial" w:hAnsi="Arial" w:cs="Arial"/>
          <w:b/>
          <w:b/>
          <w:bCs/>
          <w:i/>
          <w:i/>
          <w:iCs/>
          <w:shadow/>
          <w:color w:val="CC0000"/>
          <w:sz w:val="32"/>
          <w:szCs w:val="32"/>
          <w:lang w:val="el-GR"/>
        </w:rPr>
      </w:pPr>
      <w:r>
        <w:rPr>
          <w:rFonts w:cs="Arial" w:ascii="Arial" w:hAnsi="Arial"/>
          <w:b/>
          <w:bCs/>
          <w:i/>
          <w:iCs/>
          <w:shadow/>
          <w:color w:val="CC0000"/>
          <w:sz w:val="32"/>
          <w:szCs w:val="32"/>
          <w:lang w:val="el-GR"/>
        </w:rPr>
      </w:r>
    </w:p>
    <w:p>
      <w:pPr>
        <w:pStyle w:val="Normal"/>
        <w:numPr>
          <w:ilvl w:val="0"/>
          <w:numId w:val="1"/>
        </w:numPr>
        <w:jc w:val="both"/>
        <w:rPr/>
      </w:pPr>
      <w:r>
        <w:rPr>
          <w:lang w:val="el-GR"/>
        </w:rPr>
        <w:t>Κατ΄αρχήν ο ασθενής και ο περίγυρος του πρέπει να διατηρήσουν την ψυχραιμίας  τους και να ενεργήσουν γρήγορα, απλά και συστηματικά. Εφόσον έχει αρχίσει το προκάρδιο άλγος και ανησυχεί τον ασθενή, μπορεί, αν έχει, να λάβει ένα ή δύο υπογλώσσια δισκία νιτρογλυκερίνης (</w:t>
      </w:r>
      <w:r>
        <w:rPr/>
        <w:t>Pensordil</w:t>
      </w:r>
      <w:r>
        <w:rPr>
          <w:lang w:val="el-GR"/>
        </w:rPr>
        <w:t>),  Αν είναι δυνατόν στο σπίτι θα πρέπει να μετρηθεί η αρτηριακή πίεση του ασθενούς, για να βεβαιωθεί ότι δεν είναι πολύ χαμηλή μετά τη χορήγηση των υπογλωσσίων. Αν το προκάρδιο άλγος δεν παρέλθει μετά την χορήγηση και του δευτέρου υπογλωσσίου δισκίου ή έχουν περάσει 15-20 λεπτά, καλό θα είναι να κληθεί ασθενοφόρο για την έγκαιρη μεταφορά σε εφημερεύον νοσοκομείο με επείγουσα καρδιολογική κάλυψη, έτσι ώστε να γίνει γρήγορα ηλεκτροκαρδιογράφημα (ΗΚΓ), να εκτιμηθεί ο ασθενής κλινικά, να διαγνωστεί το έμφραγμα και να γίνει η σωστή, άμεση αντιμετώπιση. Ο ασθενής και η οικογένεια του μπορούν να επικοινωνήσουν με τον θεράποντα ιατρό τους για να τον ενημερώσουν, αλλά το σημαντικό είναι να μη χάνεται χρόνος και ο ασθενής να μεταφερθεί το συντομότερο δυνατό στο νοσοκομείο. Στην περίπτωση που ο ασθενής χάσει τις αισθήσεις του θα χρειαστεί να προβούμε σε καρδιοαναπνευστική ανάνηψη, (ΚΑΑ).</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6:23:00Z</dcterms:created>
  <dc:creator/>
  <dc:description/>
  <cp:keywords/>
  <dc:language>en-US</dc:language>
  <cp:lastModifiedBy>VINAKI</cp:lastModifiedBy>
  <dcterms:modified xsi:type="dcterms:W3CDTF">2008-04-13T16:27:00Z</dcterms:modified>
  <cp:revision>1</cp:revision>
  <dc:subject/>
  <dc:title>ΣΥΜΠΤΩΜΑΤΑ ΚΑΙ ΑΝΤΙΔΡΑΣΗ ΣΕ ΟΞΥ ΕΜΦΡΑΓΜΑ ΤΟΥ ΜΥΟΚΑΡΔΙΟΥ</dc:title>
</cp:coreProperties>
</file>