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Arial" w:ascii="Arial" w:hAnsi="Arial"/>
          <w:b/>
          <w:bCs/>
          <w:i/>
          <w:iCs/>
          <w:shadow/>
          <w:color w:val="CC0000"/>
          <w:sz w:val="40"/>
          <w:szCs w:val="40"/>
          <w:lang w:val="el-GR"/>
        </w:rPr>
        <w:t>ΣΤΕΦΑΝΙΑΙΑ ΝΟΣΟΣ ΚΑΙ ΓΥΝΑΙΚΕΣ</w:t>
      </w:r>
    </w:p>
    <w:p>
      <w:pPr>
        <w:pStyle w:val="Normal"/>
        <w:rPr>
          <w:sz w:val="36"/>
          <w:szCs w:val="36"/>
        </w:rPr>
      </w:pPr>
      <w:r>
        <w:rPr>
          <w:sz w:val="36"/>
          <w:szCs w:val="36"/>
        </w:rPr>
      </w:r>
    </w:p>
    <w:p>
      <w:pPr>
        <w:pStyle w:val="Normal"/>
        <w:rPr/>
      </w:pPr>
      <w:r>
        <w:rPr/>
      </w:r>
    </w:p>
    <w:p>
      <w:pPr>
        <w:pStyle w:val="Normal"/>
        <w:jc w:val="both"/>
        <w:rPr/>
      </w:pPr>
      <w:r>
        <w:rPr/>
        <w:tab/>
      </w:r>
      <w:r>
        <w:rPr>
          <w:lang w:val="el-GR"/>
        </w:rPr>
        <w:t xml:space="preserve">Οι καρδιαγγειακές παθήσεις αποτελούν σημαντική αιτία θνησιμότητας και νοσηρότητας στο γυναικείο πληθυσμό. Ενδείξεις από μεγάλες επιδημιολογικές μελέτες ενίσχυσαν την υπόθεση ότι η θεραπεία αντικατάστασης με ορμόνες μπορεί να ελαττώσει σημαντικά την καρδιαγγειακή θνησιμότητα στις γυναίκες μετά την εμμηνόπαυση. Η λογική της ορμονικής αντικατάστασης στηρίζεται στο γεγονός ότι κατά μέσο όρο οι γυναίκες, όσο διατηρούν την έμμηνο ρύση, παρουσιάζουν συμπτωματική στεφανιαία νόσο δέκα χρόνια αργότερα από τους άνδρες. Ο λόγος αυτής της προφανούς προστασίας των γυναικών αποδόθηκε στις κυκλοφορούσες γενετικές ορμόνες. Σε πολλές μελέτες που δημοσιεύτηκαν τα τελευταία είκοσι χρόνια, παρουσιάστηκαν αντικρουόμενα μεταξύ τους αποτελέσματα. Οι περισσότερες από τις μελέτες αυτές έδειξαν ότι η χρησιμοποίηση οιστρογόνων σε γυναίκες μετά την εμμηνόπαυση ελάττωνε τον κίνδυνο εμφάνισης στεφανιαίας νόσου. Μερικές όμως από τις μελέτες αυτές έδειξαν αντίθετα αποτελέσματα, δηλαδή αύξηση της συχνότητας εμφάνισης στεφανιαίας νόσου. </w:t>
      </w:r>
    </w:p>
    <w:p>
      <w:pPr>
        <w:pStyle w:val="Normal"/>
        <w:jc w:val="both"/>
        <w:rPr/>
      </w:pPr>
      <w:r>
        <w:rPr/>
        <w:tab/>
      </w:r>
      <w:r>
        <w:rPr>
          <w:lang w:val="el-GR"/>
        </w:rPr>
        <w:t>Επειδή υπήρχαν αυτές οι αντικρουόμενες  απόψεις για τη θεραπεία ορμονικής αντικατάστασης, τα τελευταία χρόνια σχεδιάστηκαν μεγάλες κλινικές συγκριτικές μελέτες. Η πρώτη μελέτη δημοσιεύτηκε το 1998, ονομάστηκε Καρδιάς και Αντικατάστασης Οιστρογόνων (</w:t>
      </w:r>
      <w:r>
        <w:rPr/>
        <w:t>HERS</w:t>
      </w:r>
      <w:r>
        <w:rPr>
          <w:lang w:val="el-GR"/>
        </w:rPr>
        <w:t>). Η μελέτη αυτή δεν έδειξε σημαντικές διαφορές μεταξύ των γυναικών που έπαιρναν κι εκείνων που δεν έπαιρναν ορμονική θεραπεία στη συχνότητα εμφάνισης μη θανατηφόρου εμφράγματος του μυοκαρδίου και θνησιμότητας από στεφανιαίας νόσου. Άλλη δευτερογενής κλινική μελέτη πρόληψης που βασιζόταν σε αγγειογραφικά ευρήματα, ονομάστηκε μελέτη αντικατάστασης ορμονών και αθηροσκλήρυνσης (</w:t>
      </w:r>
      <w:r>
        <w:rPr/>
        <w:t>ERA</w:t>
      </w:r>
      <w:r>
        <w:rPr>
          <w:lang w:val="el-GR"/>
        </w:rPr>
        <w:t xml:space="preserve">). Η μελέτη αυτή παρουσίασε παρόμοια ευρήματα με τη μελέτη </w:t>
      </w:r>
      <w:r>
        <w:rPr/>
        <w:t>HERS</w:t>
      </w:r>
      <w:r>
        <w:rPr>
          <w:lang w:val="el-GR"/>
        </w:rPr>
        <w:t>, δηλ δεν εμφάνισε διαφορά μεταξύ τρίτη μελέτη πρωτοπαθούς πρόληψης (</w:t>
      </w:r>
      <w:r>
        <w:rPr/>
        <w:t>WHI</w:t>
      </w:r>
      <w:r>
        <w:rPr>
          <w:lang w:val="el-GR"/>
        </w:rPr>
        <w:t xml:space="preserve">), που παρακολουθεί 27.000 γυναίκες χωρίς ιστορικό στεφανιαίας νόσου, χρησιμοποιεί την ίδια μεθοδολογία ορμονικής αντικατάστασης. Η μελέτη αυτή άρχισε το 1994 και θα περατωθεί το 2005. Πρόσφατη ανακοίνωση από τη μελέτη </w:t>
      </w:r>
      <w:r>
        <w:rPr/>
        <w:t>WHI</w:t>
      </w:r>
      <w:r>
        <w:rPr>
          <w:lang w:val="el-GR"/>
        </w:rPr>
        <w:t>, που αφορούσε τα δύο πρώτα χρόνια, αναφέρει ότι παρατηρήθηκε μικρή αύξηση στον αριθμό των εμφραγμάτων και των εγκεφαλικών επεισοδίων στις γυναίκες που έπαιρναν ορμόνες, σε αντίθεση με αυτές που δεν έπαιρναν. Φαίνεται έτσι ότι οι κλινικές μελέτες δεν υποστηρίζουν τις προηγούμενες παρατηρήσεις ότι η ορμονική αντικατάσταση έχει προληπτικό χαρακτήρα στην αυξημένη εμφάνιση στεφανιαίας νόσου μετά την εμμηνόπαυση.</w:t>
      </w:r>
    </w:p>
    <w:p>
      <w:pPr>
        <w:pStyle w:val="Normal"/>
        <w:jc w:val="both"/>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28:00Z</dcterms:created>
  <dc:creator/>
  <dc:description/>
  <cp:keywords/>
  <dc:language>en-US</dc:language>
  <cp:lastModifiedBy>VINAKI</cp:lastModifiedBy>
  <dcterms:modified xsi:type="dcterms:W3CDTF">2008-04-13T16:30:00Z</dcterms:modified>
  <cp:revision>1</cp:revision>
  <dc:subject/>
  <dc:title>ΣΤΕΦΑΝΙΑΙΑ ΝΟΣΟΣ ΚΑΙ ΓΥΝΑΙΚΕΣ</dc:title>
</cp:coreProperties>
</file>