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hadow/>
          <w:color w:val="CC0000"/>
          <w:sz w:val="32"/>
          <w:szCs w:val="32"/>
        </w:rPr>
      </w:pPr>
      <w:r>
        <w:rPr>
          <w:rFonts w:cs="Arial" w:ascii="Arial" w:hAnsi="Arial"/>
          <w:b/>
          <w:bCs/>
          <w:i/>
          <w:iCs/>
          <w:shadow/>
          <w:color w:val="CC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hadow/>
          <w:color w:val="CC0000"/>
          <w:sz w:val="32"/>
          <w:szCs w:val="32"/>
          <w:lang w:val="el-GR"/>
        </w:rPr>
      </w:pPr>
      <w:r>
        <w:rPr>
          <w:rFonts w:cs="Arial" w:ascii="Arial" w:hAnsi="Arial"/>
          <w:b/>
          <w:bCs/>
          <w:i/>
          <w:iCs/>
          <w:shadow/>
          <w:color w:val="CC0000"/>
          <w:sz w:val="32"/>
          <w:szCs w:val="32"/>
          <w:lang w:val="el-GR"/>
        </w:rPr>
        <w:t>ΠΟΛΥΔΥΝΑΜΑ ΒΛΑΣΤΟΚΥΤΤΑΡΑ ΑΠΟ ΤΟΝ ΟΜΦΑΛΙΟ ΛΩΡΟ ΓΙΑ ΤΗ ΘΕΡΑΠΕΙΑ ΕΜΦΡΑΓΜΑΤΟΣ ΤΟΥ ΜΥΟΚΑΡΔΙΟΥ</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hadow/>
          <w:color w:val="CC0000"/>
          <w:sz w:val="32"/>
          <w:szCs w:val="32"/>
          <w:lang w:val="el-GR"/>
        </w:rPr>
      </w:pPr>
      <w:r>
        <w:rPr>
          <w:rFonts w:cs="Arial" w:ascii="Arial" w:hAnsi="Arial"/>
          <w:b/>
          <w:bCs/>
          <w:i/>
          <w:iCs/>
          <w:shadow/>
          <w:color w:val="CC0000"/>
          <w:sz w:val="32"/>
          <w:szCs w:val="32"/>
          <w:lang w:val="el-G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lang w:val="el-GR"/>
        </w:rPr>
        <w:t xml:space="preserve">Κατά καιρούς για την αναγέννηση των καρδιακών μυϊκών ινών μετά από έμφραγμα έχουν χρησιμοποιηθεί πρόδρομες μορφές γραμμωτών μυϊκών κυττάρων καθώς και βλαστοκύτταρα από το μυελό των οστών. Ειδικότερα η τελευταία μέθοδος χρησιμοποιείται και στην Ελλάδα στο Νοσοκομείο του Ελληνικού Ερυθρού Σταυρού. Κατά την γνωστή επέμβαση </w:t>
      </w:r>
      <w:r>
        <w:rPr>
          <w:rFonts w:cs="Arial" w:ascii="Arial" w:hAnsi="Arial"/>
          <w:sz w:val="28"/>
          <w:szCs w:val="28"/>
        </w:rPr>
        <w:t>bypass</w:t>
      </w:r>
      <w:r>
        <w:rPr>
          <w:rFonts w:cs="Arial" w:ascii="Arial" w:hAnsi="Arial"/>
          <w:sz w:val="28"/>
          <w:szCs w:val="28"/>
          <w:lang w:val="el-GR"/>
        </w:rPr>
        <w:t xml:space="preserve">, η οποία γίνεται για να αποκατασταθεί η κυκλοφορία του αίματος στην καρδιά μετά από απόφραξη των στεφανιαίων αγγείων, τα βλαστικά κύτταρα εμφυτεύονται στην περιοχή του εμφράγματος και μάλιστα σε πολλές θέσεις. Τρείς έως πέντε μήνες μετά από την επέμβαση, η λειτουργία της καρδιάς βελτιώνεται από 80%-13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jc w:val="center"/>
        <w:rPr>
          <w:rFonts w:ascii="Arial" w:hAnsi="Arial" w:cs="Arial"/>
          <w:sz w:val="32"/>
          <w:szCs w:val="32"/>
          <w:lang w:val="el-GR"/>
        </w:rPr>
      </w:pPr>
      <w:r>
        <w:rPr>
          <w:rFonts w:cs="Arial" w:ascii="Arial" w:hAnsi="Arial"/>
          <w:sz w:val="32"/>
          <w:szCs w:val="32"/>
          <w:lang w:val="el-GR"/>
        </w:rPr>
      </w:r>
    </w:p>
    <w:p>
      <w:pPr>
        <w:pStyle w:val="Normal"/>
        <w:rPr>
          <w:sz w:val="32"/>
          <w:szCs w:val="32"/>
          <w:lang w:val="el-GR"/>
        </w:rPr>
      </w:pPr>
      <w:r>
        <w:rPr>
          <w:sz w:val="32"/>
          <w:szCs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27:00Z</dcterms:created>
  <dc:creator/>
  <dc:description/>
  <cp:keywords/>
  <dc:language>en-US</dc:language>
  <cp:lastModifiedBy>VINAKI</cp:lastModifiedBy>
  <dcterms:modified xsi:type="dcterms:W3CDTF">2008-04-13T16:28:00Z</dcterms:modified>
  <cp:revision>1</cp:revision>
  <dc:subject/>
  <dc:title>ΠΟΛΥΔΥΝΑΜΑ ΒΛΑΣΤΟΚΥΤΤΑΡΑ ΑΠΟ ΤΟΝ ΟΜΦΑΛΙΟ ΛΩΡΟ ΓΙΑ ΤΗ ΘΕΡΑΠΕΙΑ ΕΜΦΡΑΓΜΑΤΟΣ ΤΟΥ ΜΥΟΚΑΡΔΙΟΥ</dc:title>
</cp:coreProperties>
</file>