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826"/>
      </w:tblGrid>
      <w:tr>
        <w:trPr/>
        <w:tc>
          <w:tcPr>
            <w:tcW w:w="6480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 xml:space="preserve">Το πρώτο Παιδικό Χωριό SOS βρίσκεται στη Βάρη Αττικής και δημιουργήθηκε σε μία έκταση 23 στρεμμάτων, η οποία παραχωρήθηκε δωρεάν το 1977 από το Υπουργείο Γεωργίας και τον ίδιο χρόνο ο τότε Πρόεδρος της Δημοκρατίας, αείμνηστος Κωνσταντίνος Τσάτσος, έθεσε τον θεμέλιο λίθο για την έναρξη των οικοδομικών εργασιών.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1" name="var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r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ο Παιδικό Χωριό SOS Βάρης πρωτολειτούργησε το 1982 και εγκαινιάσθηκε τον Μάιο του 1984 από την Υφυπουργό Κοινωνικών Υπηρεσιών.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143635" cy="1143635"/>
                  <wp:effectExtent l="0" t="0" r="0" b="0"/>
                  <wp:docPr id="2" name="var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r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Αποτελείται από 13 σπίτια οικογενειών δυναμικότητας 90 παιδιών, το σπίτι του Διευθυντή, το σπίτι του φύλακα, το σπίτι των υπό εκπαίδευση Μητέρων SOS, το Κοινοτικό, όπου βρίσκονται τα γραφεία, η βιβλιοθήκη, το μαγαζάκι και αίθουσες πολλαπλών χρήσεων. Επίσης στον περιβάλλοντα χώρο υπάρχει το εκκλησάκι της Ζωοδόχου Πηγής, ένα γήπεδο μπάσκετ, το ανοιχτό θέατρο ΕΛΛΗ ΛΑΜΠΕΤΗ και μία παιδική χαρά.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22:00Z</dcterms:created>
  <dc:creator>x</dc:creator>
  <dc:description/>
  <dc:language>en-US</dc:language>
  <cp:lastModifiedBy>x</cp:lastModifiedBy>
  <dcterms:modified xsi:type="dcterms:W3CDTF">2008-05-04T17:22:00Z</dcterms:modified>
  <cp:revision>1</cp:revision>
  <dc:subject/>
  <dc:title>Το πρώτο Παιδικό Χωριό SOS βρίσκεται στη Βάρη Αττικής και δημιουργήθηκε σε μία έκταση 23 στρεμμάτων, η οποία παραχωρήθηκε δωρε</dc:title>
</cp:coreProperties>
</file>