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l-GR"/>
        </w:rPr>
      </w:pPr>
      <w:r>
        <w:rPr>
          <w:lang w:val="el-GR"/>
        </w:rPr>
        <w:t>Προγραμματισμός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 xml:space="preserve">Προγραμματισμός είναι η διατύπωση του ΤΙ αποφασίσθηκε να γίνει και ΠΩΣ.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Η ανάγκη προγραμματισμού δημιουργείται όταν εμφανισθούν προβλήματα ή ευκαιρίες στο εσωτερικό ή εξωτερικό περιβάλλον ενός οργανισμού ή μιας επιχείρησης. Τότε χρειάζεται να κινητοποιηθούν οι κατάλληλοι διοικητικοί μηχανισμοί για να αντιμετωπισθεί η καινούργια (προβληματική) κατάσταση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Στην πράξη ο προγραμματισμός είναι η οργανωμένη διατύπωση μιας σειράς αποφάσεων οι οποίες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Ενσωματώνουν τη συλλογική κρίση πολλών ατόμων. Ο αριθμός των ατόμων αυξάνει και η σύνθεση της ομάδας εμπλουτίζεται όσο περισσότερο περίπλοκη ή/και πρωτοποριακή είναι η δραστηριότη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Περιορίζονται από καθιερωμένες επιχειρησιακές τακτικές όπως 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firstLine="2694"/>
        <w:jc w:val="both"/>
        <w:rPr>
          <w:sz w:val="36"/>
          <w:lang w:val="el-GR"/>
        </w:rPr>
      </w:pPr>
      <w:r>
        <w:rPr>
          <w:sz w:val="36"/>
          <w:lang w:val="el-GR"/>
        </w:rPr>
        <w:t>α. Η εξωτερική πολιτική της εταιρείας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firstLine="2694"/>
        <w:jc w:val="both"/>
        <w:rPr>
          <w:sz w:val="36"/>
          <w:lang w:val="el-GR"/>
        </w:rPr>
      </w:pPr>
      <w:r>
        <w:rPr>
          <w:sz w:val="36"/>
          <w:lang w:val="el-GR"/>
        </w:rPr>
        <w:t xml:space="preserve">β. Ο εσωτερικός κανονισμός λειτουργίας,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firstLine="2694"/>
        <w:jc w:val="both"/>
        <w:rPr>
          <w:sz w:val="36"/>
        </w:rPr>
      </w:pPr>
      <w:r>
        <w:rPr>
          <w:sz w:val="36"/>
        </w:rPr>
        <w:t>γ. Τα πρότυπα λειτουργ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Συνδέονται (ή καλύτερα, πρέπει να συνδέονται) μεταξύ τους. Κάθε δραστηριότητα (ή επιχειρησιακή τακτική) επηρεάζεται ή εξαρτάται από τις προηγούμενές τ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Κάθε πρόγραμμα είναι βασικά μια σειρά αποφάσεων ενσυνείδητα προσχεδιασμένη να επιφέρει επιθυμητές αλλαγές. Μια απόφαση, εξάλλου, αποτελεί επίσημη (τυπική) Εκλογή μεταξύ εναλλακτικών τρόπων δράσ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 xml:space="preserve">Οι δύο κύριοι παράγοντες για ένα επιτυχημένο προγραμματισμό είναι η </w:t>
      </w:r>
      <w:r>
        <w:rPr>
          <w:spacing w:val="40"/>
          <w:sz w:val="36"/>
          <w:lang w:val="el-GR"/>
        </w:rPr>
        <w:t>αξιοπιστία</w:t>
      </w:r>
      <w:r>
        <w:rPr>
          <w:sz w:val="36"/>
          <w:lang w:val="el-GR"/>
        </w:rPr>
        <w:t xml:space="preserve"> και η </w:t>
      </w:r>
      <w:r>
        <w:rPr>
          <w:spacing w:val="40"/>
          <w:sz w:val="36"/>
          <w:lang w:val="el-GR"/>
        </w:rPr>
        <w:t>εφαρμοστικότητα</w:t>
      </w:r>
      <w:r>
        <w:rPr>
          <w:sz w:val="36"/>
          <w:lang w:val="el-GR"/>
        </w:rPr>
        <w:t xml:space="preserve">. Δύο παράγοντες καθορίζουν την αξιοπιστία μιας απόφασης: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 xml:space="preserve">(α) η συνέπεια των συλλογισμών (δηλ. η λογική) που στηρίζουν την απόφαση,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sz w:val="36"/>
          <w:lang w:val="el-GR"/>
        </w:rPr>
        <w:t>(β) η εγκυρότητα (</w:t>
      </w:r>
      <w:r>
        <w:rPr>
          <w:sz w:val="36"/>
        </w:rPr>
        <w:t>validity</w:t>
      </w:r>
      <w:r>
        <w:rPr>
          <w:sz w:val="36"/>
          <w:lang w:val="el-GR"/>
        </w:rPr>
        <w:t xml:space="preserve">) των προτάσεων επάνω στις οποίες στηρίζονται οι συλλογισμοί.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  <w:r>
        <w:br w:type="page"/>
      </w:r>
    </w:p>
    <w:p>
      <w:pPr>
        <w:pStyle w:val="Heading1"/>
        <w:rPr>
          <w:lang w:val="el-GR"/>
        </w:rPr>
      </w:pPr>
      <w:r>
        <w:rPr/>
        <w:t>Ορισμός του προβλήματ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ΤΙ ΕΙΝΑΙ έναντι του ΤΙ ΠΡΕΠΕΙ ΝΑ ΕΙΝΑΙ ή του ΤΙ ΘΑ ΕΠΡΕΠΕ ΝΑ ΕΙΝΑΙ. Για να γίνει η σύγκριση πρέπει να υπάρχουν στόχοι. Αν δεν υπάρχουν πρέπει να ορισθούν. Πρόκειται για τη διαδικασία αναζήτησης και προσδιορισμού των συμπτωμάτων του προβλήμα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Αναζήτηση βασικών αιτιών του προβλήματος, δηλ. της παραπάνω διαφοράς, π.χ., γιατί εμφανίζεται κάποιο σύμπτωμ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sz w:val="36"/>
          <w:lang w:val="el-GR"/>
        </w:rPr>
        <w:t xml:space="preserve">Ένταξη του προβλήματος μέσα στο σύνολο της προσπάθειας. Ποιες άλλες λειτουργίες επηρεάζονται και πόσο. </w:t>
      </w:r>
      <w:r>
        <w:rPr>
          <w:sz w:val="36"/>
        </w:rPr>
        <w:t>Διερεύνηση των αλληλοεξαρτήσεω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lang w:val="el-GR"/>
        </w:rPr>
      </w:pPr>
      <w:r>
        <w:rPr/>
        <w:t>Προσδιορισμός του μοντέλου απόφα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Αναζήτηση εναλλακτικών και εφικτών λύσεων λαμβάνοντας υπόψη τις δυσκολίες αλλά και τα δεδομένα όσον αφορά:</w:t>
      </w:r>
    </w:p>
    <w:tbl>
      <w:tblPr>
        <w:tblW w:w="13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Περιορισμούς σε πόρους:</w:t>
            </w:r>
          </w:p>
          <w:p>
            <w:pPr>
              <w:pStyle w:val="Heading4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εφάλαια, Εξοπλισμός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Προσωπικό</w:t>
            </w:r>
          </w:p>
          <w:p>
            <w:pPr>
              <w:pStyle w:val="Heading4"/>
              <w:tabs>
                <w:tab w:val="left" w:pos="284" w:leader="none"/>
                <w:tab w:val="left" w:pos="993" w:leader="none"/>
              </w:tabs>
              <w:spacing w:lineRule="auto" w:line="360"/>
              <w:rPr>
                <w:lang w:val="el-GR"/>
              </w:rPr>
            </w:pPr>
            <w:r>
              <w:rPr/>
              <w:t>Εγκαταστάσεις, Χώροι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Περιορισμούς θέτει το εξωτερικό περιβάλλο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ab/>
              <w:t>Αγορέ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480"/>
              <w:jc w:val="both"/>
              <w:rPr/>
            </w:pPr>
            <w:r>
              <w:rPr>
                <w:sz w:val="28"/>
                <w:lang w:val="el-GR"/>
              </w:rPr>
              <w:tab/>
              <w:t>Προστασία φυσικού και αστικού περιβάλλοντο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48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ab/>
              <w:t xml:space="preserve">Τιμές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480"/>
              <w:jc w:val="both"/>
              <w:rPr/>
            </w:pPr>
            <w:r>
              <w:rPr>
                <w:sz w:val="28"/>
                <w:lang w:val="el-GR"/>
              </w:rPr>
              <w:tab/>
            </w:r>
            <w:r>
              <w:rPr>
                <w:sz w:val="28"/>
              </w:rPr>
              <w:t>Νομοθεσί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sz w:val="28"/>
                <w:lang w:val="el-GR"/>
              </w:rPr>
            </w:pPr>
            <w:r>
              <w:rPr>
                <w:b/>
                <w:sz w:val="28"/>
              </w:rPr>
              <w:t>Περιορισμούς στην εξέυρεση λύσεων</w:t>
            </w:r>
          </w:p>
        </w:tc>
        <w:tc>
          <w:tcPr>
            <w:tcW w:w="6589" w:type="dxa"/>
            <w:tcBorders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Πολιτική της Εταιρεία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48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Ωράριο, Μισθοί, Κοινωνικές Παροχέ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sz w:val="28"/>
                <w:lang w:val="el-GR"/>
              </w:rPr>
            </w:pPr>
            <w:r>
              <w:rPr>
                <w:sz w:val="28"/>
              </w:rPr>
              <w:t>Τι δυνατότητες υπάρχουν 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ing1"/>
        <w:rPr>
          <w:lang w:val="el-GR"/>
        </w:rPr>
      </w:pPr>
      <w:r>
        <w:rPr/>
        <w:t xml:space="preserve">Συγκριτική αξιολόγηση των λύσεων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Πρόβλεψη των αποτελεσμάτων που συνεπάγεται η κάθε λύση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ab/>
        <w:t>Θετικά ή Αρνητικά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ab/>
        <w:t>Άμεσα ή Έμμεσα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ab/>
        <w:t>Βραχυπρόθεσμα ή Μακροπρόθεσμα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ab/>
        <w:t>Βέβαια ή Αβέβαια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ab/>
        <w:t>Ποσοτικά ή Ποιοτικά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Αναγνώριση και διερεύνηση των διαφορών μεταξύ των αναμενόμενων αποτελεσμάτων από κάθε λύση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Απόρριψη εμφανώς μειονεκτούντων λύσεων</w:t>
      </w:r>
    </w:p>
    <w:p>
      <w:pPr>
        <w:pStyle w:val="Heading1"/>
        <w:rPr>
          <w:lang w:val="el-GR"/>
        </w:rPr>
      </w:pPr>
      <w:r>
        <w:rPr>
          <w:lang w:val="el-GR"/>
        </w:rPr>
        <w:t>Επιλογή της καλύτερης λύ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Προσδιορισμός της αξίας των αποτελεσμάτων της κάθε λύσης με μέτρο τον βαθμό προσέγγισης των κριτηρίων, δηλαδή των στόχ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/>
      </w:pPr>
      <w:r>
        <w:rPr>
          <w:sz w:val="36"/>
          <w:lang w:val="el-GR"/>
        </w:rPr>
        <w:t>Διερεύνηση αβεβαιότητας (</w:t>
      </w:r>
      <w:r>
        <w:rPr>
          <w:sz w:val="36"/>
        </w:rPr>
        <w:t>uncertainly</w:t>
      </w:r>
      <w:r>
        <w:rPr>
          <w:sz w:val="36"/>
          <w:lang w:val="el-GR"/>
        </w:rPr>
        <w:t>) και κινδύνου (</w:t>
      </w:r>
      <w:r>
        <w:rPr>
          <w:sz w:val="36"/>
        </w:rPr>
        <w:t>risk</w:t>
      </w:r>
      <w:r>
        <w:rPr>
          <w:sz w:val="36"/>
          <w:lang w:val="el-GR"/>
        </w:rPr>
        <w:t>) στα αναμενόμενα αποτελέσμα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Συγκριτική αξιολόγηση λύσεων με τη βοήθεια ποσοτικών (αν είναι δυνατόν) μεθόδων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i/>
          <w:i/>
          <w:spacing w:val="40"/>
          <w:sz w:val="36"/>
          <w:lang w:val="el-GR"/>
        </w:rPr>
      </w:pPr>
      <w:r>
        <w:rPr>
          <w:i/>
          <w:spacing w:val="40"/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i/>
          <w:i/>
          <w:spacing w:val="40"/>
          <w:sz w:val="36"/>
          <w:lang w:val="el-GR"/>
        </w:rPr>
      </w:pPr>
      <w:r>
        <w:rPr>
          <w:i/>
          <w:spacing w:val="40"/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i/>
          <w:i/>
          <w:spacing w:val="40"/>
          <w:sz w:val="36"/>
          <w:lang w:val="el-GR"/>
        </w:rPr>
      </w:pPr>
      <w:r>
        <w:rPr>
          <w:i/>
          <w:spacing w:val="40"/>
          <w:sz w:val="36"/>
          <w:lang w:val="el-GR"/>
        </w:rPr>
      </w:r>
    </w:p>
    <w:p>
      <w:pPr>
        <w:pStyle w:val="Heading1"/>
        <w:rPr/>
      </w:pPr>
      <w:r>
        <w:rPr/>
        <w:t>Έλεγχος ορθότητας επιλογή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Κριτική επανεξέταση των αρχικών παραδοχών και της λογικής των συλλογισμ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sz w:val="36"/>
        </w:rPr>
      </w:pPr>
      <w:r>
        <w:rPr>
          <w:sz w:val="36"/>
        </w:rPr>
        <w:t xml:space="preserve">Ανάλυση κινδύν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Επισημαίνονται οι παράγοντες που παρουσιάζουν τη μεγαλύτερη αβεβαιότητα και επανεξετάζονται οι προβλέψεις που βασίζονται σε οριακές πιθανότητέ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i/>
          <w:i/>
          <w:spacing w:val="40"/>
          <w:sz w:val="36"/>
          <w:lang w:val="el-GR"/>
        </w:rPr>
      </w:pPr>
      <w:r>
        <w:rPr>
          <w:i/>
          <w:spacing w:val="40"/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i/>
          <w:i/>
          <w:spacing w:val="40"/>
          <w:sz w:val="36"/>
          <w:lang w:val="el-GR"/>
        </w:rPr>
      </w:pPr>
      <w:r>
        <w:rPr>
          <w:i/>
          <w:spacing w:val="40"/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i/>
          <w:i/>
          <w:spacing w:val="40"/>
          <w:sz w:val="36"/>
          <w:lang w:val="el-GR"/>
        </w:rPr>
      </w:pPr>
      <w:r>
        <w:rPr>
          <w:i/>
          <w:spacing w:val="40"/>
          <w:sz w:val="36"/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Εφαρμογή της καλύτερης λύση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  <w:t>Καθορίζεται η διαδικασία ελέγχου της ποιότητας της λύσης. Καθορίζονται οι συνθήκες δυναμικής ευστάθειας της λύσης (κατ’αναλογία με τη μελέτη της δυναμικής ευστάθειας μηχανικών συστημάτων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/>
      </w:pPr>
      <w:r>
        <w:rPr>
          <w:b/>
          <w:sz w:val="36"/>
          <w:lang w:val="el-GR"/>
        </w:rPr>
        <w:t>Προγραμματισμός Σχεδίου Υλοποίησης της Λύσης:</w:t>
      </w:r>
      <w:r>
        <w:rPr>
          <w:sz w:val="36"/>
          <w:lang w:val="el-GR"/>
        </w:rPr>
        <w:t xml:space="preserve"> Προγραμματίζονται οι λεπτομέρειες (λειτουργικός προγραμματισμός) που είναι απαραίτητες για την εφαρμογή της λύσης από την επιχείρηση. Καθορίζονται οι αναγκαίες μεταρρυθμίσεις που διασφαλίζουν την απρόσκοπτη και αποτελεσματική υλοποίηση της λύση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sz w:val="36"/>
          <w:lang w:val="el-GR"/>
        </w:rPr>
      </w:pPr>
      <w:r>
        <w:rPr>
          <w:b/>
          <w:sz w:val="36"/>
          <w:lang w:val="el-GR"/>
        </w:rPr>
        <w:t>Στρατηγικός Προγραμματισμός:</w:t>
      </w:r>
      <w:r>
        <w:rPr>
          <w:sz w:val="36"/>
          <w:lang w:val="el-GR"/>
        </w:rPr>
        <w:t xml:space="preserve"> ΤΙ, ΓΙΑΤΙ, ΠΩΣ, ΚΑΙ ΜΕ ΤΙ ΠΡΟΤΕΡΑΙΟΤΗΤΕ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sz w:val="36"/>
          <w:lang w:val="el-GR"/>
        </w:rPr>
      </w:pPr>
      <w:r>
        <w:rPr>
          <w:b/>
          <w:sz w:val="36"/>
          <w:lang w:val="el-GR"/>
        </w:rPr>
        <w:t>Χρονικός Προγραμματισμός:</w:t>
      </w:r>
      <w:r>
        <w:rPr>
          <w:sz w:val="36"/>
          <w:lang w:val="el-GR"/>
        </w:rPr>
        <w:t xml:space="preserve"> ΠΟΤΕ, ΠΟΣΗ ΔΙΑΡΚΕΙΑ, ΜΕ ΤΙ ΣΕΙΡΑ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>
          <w:sz w:val="36"/>
          <w:lang w:val="el-GR"/>
        </w:rPr>
      </w:pPr>
      <w:r>
        <w:rPr>
          <w:b/>
          <w:sz w:val="36"/>
          <w:lang w:val="el-GR"/>
        </w:rPr>
        <w:t>Οργανωτικός Προγραμματισμός:</w:t>
      </w:r>
      <w:r>
        <w:rPr>
          <w:sz w:val="36"/>
          <w:lang w:val="el-GR"/>
        </w:rPr>
        <w:t xml:space="preserve"> ΠΟΥ, ΠΟΙΟΣ, ΠΟΣΟ ΨΗΛΑ ΣΤΗΝ ΙΕΡΑΡΧΙΑ, ΜΕ ΤΙ ΕΥΘΥΝΕΣ, ΔΙΚΑΙΟΔΟΣΙΕΣ, ΠΑΡΑΓΩΓΙΚΑ ΜΕΣΑ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/>
      </w:pPr>
      <w:r>
        <w:rPr>
          <w:b/>
          <w:sz w:val="36"/>
          <w:lang w:val="el-GR"/>
        </w:rPr>
        <w:t>Λειτουργικός Προγραμματισμός:</w:t>
      </w:r>
      <w:r>
        <w:rPr>
          <w:sz w:val="36"/>
          <w:lang w:val="el-GR"/>
        </w:rPr>
        <w:t xml:space="preserve"> ΠΩΣ, ΠΟΥ, ΠΟΤΕ ΚΑΙ ΑΠΟ ΠΟΙΟΝ ΘΑ ΕΛΕΓΧΟΝΤΑΙ ΤΑ ΑΠΟΤΕΛΕΣΜΑΤΑ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jc w:val="both"/>
        <w:rPr/>
      </w:pPr>
      <w:r>
        <w:rPr>
          <w:b/>
          <w:sz w:val="36"/>
          <w:lang w:val="el-GR"/>
        </w:rPr>
        <w:t>Συγκυριακός (ενδεχομενικός) Προγραμματισμος:</w:t>
      </w:r>
      <w:r>
        <w:rPr>
          <w:sz w:val="36"/>
          <w:lang w:val="el-GR"/>
        </w:rPr>
        <w:t xml:space="preserve"> ΑΝ ΣΥΜΒΕΙ ΑΥΤΟ ΤΟΤΕ ΤΙ ΚΑΝΟΥΜΕ.</w:t>
      </w:r>
    </w:p>
    <w:p>
      <w:pPr>
        <w:pStyle w:val="Normal"/>
        <w:spacing w:lineRule="auto" w:line="480"/>
        <w:rPr>
          <w:sz w:val="36"/>
          <w:lang w:val="el-GR"/>
        </w:rPr>
      </w:pPr>
      <w:r>
        <w:rPr>
          <w:sz w:val="36"/>
          <w:lang w:val="el-G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480"/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spacing w:lineRule="auto" w:line="480"/>
      <w:ind w:firstLine="2268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spacing w:lineRule="auto" w:line="48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4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auto" w:line="480"/>
      <w:jc w:val="both"/>
      <w:outlineLvl w:val="5"/>
    </w:pPr>
    <w:rPr>
      <w:b/>
      <w:i/>
      <w:spacing w:val="40"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1:00Z</dcterms:created>
  <dc:creator>Vassilis S. Moustakis</dc:creator>
  <dc:description/>
  <dc:language>en-US</dc:language>
  <cp:lastModifiedBy>j</cp:lastModifiedBy>
  <dcterms:modified xsi:type="dcterms:W3CDTF">2008-04-29T14:57:00Z</dcterms:modified>
  <cp:revision>3</cp:revision>
  <dc:subject/>
  <dc:title>Προγραμματισμός</dc:title>
</cp:coreProperties>
</file>