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r>
    </w:p>
    <w:p>
      <w:pPr>
        <w:pStyle w:val="Heading1"/>
        <w:rPr/>
      </w:pPr>
      <w:r>
        <w:drawing>
          <wp:anchor behindDoc="0" distT="0" distB="0" distL="114935" distR="114935" simplePos="0" locked="0" layoutInCell="0" allowOverlap="1" relativeHeight="2">
            <wp:simplePos x="0" y="0"/>
            <wp:positionH relativeFrom="column">
              <wp:posOffset>1304925</wp:posOffset>
            </wp:positionH>
            <wp:positionV relativeFrom="paragraph">
              <wp:posOffset>1270</wp:posOffset>
            </wp:positionV>
            <wp:extent cx="2867025" cy="276225"/>
            <wp:effectExtent l="0" t="0" r="0" b="0"/>
            <wp:wrapSquare wrapText="left"/>
            <wp:docPr id="1" name="v1reh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reh4a" descr=""/>
                    <pic:cNvPicPr>
                      <a:picLocks noChangeAspect="1" noChangeArrowheads="1"/>
                    </pic:cNvPicPr>
                  </pic:nvPicPr>
                  <pic:blipFill>
                    <a:blip r:embed="rId2"/>
                    <a:srcRect l="-13" t="-130" r="-13" b="-130"/>
                    <a:stretch>
                      <a:fillRect/>
                    </a:stretch>
                  </pic:blipFill>
                  <pic:spPr bwMode="auto">
                    <a:xfrm>
                      <a:off x="0" y="0"/>
                      <a:ext cx="2867025" cy="276225"/>
                    </a:xfrm>
                    <a:prstGeom prst="rect">
                      <a:avLst/>
                    </a:prstGeom>
                  </pic:spPr>
                </pic:pic>
              </a:graphicData>
            </a:graphic>
          </wp:anchor>
        </w:drawing>
      </w:r>
      <w:r>
        <w:rPr/>
        <w:br w:type="textWrapping" w:clear="all"/>
      </w:r>
    </w:p>
    <w:p>
      <w:pPr>
        <w:pStyle w:val="Heading2"/>
        <w:jc w:val="center"/>
        <w:rPr/>
      </w:pPr>
      <w:r>
        <w:rPr/>
        <w:t xml:space="preserve">ΓΕΩΡΓΙΟΣ ΠΑΠΑΝΙΚΟΛΑΟΥ </w:t>
      </w:r>
    </w:p>
    <w:p>
      <w:pPr>
        <w:pStyle w:val="Heading1"/>
        <w:jc w:val="center"/>
        <w:rPr/>
      </w:pPr>
      <w:r>
        <w:rPr>
          <w:i/>
          <w:iCs/>
        </w:rPr>
        <w:t xml:space="preserve">Ο </w:t>
      </w:r>
      <w:r>
        <w:rPr/>
        <w:t xml:space="preserve">ΜΕΓΑΣ ΕΥΕΡΓΕΤΗΣ </w:t>
      </w:r>
      <w:r>
        <w:rPr>
          <w:i/>
          <w:iCs/>
        </w:rPr>
        <w:t>της ανθρωπότητας</w:t>
      </w:r>
      <w:r>
        <w:rPr/>
        <w:t xml:space="preserve"> </w:t>
      </w:r>
    </w:p>
    <w:p>
      <w:pPr>
        <w:pStyle w:val="Heading3"/>
        <w:jc w:val="center"/>
        <w:rPr/>
      </w:pPr>
      <w:r>
        <w:rPr/>
      </w:r>
    </w:p>
    <w:p>
      <w:pPr>
        <w:pStyle w:val="Heading5"/>
        <w:jc w:val="center"/>
        <w:rPr/>
      </w:pPr>
      <w:r>
        <w:rPr/>
        <w:t xml:space="preserve">ΘΕΟΔΩΡΑ ΤΣΩΛΗ </w:t>
      </w:r>
    </w:p>
    <w:p>
      <w:pPr>
        <w:pStyle w:val="Web"/>
        <w:rPr/>
      </w:pPr>
      <w:r>
        <w:rPr>
          <w:b/>
          <w:bCs/>
        </w:rPr>
        <w:t xml:space="preserve">Συνηθίζουμε να λέμε ότι αν κάποιος κατάφερε με το πέρασμά του από αυτόν τον κόσμο να προσφέρει έστω και σε μία ανθρώπινη ζωή, άξιζε τον κόπο που έζησε. Ο έλληνας γιατρός Γεώργιος Παπανικολάου, ο δημιουργός του διάσημου προληπτικού τεστ Παπανικολάου (ή Pap test, όπως το «βάφτισαν» οι Αμερικανοί) για τον καρκίνο του τραχήλου της μήτρας, είχε εκατομμύρια λόγους ύπαρξης σε αυτόν τον κόσμο. Οσα είναι τα εκατομμύρια των γυναικών τις οποίες έσωσε από μια νόσο η οποία αποτελεί τη δεύτερη πιο συχνή μορφή γυναικολογικού καρκίνου μετά τον καρκίνο του μαστού καθώς και τη δεύτερη αιτία θανάτου τους εξαιτίας καρκίνου. H εφαρμογή του τεστ Παπανικολάου τα τελευταία 50 και πλέον έτη μείωσε τη θνησιμότητα από καρκίνο του τραχήλου της μήτρας κατά περίπου 75% παγκοσμίως. Το τεστ αυτό θεωρείται ακόμη και σήμερα η μοναδική τόσο επιτυχημένη προσέγγιση πρόληψης κάποιου καρκίνου στην ιστορία της Ιατρικής. Σαν σήμερα, 19 Φεβρουαρίου, πριν από 44 χρόνια ο έλληνας κυτταρολόγος άφησε την τελευταία του πνοή εξαιτίας καρδιακής προσβολής στο Μαϊάμι. Με αφορμή αυτή την ημέρα «Το Βήμα» μίλησε με ειδικούς σχετικά με την επιστημονική προσφορά του Γεωργίου Παπανικολάου αλλά και με έναν άνθρωπο που γνώρισε καλά τον διάσημο γιατρό και στις προσωπικές στιγμές του, μία από τις βοηθούς του στο Ερευνητικό Εργαστήριο του NY Hospital στο Πανεπιστήμιο Κορνέλ, την παθολογοανατόμο - κυτταρολόγο κυρία Νέδα Βουτσά-Περδίκη.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2:00Z</dcterms:created>
  <dc:creator>Κωνσταντινα Τσώρου</dc:creator>
  <dc:description/>
  <cp:keywords/>
  <dc:language>en-US</dc:language>
  <cp:lastModifiedBy>Κωνσταντινα Τσώρου</cp:lastModifiedBy>
  <dcterms:modified xsi:type="dcterms:W3CDTF">2008-03-26T22:51:00Z</dcterms:modified>
  <cp:revision>1</cp:revision>
  <dc:subject/>
  <dc:title/>
</cp:coreProperties>
</file>