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ΦΥΛΛΟ ΑΞΙΟΛΟΓΗΣΗ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Αναφέρετε τα βασικά χαρακτηριστικά της ωδίνας. Πόσα είδη ωδινών γνωρίζετε?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Ποια είναι τα στάδια του τοκετού?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Αντιστοιχείστε τα παρακάτω</w:t>
      </w:r>
      <w:r>
        <w:rPr>
          <w:b/>
          <w:i/>
          <w:sz w:val="36"/>
          <w:szCs w:val="36"/>
          <w:lang w:val="en-US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Τοκετός  </w:t>
        <w:tab/>
        <w:t xml:space="preserve">                        πλήρης διαστολή τραχήλου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Αποβολή                        έξοδος πλακούντα και υμενών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Στάδιο εξώθησης           έξοδος νεογνού, πλακούντα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/>
      </w:pPr>
      <w:r>
        <w:rPr>
          <w:sz w:val="36"/>
          <w:szCs w:val="36"/>
        </w:rPr>
        <w:t>Στάδιο διαστολής           τοκετός πριν την 20</w:t>
      </w:r>
      <w:r>
        <w:rPr>
          <w:sz w:val="36"/>
          <w:szCs w:val="36"/>
          <w:vertAlign w:val="superscript"/>
        </w:rPr>
        <w:t>η</w:t>
      </w:r>
      <w:r>
        <w:rPr>
          <w:sz w:val="36"/>
          <w:szCs w:val="36"/>
        </w:rPr>
        <w:t xml:space="preserve"> βδομάδα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Υστεροτοκία                  έξοδος νεογνού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33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Σημειώστε ποιο είναι σωστό και ποιο λάθος: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Α. Ωδίνες μπορεί να εμφανιστούν σ’ όλη τη διάρκεια της εγκυμοσύνης. Είναι όμως βασικό χαρακτηριστικό του τοκετού.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/>
      </w:pPr>
      <w:r>
        <w:rPr>
          <w:sz w:val="36"/>
          <w:szCs w:val="36"/>
        </w:rPr>
        <w:t>Β. Αν και οι ωδίνες είναι βασικό χαρακτηριστικό του τοκετού δεν είναι πάντα απαραίτητες για να εξελιχθεί  ο τοκετός.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/>
      </w:pPr>
      <w:r>
        <w:rPr>
          <w:sz w:val="36"/>
          <w:szCs w:val="36"/>
        </w:rPr>
        <w:t>Γ. Το στάδιο της διαστολής χαρακτηρίζεται από το άνοιγμα (διαστολή) του τραχήλου για να περάσει το έμβρυο.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Δ. Το στάδιο της διαστολής δεν είναι απαραίτητο για τον τοκετό.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Ε. Στο στάδιο της εξώθησης η γυναίκα αισθάνεται την ανάγκη να αφοδεύσει.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33" w:leader="none"/>
        </w:tabs>
        <w:rPr/>
      </w:pPr>
      <w:r>
        <w:rPr>
          <w:b/>
          <w:i/>
          <w:sz w:val="36"/>
          <w:szCs w:val="36"/>
        </w:rPr>
        <w:t>Συμπληρώστε τα κενά</w:t>
      </w:r>
      <w:r>
        <w:rPr>
          <w:b/>
          <w:i/>
          <w:sz w:val="36"/>
          <w:szCs w:val="36"/>
          <w:lang w:val="en-US"/>
        </w:rPr>
        <w:t>: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/>
      </w:pPr>
      <w:r>
        <w:rPr>
          <w:sz w:val="36"/>
          <w:szCs w:val="36"/>
        </w:rPr>
        <w:t>Στο φυσιολογικό τοκετό το σχήμα είναι ______________ η προβολή ________________ και η θέση είναι ___________ ___________.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33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Τι περιλαμβάνει η φροντίδα του νεογνού μετά τον τοκετό?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33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Αναφέρατε και περιγράψτε τα βασικά χαρακτηριστικά του εμβρυικού κρανίου.</w:t>
      </w:r>
    </w:p>
    <w:p>
      <w:pPr>
        <w:pStyle w:val="Normal"/>
        <w:tabs>
          <w:tab w:val="clear" w:pos="720"/>
          <w:tab w:val="center" w:pos="4333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33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Ποιες οι τραυματικές βλάβες που μπορεί να υποστεί ένα νεογνό?</w:t>
      </w:r>
    </w:p>
    <w:p>
      <w:pPr>
        <w:pStyle w:val="Normal"/>
        <w:tabs>
          <w:tab w:val="clear" w:pos="720"/>
          <w:tab w:val="center" w:pos="4333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center" w:pos="4333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center" w:pos="4333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08597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9:00Z</dcterms:created>
  <dc:creator>Κωνσταντινα Τσώρου</dc:creator>
  <dc:description/>
  <cp:keywords/>
  <dc:language>en-US</dc:language>
  <cp:lastModifiedBy>Κωνσταντινα Τσώρου</cp:lastModifiedBy>
  <dcterms:modified xsi:type="dcterms:W3CDTF">2007-11-27T15:50:00Z</dcterms:modified>
  <cp:revision>1</cp:revision>
  <dc:subject/>
  <dc:title>ΦΥΛΛΟ ΑΞΙΟΛΟΓΗΣΗΣ</dc:title>
</cp:coreProperties>
</file>