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ΦΥΛΛΟ ΑΞΙΟΛΟΓΗΣΗΣ ΣΤΗΝ ΕΝΟΤΗΤΑ….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ΙΣΟΡΡΟΠΗΜΕΝΗ ΔΙΑΤΡΟΦΗ – ΜΕΣΟΓΕΙΑΚΗ ΔΙΑΙΤΑ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hadow/>
          <w:sz w:val="32"/>
          <w:szCs w:val="32"/>
          <w:u w:val="single"/>
        </w:rPr>
        <w:t>Απαντήστε στις παρακάτω ερωτήσεις</w:t>
      </w:r>
      <w:r>
        <w:rPr>
          <w:rFonts w:cs="Arial" w:ascii="Arial" w:hAnsi="Arial"/>
          <w:shadow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  <w:u w:val="single"/>
        </w:rPr>
      </w:pPr>
      <w:r>
        <w:rPr>
          <w:rFonts w:cs="Arial" w:ascii="Arial" w:hAnsi="Arial"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Πόσα γεύματα την μέρα πρέπει να παίρνουμε και τι πρέπει να περιλαμβάνει το πρωινό και το μεσημεριανό?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drawing>
          <wp:inline distT="0" distB="0" distL="0" distR="0">
            <wp:extent cx="185610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 Η μεσογειακή δίαιτα είναι η διατροφή που εφαρμόζουν οι κάτοικοι των περιοχών γύρω από την Μεσόγειο?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ΣΩΣΤΟ                          ΛΑΘΟΣ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) Γράψτε 6 τρόφιμα της μεσογειακής δίαιτας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………….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………….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)…………..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)……………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5)……………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i/>
          <w:sz w:val="32"/>
          <w:szCs w:val="32"/>
        </w:rPr>
        <w:t>6)……………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Καλή Επιτυχί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Τσώρου Κωνσταντί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Κωνσταντινα Τσώρου</dc:creator>
  <dc:description/>
  <cp:keywords/>
  <dc:language>en-US</dc:language>
  <cp:lastModifiedBy>Κωνσταντινα Τσώρου</cp:lastModifiedBy>
  <dcterms:modified xsi:type="dcterms:W3CDTF">2008-03-06T06:06:00Z</dcterms:modified>
  <cp:revision>1</cp:revision>
  <dc:subject/>
  <dc:title>ΦΥΛΛΟ ΑΞΙΟΛΟΓΗΣΗΣ ΣΤΗΝ ΕΝΟΤΗΤΑ…</dc:title>
</cp:coreProperties>
</file>