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ΠΙΠΛΟΚΕ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3366"/>
          <w:sz w:val="32"/>
        </w:rPr>
        <w:t>Οι κυριότερες επιπλοκές του έλκους είναι</w:t>
      </w:r>
      <w:r>
        <w:rPr>
          <w:sz w:val="32"/>
        </w:rPr>
        <w:t>: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420"/>
      </w:tblGrid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Γαστρορραγί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ιάβρωση αρτηρίας ή φλέβα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 Αιμορραγία που εκδηλώνεται ως αιματέμεση δηλαδή αποβολή αίματος και γαστρικού περιεχομένου από το στόμα ή ως μέλαινα κένωση.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Διάτρησ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ιάβρωση του τοιχώματος σε όλο το πάχος το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Οξεία κοιλία.</w:t>
            </w:r>
          </w:p>
        </w:tc>
      </w:tr>
      <w:tr>
        <w:trPr>
          <w:trHeight w:val="1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Στένωση του πυλωρ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Απόφραξη του πυλωρικού στομίου του στομάχου, λόγω φλεγμονής και ανάπτυξης ουλώδους ιστο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Αίσθημα πρόωρης πληρότητας του στομάχου, εμετοί μετά τα γεύματα, αφυδάτωση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136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95pt;height:138pt" filled="f" o:ole="">
            <v:imagedata r:id="rId3" o:title=""/>
          </v:shape>
          <o:OLEObject Type="Embed" ProgID="" ShapeID="ole_rId2" DrawAspect="Content" ObjectID="_648845950" r:id="rId2"/>
        </w:object>
      </w:r>
    </w:p>
    <w:p>
      <w:pPr>
        <w:pStyle w:val="Style15"/>
        <w:spacing w:before="120" w:after="120"/>
        <w:jc w:val="center"/>
        <w:rPr/>
      </w:pPr>
      <w:r>
        <w:rPr/>
        <w:t xml:space="preserve">Εικόνα </w:t>
      </w:r>
      <w:r>
        <w:rPr/>
        <w:fldChar w:fldCharType="begin"/>
      </w:r>
      <w:r>
        <w:rPr/>
        <w:instrText xml:space="preserve"> SEQ Εικόνα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'έλκος στομάχου''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50:00Z</dcterms:created>
  <dc:creator>user</dc:creator>
  <dc:description/>
  <dc:language>en-US</dc:language>
  <cp:lastModifiedBy>user</cp:lastModifiedBy>
  <dcterms:modified xsi:type="dcterms:W3CDTF">2008-03-06T18:31:00Z</dcterms:modified>
  <cp:revision>2</cp:revision>
  <dc:subject/>
  <dc:title>ΕΠΙΠΛΟΚΕΣ</dc:title>
</cp:coreProperties>
</file>