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Συστήματα ηλεκτρονικής ψηφοφορίας: Το μέλλον της Δημοκρατίας:</w:t>
      </w:r>
    </w:p>
    <w:p>
      <w:pPr>
        <w:pStyle w:val="Normal"/>
        <w:rPr/>
      </w:pPr>
      <w:r>
        <w:rPr/>
        <w:t>Του Σωκράτη Κ Κάτσικα,καθηγητή,Τμήμα Μηχανικων Πληροφοριακών &amp; επικοινωνικών συστημάτων-διευθυντή,Εργαστήριο Ασφάλειας Πληροφοριακών &amp; Επικοινωνιακών Συστημάτων-πρύτανης Πανεπιστημίου Αιγαίου, 1/3/2004</w:t>
      </w:r>
    </w:p>
    <w:p>
      <w:pPr>
        <w:pStyle w:val="Normal"/>
        <w:rPr/>
      </w:pPr>
      <w:r>
        <w:rPr/>
      </w:r>
    </w:p>
    <w:p>
      <w:pPr>
        <w:pStyle w:val="Normal"/>
        <w:rPr/>
      </w:pPr>
      <w:r>
        <w:rPr/>
        <w:t>Στην αρχαία Αθηναϊκή Δημοκρατία όλοι οι πολίτες μπορούσαν και όφειλαν να συμμετέχουν ενεργά στη διοίκηση και στην διακυβέρνηση της Πολιτείας.Το μοντέλο αυτό της άμεσης δημοκρατίας παύει να είναι αποτελεσματικό όταν αυξάνεται το πλήθος των πολιτών, επιβάλλοντας έτσι τη μετάβαση στο σύγχρονο μοντέλο της αντιπροσωπευτικής δημοκρατίας,στο οποίο η συμμετοχή του πολίτη στα κοινά επιτυγχάνεται μέσω των αντιπροσώπων.Είναι, επομένως, αυτονόητο ότι η διαδικασία ανάδειξης των αντιπροσώπων των πολιτών αποτελεί ακρογωνιαίο λίθο της δημοκρατίας. Από την άλλη πλευρά,αν και η διαδικασία λήψης αποφάσεων στην αντιπροσωπευτική δημοκρατία έχει μεταφερθεί στους αντιπροσώπους, απευθείας προσφυγή στην κοινή γνώμη είναι, πολλές φορές, άκρως επιθυμητή ή και απαραίτητη. Κατά συνέπεια, οι εκλογές, τα δημοψηφίσματα και οι δημοσκοπήσεις είναι ταυτόχρονα κρίσιμες, αλλά και εργαλεία για τη σωστή λειτουργία μιάς σύγχρονης δημοκρατίαςΟ ρόλος τους δεν περιορίζεται απλά στο να αποτελούν το μέσο μεταβάβασης της εξουσίας από τους πολίτες προς τους αντιπροσώπους τους, αλλά επίσης στο να διασφαλίζουν την εμπιστοσύνη των πολιτών στην κυβέρνηση και στη δημοκρατ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32:00Z</dcterms:created>
  <dc:creator>User</dc:creator>
  <dc:description/>
  <cp:keywords/>
  <dc:language>en-US</dc:language>
  <cp:lastModifiedBy>User</cp:lastModifiedBy>
  <dcterms:modified xsi:type="dcterms:W3CDTF">2008-03-07T17:09:00Z</dcterms:modified>
  <cp:revision>4</cp:revision>
  <dc:subject/>
  <dc:title>Συστέματα ηλεκτρονικήε ψηφοφορίας: Το μέλλον της Δημοκρατίας:</dc:title>
</cp:coreProperties>
</file>