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 xml:space="preserve">Αναλυτικότερα το παιδαγωγικό πρόγραμμα περιλαμβάνει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 xml:space="preserve">Οργανωμένο και ελεύθερο παιχνίδι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>Κουκλοθέατρο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 xml:space="preserve">Ζωγραφική, χειροτεχνίες, κατασκευές, πηλό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 xml:space="preserve">Γλωσσική ανάπτυξη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 xml:space="preserve">Σύστημα Orff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 xml:space="preserve">Προβολές video με εκπαιδευτικό και ψυχαγωγικό περιεχόμενο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 xml:space="preserve">Οικολογική αγωγή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 xml:space="preserve">Μουσειακή αγωγή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 xml:space="preserve">Επισκέψεις σε πολιτιστικούς χώρους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 xml:space="preserve">Θεατρικό παιχνίδι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 xml:space="preserve">Βιωματική επαφή με τη λαϊκή παράδοση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 xml:space="preserve">Προετοιμασία για το δημοτικό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 xml:space="preserve">Ρυθμική Αγωγή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04:00Z</dcterms:created>
  <dc:creator>User</dc:creator>
  <dc:description/>
  <cp:keywords/>
  <dc:language>en-US</dc:language>
  <cp:lastModifiedBy>User</cp:lastModifiedBy>
  <dcterms:modified xsi:type="dcterms:W3CDTF">2008-02-27T15:04:00Z</dcterms:modified>
  <cp:revision>1</cp:revision>
  <dc:subject/>
  <dc:title>Αναλυτικότερα το παιδαγωγικό πρόγραμμα περιλαμβάνει: </dc:title>
</cp:coreProperties>
</file>