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Η ΣΥΝΕΝΤΕΥΞΗ</w:t>
      </w:r>
    </w:p>
    <w:p>
      <w:pPr>
        <w:pStyle w:val="Normal"/>
        <w:spacing w:lineRule="auto" w:line="360"/>
        <w:jc w:val="both"/>
        <w:rPr>
          <w:b/>
          <w:b/>
          <w:sz w:val="36"/>
          <w:szCs w:val="36"/>
        </w:rPr>
      </w:pPr>
      <w:r>
        <w:rPr>
          <w:b/>
          <w:sz w:val="36"/>
          <w:szCs w:val="36"/>
        </w:rPr>
      </w:r>
    </w:p>
    <w:p>
      <w:pPr>
        <w:pStyle w:val="Normal"/>
        <w:spacing w:lineRule="auto" w:line="360"/>
        <w:jc w:val="both"/>
        <w:rPr/>
      </w:pPr>
      <w:r>
        <w:rPr/>
        <w:tab/>
        <w:t>Παρόλο που αμφισβητείται από πολλούς το αν η συνέντευξη είναι ένα αποτελεσματικό μέσο πρόβλεψης της καταλληλότητας ή μη των υποψηφίων για κάποια θέση, είναι γεγονός ότι εξακολουθεί να χρησιμοποιείται ευρέως. Ενδεικτικά αναφέρουμε ότι από διάφορες έρευνες που έχουν πραγματοποιηθεί, προκύπτει ότι περίπου το 95% των εταιρειών χρησιμοποιούν και τη συνέντευξη στη διαδικασία της επιλογής του ανθρώπινου δυναμικού τους, ενώ πάνω από το 80% θεωρούν ότι η συνέντευξη διαδραματίζει τον καθοριστικό ρόλο στη διαδικασία που ακολουθούν.</w:t>
      </w:r>
    </w:p>
    <w:p>
      <w:pPr>
        <w:pStyle w:val="Normal"/>
        <w:spacing w:lineRule="auto" w:line="360"/>
        <w:jc w:val="both"/>
        <w:rPr/>
      </w:pPr>
      <w:r>
        <w:rPr/>
        <w:tab/>
        <w:t xml:space="preserve">Ανεξάρτητα με το αν συμφωνούμε ή όχι για την αξιοπιστία και τη χρησιμότητα της συνέντευξης, το γεγονός είναι ότι απ’ αυτή συνήθως κρίνεται ποιος υποψήφιος θα επιλεγεί για μία θέση. Για το λόγο αυτό, ο κάθε υποψήφιος θα πρέπει να φροντίζει να μαθαίνει τα «μυστικά» της συνέντευξης και να είναι αποτελεσματικός κατά τη διάρκεια αυτής. Άλλωστε, η συνέντευξη είναι ίσως το μόνο στην διαδικασία επιλογής, στο οποίο ο υποψήφιος συμμετέχει άμεσα και επηρεάζει σημαντικά, αφού είναι αυτός που ελέγχει τις πληροφορίες που θέλει να συλλέξει ο εξεταστής. </w:t>
      </w:r>
    </w:p>
    <w:p>
      <w:pPr>
        <w:pStyle w:val="Normal"/>
        <w:spacing w:lineRule="auto" w:line="360"/>
        <w:jc w:val="both"/>
        <w:rPr/>
      </w:pPr>
      <w:r>
        <w:rPr/>
        <w:tab/>
        <w:t>Ο στόχος λοιπόν κάθε υποψηφίου είναι να δημιουργήσει όσο το δυνατόν καλύτερη εντύπωση στον εξεταστή/ επιλογέα, γεγονός που πιθανόν να τον οδηγήσει στην κατάληψη της επιθυμητής θέσης. Στη συνέχεια αναφέρονται και αναλύονται κάποιες βασικές προϋποθέσεις που εξασφαλίζουν μια αποτελεσματική παρουσία ενός υποψηφίου κατά τη διάρκεια μιας συνέντευξης επιλογής:</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Καλή προετοιμασία κατά το στάδιο πριν τη συνέντευξη</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ab/>
      </w:r>
      <w:r>
        <w:rPr/>
        <w:t>Οι περισσότεροι υποψήφιοι πηγαίνουν σε συνεντεύξεις χωρίς να έχουν προετοιμαστεί κατάλληλα, με αποτέλεσμα να αιφνιδιάζονται από κάποιες ερωτήσεις, να πέφτουν σε αντιφάσεις και να μην είναι σε θέση να απαντήσουν αποτελεσματικά. Μια σωστή προετοιμασία πρέπει να ξεκινά από μια απλή ερώτηση: “τι μπορεί να με ρωτήσει ο επιλογέας;”. Στη συνέχεια ο υποψήφιος πρέπει να επεξεργάζεται στο μυαλό του πιθανές ερωτήσεις και διάφορες απαντήσεις που θα μπορούσε να δώσει.</w:t>
      </w:r>
    </w:p>
    <w:p>
      <w:pPr>
        <w:pStyle w:val="Normal"/>
        <w:spacing w:lineRule="auto" w:line="360"/>
        <w:jc w:val="both"/>
        <w:rPr/>
      </w:pPr>
      <w:r>
        <w:rPr/>
        <w:tab/>
        <w:t>Ειδικότερα μια καλή προετοιμασία σημαίνει συγκέντρωση και ταξινόμηση των στοιχείων / πληροφοριών που αφορούν:</w:t>
      </w:r>
    </w:p>
    <w:p>
      <w:pPr>
        <w:pStyle w:val="Normal"/>
        <w:spacing w:lineRule="auto" w:line="360"/>
        <w:jc w:val="both"/>
        <w:rPr/>
      </w:pPr>
      <w:r>
        <w:rPr/>
      </w:r>
    </w:p>
    <w:p>
      <w:pPr>
        <w:pStyle w:val="Normal"/>
        <w:numPr>
          <w:ilvl w:val="0"/>
          <w:numId w:val="1"/>
        </w:numPr>
        <w:spacing w:lineRule="auto" w:line="360"/>
        <w:jc w:val="both"/>
        <w:rPr/>
      </w:pPr>
      <w:r>
        <w:rPr/>
        <w:t>Τον ίδιο τον υποψήφιο: ο οποίος πρέπει να φρεσκάρει στη μνήμη του τα στοιχεία που αναφέρει στο βιογραφικό του σημείωμα και να φροντίζει να υπάρχει συνέπεια μεταξύ των λεγόμενων κατά τη διάρκεια της συνέντευξης και των αναγραφόμενων στο βιογραφικό σχετικά με ημερομηνίες, περιεχόμενο σπουδών, προϋπηρεσίες κ.ά.</w:t>
      </w:r>
    </w:p>
    <w:p>
      <w:pPr>
        <w:pStyle w:val="Normal"/>
        <w:numPr>
          <w:ilvl w:val="0"/>
          <w:numId w:val="1"/>
        </w:numPr>
        <w:spacing w:lineRule="auto" w:line="360"/>
        <w:jc w:val="both"/>
        <w:rPr/>
      </w:pPr>
      <w:r>
        <w:rPr/>
        <w:t>Τον εξεταστή/ επιλογέα: τη θέση και την ισχύ που έχει μέσα στην εταιρεία, τον τύπο/ στυλ συνέντευξης που χρησιμοποιεί και την οργανική σχέση που έχει με την προς κάλυψη θέση. Εάν για παράδειγμα  είναι ο άμεσα προϊστάμενος της θέσης πιθανόν να επικεντρώσει τη συνέντευξη στη διερεύνηση της επιθυμητής τεχνογνωσίας και εμπειριών, ενώ αν είναι ένα στέλεχος από την Διεύθυνση Προσωπικού, το πιθανότερο είναι να διερευνήσει περισσότερο τα στοιχεία προσωπικότητας, τις ικανότητες και το επίπεδο παρακίνησης. Επίσης, καλό είναι να μάθει ο υποψήφιος τα ονόματα και μερικές πληροφορίες για τα υψηλόβαθμα στελέχη της εταιρείας.</w:t>
      </w:r>
    </w:p>
    <w:p>
      <w:pPr>
        <w:pStyle w:val="Normal"/>
        <w:numPr>
          <w:ilvl w:val="0"/>
          <w:numId w:val="1"/>
        </w:numPr>
        <w:spacing w:lineRule="auto" w:line="360"/>
        <w:jc w:val="both"/>
        <w:rPr/>
      </w:pPr>
      <w:r>
        <w:rPr/>
        <w:t>Την προς κάλυψη θέση: μελέτη της αγγελίας, ή άλλων πληροφοριών που αφορούν το περιεχόμενο, τα καθήκοντα, τις προοπτικές, καθώς και τις απαιτούμενες προδιαγραφές της θέσης (τεχνογνωσία, ικανότητες, προσωπικά χαρακτηριστικά).</w:t>
      </w:r>
    </w:p>
    <w:p>
      <w:pPr>
        <w:pStyle w:val="Normal"/>
        <w:numPr>
          <w:ilvl w:val="0"/>
          <w:numId w:val="1"/>
        </w:numPr>
        <w:spacing w:lineRule="auto" w:line="360"/>
        <w:jc w:val="both"/>
        <w:rPr/>
      </w:pPr>
      <w:r>
        <w:rPr/>
        <w:t>Την εταιρεία: ιστορικό- ιδιοκτησία, μεγέθη (τζίρος, κεφαλαιακή διάρθρωση, κέρδη, απασχολούμενο προσωπικό), προϊόντα, προοπτικές, πορεία μετοχής εάν είναι εισηγμένη, συστήματα μάνατζμεντ, εργασιακό κλίμα κ.ά. Τέτοια στοιχεία δεν είναι δύσκολο να βρούμε στην εποχή μας. Για παράδειγμα μια ηλεκτρονική επίσκεψη στη σελίδα της εταιρείας για την οποία ενδιαφερόμαστε θα μας βοηθήσει να βρούμε πληθώρα χρήσιμων στοιχείων.</w:t>
      </w:r>
    </w:p>
    <w:p>
      <w:pPr>
        <w:pStyle w:val="Normal"/>
        <w:spacing w:lineRule="auto" w:line="360"/>
        <w:jc w:val="both"/>
        <w:rPr/>
      </w:pPr>
      <w:r>
        <w:rPr/>
        <w:tab/>
        <w:t>Τέλος, καλή προετοιμασία χρειάζεται και στον ψυχολογικό τομέα. Πράγματι, ο υποψήφιος θα πρέπει να φροντίζει για τη μείωση του άγχους του κατά τη διάρκεια της συνέντευξης. Κατ’ αρχήν θα πρέπει να προσπαθήσει να χαλαρώσει για λίγα λεπτά πριν από την συνέντευξη, να “καθαρίσει” το μυαλό του και να συγκεντρωθεί. Θα τον βοηθήσει σημαντικά αν αναλογιστεί ότι η συνέντευξη είναι μια διαδικασία αναπόφευκτη, όλοι οι υποψήφιοι θα περάσουν από αυτή, η ύπαρξη υπέρμετρου στρες δε θα τον αφήσει να προβάλλει σωστά τις ικανότητες και την προσωπικότητα του, καθώς επίσης ότι η καλή προετοιμασία που έχει κάνει του δίνει ένα σημαντικό συγκριτικό πλεονέκτημα. Άλλωστε, ένα 80-90% των επιλογέων δημιουργούν μια άνετη και φιλική ατμόσφαιρα που βοηθά στην μείωση του άγχους. Θα πρέπει να τονιστεί όμως το υπόλοιπο 10-20% των επιλογέων πιστεύουν σε κάποιο βαθμό και εφαρμόζουν συνολικά ή μερικά την λεγόμενη πιεστική συνέντευξη. Ο λόγος που το κάνουν αυτό είναι γιατί θέλουν να διαπιστώσουν πώς αντιδρούν οι υποψήφιοι κάτω από συνθήκες πίεσης.</w:t>
      </w:r>
    </w:p>
    <w:p>
      <w:pPr>
        <w:pStyle w:val="Normal"/>
        <w:spacing w:lineRule="auto" w:line="360"/>
        <w:jc w:val="both"/>
        <w:rPr/>
      </w:pPr>
      <w:r>
        <w:rPr/>
        <w:tab/>
        <w:t>Συνεπώς ο υποψήφιος θα πρέπει να έχει προετοιμαστεί να απαντήσει σε κάθε είδους ερώτηση, ακόμα και σε “προσωπικές”, μια που στην Ελλάδα δεν υπάρχει κάποιος νόμος που να απαγορεύει τέτοιου είδους ερωτήσεις (π.χ. ποια είναι η οικογενειακή σας κατάσταση, αν σκοπεύετε να παντρευτείτε σύντομα κ.ά.)</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Αποτελεσματική παρουσία κατά την διάρκεια της Συνέντευξης</w:t>
      </w:r>
    </w:p>
    <w:p>
      <w:pPr>
        <w:pStyle w:val="Normal"/>
        <w:spacing w:lineRule="auto" w:line="360"/>
        <w:jc w:val="center"/>
        <w:rPr>
          <w:b/>
          <w:b/>
          <w:sz w:val="32"/>
          <w:szCs w:val="32"/>
        </w:rPr>
      </w:pPr>
      <w:r>
        <w:rPr>
          <w:b/>
          <w:sz w:val="32"/>
          <w:szCs w:val="32"/>
        </w:rPr>
      </w:r>
    </w:p>
    <w:p>
      <w:pPr>
        <w:pStyle w:val="Normal"/>
        <w:spacing w:lineRule="auto" w:line="360"/>
        <w:jc w:val="both"/>
        <w:rPr>
          <w:b/>
          <w:b/>
          <w:i/>
          <w:i/>
          <w:sz w:val="28"/>
          <w:szCs w:val="28"/>
        </w:rPr>
      </w:pPr>
      <w:r>
        <w:rPr>
          <w:b/>
          <w:i/>
          <w:sz w:val="28"/>
          <w:szCs w:val="28"/>
        </w:rPr>
        <w:t>Πρέπουσα εμφάνιση</w:t>
      </w:r>
    </w:p>
    <w:p>
      <w:pPr>
        <w:pStyle w:val="Normal"/>
        <w:spacing w:lineRule="auto" w:line="360"/>
        <w:jc w:val="both"/>
        <w:rPr/>
      </w:pPr>
      <w:r>
        <w:rPr>
          <w:b/>
        </w:rPr>
        <w:tab/>
      </w:r>
      <w:r>
        <w:rPr/>
        <w:t>Οι εταιρείες αναμένουν από τους υποψήφιους να παρουσιαστούν στην συνέντευξη με ανάλογη του περιβάλλοντος εμφάνιση. Μια περιποιημένη εμφάνιση βοηθά στη δημιουργία μιας καλής πρώτης εντύπωσης και προδιαθέτει θετικά τον επιλογέα, γιατί ο υποψήφιος με την εμφάνιση του δείχνει να γνωρίζει και να σέβεται το περιβάλλον που πηγαίνει και κάνει προσπάθεια να προσαρμοστεί σ’ αυτό. Έτσι είναι αυτονόητο ότι ο υποψήφιος πρέπει να εμφανιστεί καθαρός, λουσμένος, χτενισμένος, ξυρισμένος αν είναι άντρας, ή με διακριτικό βάψιμο αν είναι γυναίκα. Επίσης θα πρέπει να έχει καλό γούστο, ελαφρά μοντέρνο ντύσιμο και συνεπώς να αποφύγει μια εξεζητημένη ή προκλητική εμφάνιση. Για τους άντρες λοιπόν καλό είναι να φορούν κοστούμι με γραβάτα, ενώ οι γυναίκες ένα ταγιέρ ή ένα καλό φόρεμα.</w:t>
      </w:r>
    </w:p>
    <w:p>
      <w:pPr>
        <w:pStyle w:val="Normal"/>
        <w:spacing w:lineRule="auto" w:line="360"/>
        <w:jc w:val="both"/>
        <w:rPr/>
      </w:pPr>
      <w:r>
        <w:rPr/>
        <w:tab/>
        <w:t>Τέλος, θα πρέπει να επισημανθεί ότι μια πολύ περιποιημένη εμφάνιση και ντύσιμο, δίνει άλλο «αέρα» στον υποψήφιο και τον ανεβάζει ψυχολογικά.</w:t>
      </w:r>
    </w:p>
    <w:p>
      <w:pPr>
        <w:pStyle w:val="Normal"/>
        <w:spacing w:lineRule="auto" w:line="360"/>
        <w:jc w:val="both"/>
        <w:rPr>
          <w:vanish/>
        </w:rPr>
      </w:pPr>
      <w:r>
        <w:rPr>
          <w:vanish/>
        </w:rPr>
      </w:r>
    </w:p>
    <w:p>
      <w:pPr>
        <w:pStyle w:val="Normal"/>
        <w:spacing w:lineRule="auto" w:line="360"/>
        <w:jc w:val="both"/>
        <w:rPr>
          <w:b/>
          <w:b/>
        </w:rPr>
      </w:pPr>
      <w:r>
        <w:rPr>
          <w:b/>
        </w:rPr>
        <w:t xml:space="preserve"> </w:t>
      </w:r>
      <w:r>
        <w:br w:type="page"/>
      </w:r>
    </w:p>
    <w:p>
      <w:pPr>
        <w:pStyle w:val="Normal"/>
        <w:spacing w:lineRule="auto" w:line="360"/>
        <w:jc w:val="both"/>
        <w:rPr>
          <w:b/>
          <w:b/>
          <w:i/>
          <w:i/>
          <w:sz w:val="28"/>
          <w:szCs w:val="28"/>
        </w:rPr>
      </w:pPr>
      <w:r>
        <w:rPr>
          <w:b/>
          <w:i/>
          <w:sz w:val="28"/>
          <w:szCs w:val="28"/>
        </w:rPr>
        <w:t>Κατάλληλη συμπεριφορά</w:t>
      </w:r>
    </w:p>
    <w:p>
      <w:pPr>
        <w:pStyle w:val="Normal"/>
        <w:spacing w:lineRule="auto" w:line="360"/>
        <w:jc w:val="both"/>
        <w:rPr/>
      </w:pPr>
      <w:r>
        <w:rPr>
          <w:b/>
        </w:rPr>
        <w:tab/>
      </w:r>
      <w:r>
        <w:rPr/>
        <w:t>Ο υποψήφιος που δημιουργεί θετική εντύπωση από άποψη συμπεριφοράς, είναι εκείνος που αποδεικνύει με τη στάση του ότι είναι άνετος, φιλικός, ευγενικός, ευχάριστος, ήρεμος, συνεργάσιμος, ώριμος, φυσικός, προσγειωμένος, με αυτοπεποίθηση αλλά και σεμνότητα, με ενδιαφέρον αλλά και θετική προδιάθεση. Είναι επίσης αυτός που διατηρεί συνεχώς οπτική επαφή, δείχνει δυναμικός, ζωντανός, σε εγρήγορση, ενθουσιώδης, ειλικρινής, σαφής και πειστικός (συνέπεια στο λόγο, τεκμηριωμένα επιχειρήματα, ετοιμόλογος).</w:t>
      </w:r>
    </w:p>
    <w:p>
      <w:pPr>
        <w:pStyle w:val="Normal"/>
        <w:spacing w:lineRule="auto" w:line="360"/>
        <w:jc w:val="both"/>
        <w:rPr/>
      </w:pPr>
      <w:r>
        <w:rPr/>
        <w:tab/>
        <w:t>Είναι αυτονόητο επίσης ότι οι καλοί τρόποι (</w:t>
      </w:r>
      <w:r>
        <w:rPr>
          <w:lang w:val="en-US"/>
        </w:rPr>
        <w:t>savoir</w:t>
      </w:r>
      <w:r>
        <w:rPr/>
        <w:t xml:space="preserve"> </w:t>
      </w:r>
      <w:r>
        <w:rPr>
          <w:lang w:val="en-US"/>
        </w:rPr>
        <w:t>vivre</w:t>
      </w:r>
      <w:r>
        <w:rPr/>
        <w:t>) προδιαθέτουν πάντα θετικά. Έτσι ο υποψήφιος θα πρέπει να είναι χαμογελαστός, να χαιρετήσει θερμά τον επιλογέα, τόσο κατά την είσοδο όσο και κατά την έξοδο από το γραφείο του, και να καθίσει όταν του το υποδείξουν και μάλιστα σε κόσμια στάση (κάθισμα με το σώμα ελαφρά γερμένο προς τα εμπρός θεωρείται το πιο κατάλληλο και υποδηλώνει ενεργητικότητα, ενδιαφέρον και ανταπόκριση στα λεγόμενα του συνομιλητή). Ακόμα θα πρέπει να κοιτάει στα μάτια τον συνομιλητή του, να αποφύγει ή τουλάχιστον να ζητήσει την άδεια εάν θέλει να καπνίσει (θα πρέπει βέβαια να έχει εξακριβώσει εάν υπάρχει πολιτική στην εταιρεία που απαγορεύει το κάπνισμα) κ.ά.</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6"/>
        </w:tabs>
        <w:ind w:left="736" w:hanging="67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3:53:00Z</dcterms:created>
  <dc:creator>nena</dc:creator>
  <dc:description/>
  <cp:keywords/>
  <dc:language>en-US</dc:language>
  <cp:lastModifiedBy>nena</cp:lastModifiedBy>
  <dcterms:modified xsi:type="dcterms:W3CDTF">2008-03-22T16:29:00Z</dcterms:modified>
  <cp:revision>4</cp:revision>
  <dc:subject/>
  <dc:title/>
</cp:coreProperties>
</file>