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ΤΟ ΒΙΟΓΡΑΦΙΚΟ ΣΗΜΕΙΩΜΑ</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tab/>
        <w:t>Η διαδικασία εξέτασης μιας υποψηφιότητας αρχίζει σχεδόν πάντα με την ανάγνωση και τη μελέτη του βιογραφικού σημειώματος από κάποιον υπεύθυνο της εταιρείας για την επιλογή στελεχών. Πράγματι όταν ένας υποψήφιος θέλει να απευθυνθεί σε κάποια εταιρεία ή σε ένα γραφείο επιλογής στελεχών, είτε με δική του πρωτοβουλία, είτε μετά από σύσταση, είτε ανταποκρινόμενος σε κάποια συγκεκριμένη καταχώρηση στον τύπο ή στο διαδίκτυο, εκείνο που του ζητείται είναι να στείλει πρώτα το βιογραφικό του σημείωμα. Έτσι η πρώτη γνωριμία του υποψήφιου με τους υπεύθυνους επιλογής γίνεται συνήθως μέσα από ένα «κομμάτι χαρτί», το οποίο συνεπώς πρέπει να είναι γραμμένο με έναν επαγγελματικό και αποτελεσματικό τρόπο, έτσι ώστε να ξεχωρίζει και να προσελκύει την προσοχή του κάθε υπεύθυνου. Ο στόχος λοιπόν του βιογραφικού σημειώματος είναι να έχει γραφτεί με τέτοιο τρόπο ώστε να συμβάλλει στη λήψη της απόφασης για να κληθεί ο υποψήφιος σε μία συνέντευξη επιλογής, με τελική βέβαια επιδίωξη να καταλάβει μια θέση που θα τον ενδιαφέρει.</w:t>
      </w:r>
    </w:p>
    <w:p>
      <w:pPr>
        <w:pStyle w:val="Normal"/>
        <w:spacing w:lineRule="auto" w:line="360"/>
        <w:jc w:val="both"/>
        <w:rPr/>
      </w:pPr>
      <w:r>
        <w:rPr/>
        <w:tab/>
      </w:r>
      <w:r>
        <w:rPr>
          <w:i/>
        </w:rPr>
        <w:t xml:space="preserve">Θα πρέπει να τονισθεί ότι κανένας δεν προσλαμβάνεται μόνο και μόνο επειδή έχει ένα πολύ καλό βιογραφικό, αλλά σίγουρα πολλοί απορρίπτονται μόνο επειδή το βιογραφικό τους δεν ήταν γραμμένο με έναν επαγγελματικό και αποδεκτό τρόπο.   </w:t>
      </w:r>
    </w:p>
    <w:p>
      <w:pPr>
        <w:pStyle w:val="Normal"/>
        <w:spacing w:lineRule="auto" w:line="360"/>
        <w:jc w:val="both"/>
        <w:rPr/>
      </w:pPr>
      <w:r>
        <w:rPr/>
        <w:tab/>
        <w:t>Κατά τη διάρκεια δημιουργίας του βιογραφικού τους, οι υποψήφιοι θα πρέπει να λαμβάνουν υπόψη τα παρακάτω:</w:t>
      </w:r>
    </w:p>
    <w:p>
      <w:pPr>
        <w:pStyle w:val="Normal"/>
        <w:spacing w:lineRule="auto" w:line="360"/>
        <w:jc w:val="both"/>
        <w:rPr/>
      </w:pPr>
      <w:r>
        <w:rPr/>
      </w:r>
    </w:p>
    <w:p>
      <w:pPr>
        <w:pStyle w:val="Normal"/>
        <w:numPr>
          <w:ilvl w:val="0"/>
          <w:numId w:val="1"/>
        </w:numPr>
        <w:spacing w:lineRule="auto" w:line="360"/>
        <w:jc w:val="both"/>
        <w:rPr>
          <w:i/>
          <w:i/>
        </w:rPr>
      </w:pPr>
      <w:r>
        <w:rPr/>
        <w:t>Το βιογραφικό σημείωμα πρέπει να συμπεριλαμβάνει κάποιες συγκεκριμένες πληροφορίες με έναν ορισμένο τρόπο και σειρά. Πρέπει επίσης να είναι πλήρες και κατατοπιστικό, αλλά συγχρόνως και περιληπτικό. Το μήκος του βιογραφικού εξαρτάται από την εμπειρία και τη θέση. Ένα σωστά διατυπωμένο βιογραφικό θα πρέπει να είναι μια ολόκληρη σελίδα Α4 για τους νέους, 1-2 σελίδες για στελέχη με εμπειρία και 1-3 σελίδες για στελέχη με μεγάλη εμπειρία. Πολυσέλιδα βιογραφικά τείνουν να φλυαρούν, να υπερτονίζουν τα γεγονότα και να κουράζουν τον αναγνώστη. Έχει αποδειχθεί ότι αυτά συνήθως τα συντάσσουν  υποψήφιοι που είναι στα λόγια μεν καλοί, αλλά στην πράξη αναποτελεσματικοί. Κάποια στελέχη με μεγάλη εμπειρία προτιμούν να έχουν ένα περιληπτικό βιογραφικό μιας σελίδας, το οποίο να συνοδεύεται από παράρτημα με ανάλυση σε περισσότερες σελίδες. Με αυτόν τον τρόπο βοηθούν τον επιλογέα να δει γρήγορα τα βασικά στο περιληπτικό βιογραφικό και εάν έχει ιδιαίτερο ενδιαφέρον ή απορίες να ανατρέξει στο παράρτημα για λεπτομέρειες.</w:t>
      </w:r>
    </w:p>
    <w:p>
      <w:pPr>
        <w:pStyle w:val="Normal"/>
        <w:numPr>
          <w:ilvl w:val="0"/>
          <w:numId w:val="1"/>
        </w:numPr>
        <w:spacing w:lineRule="auto" w:line="360"/>
        <w:jc w:val="both"/>
        <w:rPr>
          <w:i/>
          <w:i/>
        </w:rPr>
      </w:pPr>
      <w:r>
        <w:rPr/>
        <w:t>Το βιογραφικό είναι ο καθρέπτης του υποψηφίου και ένας έμπειρος αξιολογητής μπορεί να πηγαίνει πίσω από τα γεγονότα και να βγάζει συμπεράσματα για την προσωπικότητα και τον χαρακτήρα του υποψηφίου, από το είδος των πληροφοριών και τον τρόπο που αυτός επέλεξε να τις παρουσιάσει.</w:t>
      </w:r>
    </w:p>
    <w:p>
      <w:pPr>
        <w:pStyle w:val="Normal"/>
        <w:numPr>
          <w:ilvl w:val="0"/>
          <w:numId w:val="1"/>
        </w:numPr>
        <w:spacing w:lineRule="auto" w:line="360"/>
        <w:jc w:val="both"/>
        <w:rPr>
          <w:i/>
          <w:i/>
        </w:rPr>
      </w:pPr>
      <w:r>
        <w:rPr/>
        <w:t>Οι πληροφορίες που δίνονται στο βιογραφικό πρέπει να είναι αληθινές και ο υποψήφιος θα πρέπει να ξέρει ότι, εάν η υποψηφιότητα του προχωρήσει, πιθανόν θα του ζητηθεί να τις αποδείξει με την προσκόμιση τίτλων σπουδών, βεβαιώσεων προϋπηρεσίας κ.ά.</w:t>
      </w:r>
    </w:p>
    <w:p>
      <w:pPr>
        <w:pStyle w:val="Normal"/>
        <w:numPr>
          <w:ilvl w:val="0"/>
          <w:numId w:val="1"/>
        </w:numPr>
        <w:spacing w:lineRule="auto" w:line="360"/>
        <w:jc w:val="both"/>
        <w:rPr/>
      </w:pPr>
      <w:r>
        <w:rPr/>
        <w:t>Το βιογραφικό δεν πρέπει να είναι γραμμένο σε μορφή έκθεσης, αλλά κατανεμημένο σε ενότητες ή κεφάλαια ευκρινώς διαχωρισμένα μεταξύ τους. Συνεπώς, το βιογραφικό δεν είναι επιστολή, άρα δεν θα πρέπει να γράφεται σε πρώτο πρόσωπο, να απευθύνεται σε κάποιον και να υπογράφεται</w:t>
      </w:r>
      <w:r>
        <w:rPr>
          <w:i/>
        </w:rPr>
        <w:t>.</w:t>
      </w:r>
    </w:p>
    <w:p>
      <w:pPr>
        <w:pStyle w:val="Normal"/>
        <w:numPr>
          <w:ilvl w:val="0"/>
          <w:numId w:val="1"/>
        </w:numPr>
        <w:spacing w:lineRule="auto" w:line="360"/>
        <w:jc w:val="both"/>
        <w:rPr>
          <w:i/>
          <w:i/>
        </w:rPr>
      </w:pPr>
      <w:r>
        <w:rPr/>
        <w:t xml:space="preserve">Θα πρέπει να δίνεται μεγάλη βαρύτητα στο να μην υπάρχουν ορθογραφικά και συντακτικά λάθη στο βιογραφικό. Η ύπαρξη αρκετών τέτοιων λαθών φανερώνει τη μη συνειδητοποίηση από τον υποψήφιο των αδυναμιών του, καθώς και την έλλειψη ενδιαφέροντος (γιατί αν ο υποψήφιος ενδιαφερόταν πραγματικά και ήξερε  ότι υστερεί στο γραπτό λόγο, θα έπρεπε να ζητήσει από κάποιον άλλο να τον βοηθήσει). </w:t>
      </w:r>
    </w:p>
    <w:p>
      <w:pPr>
        <w:pStyle w:val="Normal"/>
        <w:numPr>
          <w:ilvl w:val="0"/>
          <w:numId w:val="1"/>
        </w:numPr>
        <w:spacing w:lineRule="auto" w:line="360"/>
        <w:jc w:val="both"/>
        <w:rPr>
          <w:i/>
          <w:i/>
        </w:rPr>
      </w:pPr>
      <w:r>
        <w:rPr/>
        <w:t>Το βιογραφικό θα πρέπει να έχει επαρκή διαστήματα και περιθώρια, να μην είναι παραφορτωμένο έτσι ώστε να είναι ευανάγνωστο και να είναι ισόρροπα τοποθετημένο στο χαρτί, γεγονός που φανερώνει τακτικό άτομο. Επίσης θα πρέπει να είναι καθαρά γραμμένο σε υπολογιστή και τυπωμένο σε καλής ποιότητας χαρτί. Συνεπώς θα πρέπει να αποφεύγεται το χειρόγραφο γράψιμο, εκτός και εάν αυτό ζητηθεί. Εδώ θα πρέπει να σημειώσουμε ότι μερικές εταιρείες, κυρίως γαλλικές, που εφαρμόζουν γραφολογικά τεστ, ζητούν από τους υποψήφιους να στείλουν χειρόγραφα βιογραφικά.</w:t>
      </w:r>
    </w:p>
    <w:p>
      <w:pPr>
        <w:pStyle w:val="Normal"/>
        <w:numPr>
          <w:ilvl w:val="0"/>
          <w:numId w:val="1"/>
        </w:numPr>
        <w:spacing w:lineRule="auto" w:line="360"/>
        <w:jc w:val="both"/>
        <w:rPr>
          <w:i/>
          <w:i/>
        </w:rPr>
      </w:pPr>
      <w:r>
        <w:rPr/>
        <w:t>Τα βιογραφικά που αποστέλλονται σε απάντηση αγγελίας θα πρέπει να είναι γραμμένα στη γλώσσα που εκείνη είναι γραμμένη. Τα βιογραφικά που αποστέλλονται με πρωτοβουλία των υποψηφίων, εάν απευθύνονται σε ελληνικές εταιρείες, θα πρέπει να είναι στα ελληνικά, εάν όμως απευθύνονται σε θυγατρικές πολυεθνικών εταιρειών θα είναι καλύτερα να είναι στα Αγγλικά ή στη γλώσσα, εάν είναι άλλη, της μητρικής εταιρείας.</w:t>
      </w:r>
    </w:p>
    <w:p>
      <w:pPr>
        <w:pStyle w:val="Normal"/>
        <w:numPr>
          <w:ilvl w:val="0"/>
          <w:numId w:val="1"/>
        </w:numPr>
        <w:spacing w:lineRule="auto" w:line="360"/>
        <w:jc w:val="both"/>
        <w:rPr>
          <w:i/>
          <w:i/>
        </w:rPr>
      </w:pPr>
      <w:r>
        <w:rPr/>
        <w:t>Υπάρχουν δύο κύριες σχολές στον τρόπο οργάνωσης των στοιχείων: η αγγλοσαξονική, που δίνει έμφαση στα επιτεύγματα και τις ικανότητες και αναφέρει ελάχιστα προσωπικά στοιχεία και η παραδοσιακή ευρωπαϊκή, που αναφέρει πλήρη προσωπικά στοιχεία και χρονολογική παράθεση της εμπειρίας και των σπουδών. Η πρώτη απορρέει από την αυστηρότατη νομοθεσία που υπάρχει στις αγγολσαξονικές χώρες για τις διακρίσεις σε φύλο, ηλικία, οικογενειακή κατάσταση κ.ά. Ο τρόπος αυτός δεν είναι αρεστός στις περισσότερες εταιρείες στην Ελλάδα, γιατί δίνουν τη δυνατότητα για απόκρυψη σημαντικών στοιχείων, και γι΄αυτό προτιμούν τον παραδοσιακό ευρωπαϊκό τρόπο. Σύμφωνα με αυτόν, τα βιογραφικά αρχίζουν με πλήρη προσωπικά στοιχεία, συνεχίζουν με την εκπαίδευση, ακολουθεί η επαγγελματική εμπειρία και ολοκληρώνονται με τα ενδιαφέροντα και τις συστάσεις.</w:t>
      </w:r>
    </w:p>
    <w:p>
      <w:pPr>
        <w:pStyle w:val="Normal"/>
        <w:numPr>
          <w:ilvl w:val="0"/>
          <w:numId w:val="1"/>
        </w:numPr>
        <w:spacing w:lineRule="auto" w:line="360"/>
        <w:jc w:val="both"/>
        <w:rPr>
          <w:i/>
          <w:i/>
        </w:rPr>
      </w:pPr>
      <w:r>
        <w:rPr/>
        <w:t>Τα βιογραφικά πρέπει να αναφέρουν αναλυτικά τις περιόδους σπουδών και προϋπηρεσίας (π.χ. 10/1991 -6/1996 : πτυχίο Πανεπιστημίου.). Η απουσία ημερομηνιών εκλαμβάνεται σαν προσπάθεια απόκρυψης πληροφοριών και βάζουν σε υπόνοιες τους επιλογείς. Επίσης είναι καλύτερα η σειρά εξιστόρησης των σπουδών και της προϋπηρεσίας να αρχίζει με την πιο πρόσφατη και να προχωρά προς την αρχική.</w:t>
      </w:r>
    </w:p>
    <w:p>
      <w:pPr>
        <w:pStyle w:val="Normal"/>
        <w:numPr>
          <w:ilvl w:val="0"/>
          <w:numId w:val="1"/>
        </w:numPr>
        <w:spacing w:lineRule="auto" w:line="360"/>
        <w:jc w:val="both"/>
        <w:rPr>
          <w:i/>
          <w:i/>
        </w:rPr>
      </w:pPr>
      <w:r>
        <w:rPr/>
        <w:t>Οι εταιρείες ενδιαφέρονται αρκετά να μάθουν τις εξω-επαγγελματικές δραστηριότητες των υποψηφίων, καθώς και για το αν έχουν τη δυνατότητα να πάρουν συστάσεις γι’ αυτούς από τρίτα άτομα. Έτσι, καλό θα ήταν ο υποψήφιος να αναφέρει στο βιογραφικό του τα ενδιαφέροντα του, καθώς και τυχόν συμμετοχή του σε κοινωνικές, αθλητικές και άλλες δραστηριότητες. Όσον αφορά τις συστάσεις, ο υποψήφιος μπορεί να γράψει «διαθέσιμες εφόσον ζητηθούν» και να είναι προετοιμασμένος εάν προχωρήσει η υποψηφιότητα του και του ζητηθεί, να δώσει κάποια ονόματα, ή να αναφέρει στο βιογραφικό 2-3 ονόματα με την ιδιότητα και το τηλέφωνο τους. Είναι αυτονόητο βέβαια ότι θα πρέπει πρώτα να έχει ενημερώσει σχετικά τα άτομα που τον συστήνουν. Όσον αφορά ποια άτομα πρέπει να αναφέρονται για συστάσεις, εάν κάποιος έχει ήδη πρϋπηρεσία το καλύτερο είναι να είναι ένας πρώην προϋστάμενος του, εάν όμως κάποιος βγαίνει για πρώτη φορά στην αγορά εργασίας θα μπορούσε να αναφέρει έναν καθηγητή του ή άλλο σημαντικό πρόσωπο που τον γνωρίζει καλά.</w:t>
      </w:r>
    </w:p>
    <w:p>
      <w:pPr>
        <w:pStyle w:val="Normal"/>
        <w:numPr>
          <w:ilvl w:val="0"/>
          <w:numId w:val="1"/>
        </w:numPr>
        <w:spacing w:lineRule="auto" w:line="360"/>
        <w:jc w:val="both"/>
        <w:rPr/>
      </w:pPr>
      <w:r>
        <w:rPr/>
        <w:t>Όπως ήδη αναφέρθηκε, τα βιογραφικά πρέπει να ακολουθούν κάποιους κανόνες και να συντάσσονται με έναν ορισμένο τρόπο που διευκολύνει τους επιλογείς να εντοπίζουν εύκολα τις πληροφορίες που θέλουν. Οι υποψήφιοι δε που συνέταξαν το βιογραφικό τους με τον επιθυμητό από τους επιλογείς τρόπο, θεωρούνται ότι είναι μεθοδικοί, οργανωμένοι και αποτελεσματικοί, γιατί φρόντισαν να μάθουν και να εφαρμόσουν τους «κανόνες του παιχνιδιού».</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6"/>
        </w:tabs>
        <w:ind w:left="796" w:hanging="67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11:00Z</dcterms:created>
  <dc:creator>nena</dc:creator>
  <dc:description/>
  <cp:keywords/>
  <dc:language>en-US</dc:language>
  <cp:lastModifiedBy>nena</cp:lastModifiedBy>
  <dcterms:modified xsi:type="dcterms:W3CDTF">2008-03-22T16:40:00Z</dcterms:modified>
  <cp:revision>4</cp:revision>
  <dc:subject/>
  <dc:title/>
</cp:coreProperties>
</file>