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ind w:firstLine="360"/>
        <w:jc w:val="both"/>
        <w:rPr>
          <w:sz w:val="28"/>
          <w:szCs w:val="28"/>
        </w:rPr>
      </w:pPr>
      <w:r>
        <w:rPr>
          <w:sz w:val="28"/>
          <w:szCs w:val="28"/>
        </w:rPr>
        <w:t xml:space="preserve">«Τη σήμερον ημέρα τα ψώνια αποτελούν μια από τις δημοφιλέστερες μορφές διασκέδασης. Διότι η αλήθεια είναι πως σε όλους μας αρέσει η βόλτα στην αγορά με την οικογένεια ή τους φίλους, η αναζήτηση ευκαιριών, και η απόκτηση νέων προϊόντων που είναι «της μόδας». Αν δεν ήταν η κατανάλωση διασκέδαση θα διαπιστώναμε ότι – πέρα από τα βασικά είδη -  δεν υπάρχει επιτακτική ανάγκη που να δικαιολογεί τόσες αγορές. </w:t>
      </w:r>
    </w:p>
    <w:p>
      <w:pPr>
        <w:pStyle w:val="Normal"/>
        <w:ind w:firstLine="360"/>
        <w:jc w:val="both"/>
        <w:rPr>
          <w:sz w:val="28"/>
          <w:szCs w:val="28"/>
        </w:rPr>
      </w:pPr>
      <w:r>
        <w:rPr>
          <w:sz w:val="28"/>
          <w:szCs w:val="28"/>
        </w:rPr>
        <w:t xml:space="preserve">Στην Ελλάδα, το θέμα του ωραρίου των καταστημάτων συνάντησε μεγάλες αντιδράσεις. Την ίδια ώρα στις χώρες του ΟΟΣΑ,  εκατομμύρια καταναλωτές προβαίνουν σε αγορές μέσω του διαδικτύου. Το ηλεκτρονικό εμπόριο δεν έχει ωράριο, δίνει πρόσβαση στην παγκόσμια αγορά, και εξασφαλίζει ευκαιρίες και εκπτώσεις γρήγορα και εύκολα. Το ηλεκτρονικό εμπόριο στις ΗΠΑ, την Αγγλία, τη Σουηδία, αλλά και αλλού γνωρίζει τεράστια άνθηση. Στην Ελλάδα αντίστοιχα βρίσκεται στα σπάργανα. Στην Αμερική, για παράδειγμα, μέσω διαδικτύου μαθαίνεις τις ειδήσεις, αγοράζεις ρούχα, βιβλία, ταινίες, ηλεκτρικές συσκευές, εισιτήρια, ψωνίζεις τρόφιμα και ποτά, οργανώνεις τις διακοπές σου, ελέγχεις και πληρώνεις του λογαριασμούς σου, συγκρίνεις τιμές προϊόντων,  πουλάς και αγοράζεις μετοχές, καθώς επίσης παλιά (ή καινούργια)  ρούχα, έπιπλα, ηλεκτρονικά  προσωπικά αγαθά, με ολοένα μεγαλύτερη ασφάλεια, και μεγαλύτερη ευκολία.  </w:t>
      </w:r>
    </w:p>
    <w:p>
      <w:pPr>
        <w:pStyle w:val="Normal"/>
        <w:ind w:firstLine="360"/>
        <w:jc w:val="both"/>
        <w:rPr>
          <w:sz w:val="28"/>
          <w:szCs w:val="28"/>
        </w:rPr>
      </w:pPr>
      <w:r>
        <w:rPr>
          <w:sz w:val="28"/>
          <w:szCs w:val="28"/>
        </w:rPr>
        <w:t xml:space="preserve">Οι αριθμοί μιλούν από μόνοι τους. Στις ΗΠΑ 69% του πληθυσμού χρησιμοποιεί το διαδίκτυο (204 εκατομμύρια άνθρωποι). Οι διαδικτυακές αγορές το 2005 υπολογίζεται να φτάσουν τα 19.6 δις δολάρια. Την Παρασκευή μετά την Ημέρα των Ευχαριστιών οι διαδικτυακές πωλήσεις έφτασαν τα $305 εκατομμύρια (αύξηση 22% από την περσινή χρονιά.) Στην Αγγλία 63% των πολιτών χρησιμοποιούν το διαδίκτυο και 60% των χρηστών αυτών ψωνίζουν στο διαδίκτυο (στη Γερμανία 58%, στο Λουξεμβούργο 60%, στη Σουηδία 51%). Φέτος οι αγορές χριστουγεννιάτικων δώρων μέσω του ίντερνετ θα φτάσουν τα 5 δις λίρες.  </w:t>
      </w:r>
    </w:p>
    <w:p>
      <w:pPr>
        <w:pStyle w:val="Normal"/>
        <w:ind w:firstLine="360"/>
        <w:jc w:val="both"/>
        <w:rPr>
          <w:sz w:val="28"/>
          <w:szCs w:val="28"/>
        </w:rPr>
      </w:pPr>
      <w:r>
        <w:rPr>
          <w:sz w:val="28"/>
          <w:szCs w:val="28"/>
        </w:rPr>
        <w:t xml:space="preserve">Στην Ελλάδα τώρα, μια έρευνα μέσω του google.gr θα μας αποδείξει ότι δεν υπάρχουν πολλά «ελληνικά ηλεκτρονικά μαγαζιά στο διαδίκτυο». Κάποια είναι υπό κατασκευή. Οι Έλληνες μπορούμε να κάνουμε αγορές κυρίως  από «ηλεκτρονικά μαγαζιά» της αλλοδαπής. Πόσοι δεν αγοράζουν βιβλία, CD, DVD από το γνωστό amazon.com/uk; Χωρίς δασμούς από τον κυβερνοχώρο της ΕΕ μπορεί κανείς να αγοράσει και μια τεράστια γκάμα άλλων προϊόντων από ρούχα μέχρι νεροχύτες και φωτιστικά. Που είναι οι μικρομεσαίες επιχειρήσεις του διαδικτύου και τα ελληνικά προϊόντα προς πώληση; Εξαιρέσεις τα site των εταιριών κινητής τηλεφωνίας, τουριστικών υπηρεσιών, αεροπορικών γραμμών, κάποιων βιβλιοπωλείων. </w:t>
      </w:r>
    </w:p>
    <w:p>
      <w:pPr>
        <w:pStyle w:val="Normal"/>
        <w:ind w:firstLine="360"/>
        <w:jc w:val="both"/>
        <w:rPr>
          <w:sz w:val="28"/>
          <w:szCs w:val="28"/>
        </w:rPr>
      </w:pPr>
      <w:r>
        <w:rPr>
          <w:sz w:val="28"/>
          <w:szCs w:val="28"/>
        </w:rPr>
        <w:t xml:space="preserve">Ελληνικές εταιρίες μπορούν να έχουν πρόσβαση  σε μια αγορά 459 εκατομμυρίων πολιτών αφού τα ευρωπαϊκά προϊόντα κινούνται ελεύθερα. Οι καταναλωτές θα γνώριζαν καλύτερα τις τιμές συγκρίνοντας της με τις αγορές του εξωτερικού, θα ενημερωνόντουσαν για την παγκόσμια γκάμα προϊόντων και υπηρεσιών. Το ηλεκτρονικό εμπόριο βοηθά επιχειρηματίες-εμπόρους που επιζητούν περισσότερο ελεύθερο χρόνο, δυνατότητα μετακινήσεων, ευελιξία </w:t>
      </w:r>
    </w:p>
    <w:p>
      <w:pPr>
        <w:pStyle w:val="Normal"/>
        <w:ind w:firstLine="360"/>
        <w:jc w:val="both"/>
        <w:rPr>
          <w:sz w:val="28"/>
          <w:szCs w:val="28"/>
        </w:rPr>
      </w:pPr>
      <w:r>
        <w:rPr>
          <w:sz w:val="28"/>
          <w:szCs w:val="28"/>
        </w:rPr>
      </w:r>
    </w:p>
    <w:p>
      <w:pPr>
        <w:pStyle w:val="Normal"/>
        <w:jc w:val="both"/>
        <w:rPr>
          <w:sz w:val="28"/>
          <w:szCs w:val="28"/>
        </w:rPr>
      </w:pPr>
      <w:r>
        <w:rPr>
          <w:sz w:val="28"/>
          <w:szCs w:val="28"/>
        </w:rPr>
        <w:t xml:space="preserve">στο ωράριο εργασίας. Ενισχύει τη δημιουργία σύγχρονων μικρομεσαίων επιχειρήσεων με αυξημένες πιθανότητες επιβίωσης στον παγκόσμιο ανταγωνισμό. </w:t>
      </w:r>
    </w:p>
    <w:p>
      <w:pPr>
        <w:pStyle w:val="Normal"/>
        <w:ind w:firstLine="360"/>
        <w:jc w:val="both"/>
        <w:rPr>
          <w:sz w:val="28"/>
          <w:szCs w:val="28"/>
        </w:rPr>
      </w:pPr>
      <w:r>
        <w:rPr>
          <w:sz w:val="28"/>
          <w:szCs w:val="28"/>
        </w:rPr>
        <w:t xml:space="preserve">Υπάρχουν αντικειμενικοί λόγοι που πολλοί είτε προτιμούν το διαδίκτυο είτε το αποφεύγουν. Οι πολυάσχολοι προτιμούν να αγοράζουν χωρίς το συνωστισμό και τις μετακινήσεις. Η ανάγκη γνώσης ξένων γλωσσών και κυρίως της αγγλικής αποτρέπει καταναλωτές να «σερφάρουν» αναζητώντας προϊόντα και ευκαιρίες. Είναι επίσης γεγονός ότι το διαδίκτυο είναι πιο ασφαλές για συναλλαγές από ότι στο παρελθόν,  παρά ταύτα όμως το 2004 στις ΗΠΑ οι αμερικανικές τράπεζες και εταιρίες πιστωτικών καρτών πλήρωσαν $1.2 δις σε απατεώνες που έκλεψαν τα προσωπικά δεδομένα πολιτών (κυρίως στέλνοντας παραπλανητικά e-mail σε χρήστες). </w:t>
      </w:r>
    </w:p>
    <w:p>
      <w:pPr>
        <w:pStyle w:val="Normal"/>
        <w:ind w:firstLine="360"/>
        <w:jc w:val="both"/>
        <w:rPr>
          <w:sz w:val="28"/>
          <w:szCs w:val="28"/>
        </w:rPr>
      </w:pPr>
      <w:r>
        <w:rPr>
          <w:sz w:val="28"/>
          <w:szCs w:val="28"/>
        </w:rPr>
        <w:t xml:space="preserve">Το ηλεκτρονικό εμπόριο δεν θα αντικαταστήσει την κεντρική και περιφερειακή αγορά, διότι όλοι μας δικαιούμαστε μια βόλτα στις βιτρίνες, ένα καφέ με φίλους, μια έξοδο με την οικογένειά μας. Οι νέες τεχνολογίες όμως αποτελούν μια εναλλακτική για εκείνους που θέλουν να αγοράσουν από την παγκόσμια αγορά χωρίς να φύγουν από την ασφάλεια της οικίας ή του γραφείου τους, και για αυτούς που έχουν κάτι να πουλήσουν αλλά δεν θέλουν η ζωή τους να περιοριστεί από ένα καθορισμένο ωράριο λειτουργίας (είτε αυτό είναι περιορισμένο είτε διευρυμένο). Αυτήν την ελευθερία επιλογής πρέπει να ανακαλύψουμε και να χαιρετίσουμε.»  </w:t>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Ο ΚΟΣΜΟΣ ΤΟΥ ΕΠΕΝΔΥΤΗ</w:t>
      <w:tab/>
      <w:tab/>
      <w:t>02/12/2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8:27:00Z</dcterms:created>
  <dc:creator>giorgio</dc:creator>
  <dc:description/>
  <dc:language>en-US</dc:language>
  <cp:lastModifiedBy>giorgio</cp:lastModifiedBy>
  <dcterms:modified xsi:type="dcterms:W3CDTF">2007-12-18T18:36:00Z</dcterms:modified>
  <cp:revision>3</cp:revision>
  <dc:subject/>
  <dc:title>ΑΡΘΡΟ ΣΤΟΝ ΚΟΣΜΟ ΤΟΥ ΕΠΕΝΔΥΤΗ      </dc:title>
</cp:coreProperties>
</file>