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lang w:val="el-GR"/>
        </w:rPr>
      </w:pPr>
      <w:r>
        <w:rPr>
          <w:color w:val="600000"/>
          <w:sz w:val="36"/>
          <w:szCs w:val="36"/>
          <w:u w:val="single"/>
          <w:lang w:val="el-GR"/>
        </w:rPr>
        <w:t>ΗΛΕΚΤΡΟΝΙΚΟ ΕΜΠΟΡΙΟ ΚΑΙ ΑΠΑΣΧΟΛΗΣΗ: Δυνατότητες και προοπτικές</w:t>
      </w:r>
    </w:p>
    <w:p>
      <w:pPr>
        <w:pStyle w:val="Web"/>
        <w:jc w:val="right"/>
        <w:rPr>
          <w:lang w:val="el-GR"/>
        </w:rPr>
      </w:pPr>
      <w:r>
        <w:rPr>
          <w:rStyle w:val="StrongEmphasis"/>
          <w:i/>
          <w:iCs/>
          <w:color w:val="600000"/>
          <w:lang w:val="el-GR"/>
        </w:rPr>
        <w:t>του Παναγιώτη Κυριακούλια</w:t>
      </w:r>
    </w:p>
    <w:p>
      <w:pPr>
        <w:pStyle w:val="Web"/>
        <w:rPr/>
      </w:pPr>
      <w:r>
        <w:rPr>
          <w:rStyle w:val="StrongEmphasis"/>
          <w:i/>
          <w:iCs/>
          <w:sz w:val="48"/>
          <w:szCs w:val="48"/>
          <w:lang w:val="el-GR"/>
        </w:rPr>
        <w:t>Μ</w:t>
      </w:r>
      <w:r>
        <w:rPr>
          <w:lang w:val="el-GR"/>
        </w:rPr>
        <w:t>ε την ολοένα και ταχύτερη ανάπτυξη των τεχνολογιών και των επικοινωνιών και ιδίως την ραγδαία, τα τελευταία χρόνια, ανάπτυξη του Ι</w:t>
      </w:r>
      <w:r>
        <w:rPr/>
        <w:t>nternet</w:t>
      </w:r>
      <w:r>
        <w:rPr>
          <w:lang w:val="el-GR"/>
        </w:rPr>
        <w:t>, η φύση και η δραστηριότητα του εμπορίου αλλάζει. Μια νέα μορφή εμπορίου, το ηλεκτρονικό εμπόριο έχει κάνει δυναμική εμφάνιση και διεκδικεί σημαντικό μερίδιο από το παραδοσιακό εμπόριο. Η ανάπτυξή του οφείλεται ακριβώς στο γεγονός ότι προσφέρει τη δυνατότητα να πραγματοποιούνται κάθε είδους συναλλαγές -συμπεριλαμβανομένων της πώλησης αγαθών και υπηρεσιών μέσα από ηλεκτρονικά μέσα με μεγάλη ταχύτητα και μικρό κόστος.</w:t>
      </w:r>
    </w:p>
    <w:p>
      <w:pPr>
        <w:pStyle w:val="Web"/>
        <w:rPr/>
      </w:pPr>
      <w:r>
        <w:rPr>
          <w:lang w:val="el-GR"/>
        </w:rPr>
        <w:t xml:space="preserve">Έτσι για παράδειγμα, εάν κανείς συνδεθεί με το </w:t>
      </w:r>
      <w:r>
        <w:rPr/>
        <w:t>Internet</w:t>
      </w:r>
      <w:r>
        <w:rPr>
          <w:lang w:val="el-GR"/>
        </w:rPr>
        <w:t xml:space="preserve"> θα διαπιστώσει αμέσως ότι μπορεί να επιλέξει και να αγοράσει μέσω του Η/Υ από τα ηλεκτρονικά καταστήματα, μια σειρά από προϊόντα και υπηρεσίες: από βιβλία και ρούχα ως πακέτα διακοπών για οποιαδήποτε χώρα. Μπορεί επίσης να κλείσει αεροπορικό εισιτήριο χρεώνοντάς την πιστωτική του κάρτα και αμέσως μετά να παραγγείλει φαγητό για το σπίτι. Ωστόσο το ηλεκτρονικό εμπόριο δεν έχει μόνο αυτή την μορφή, αντίθετα περιλαμβάνει μια ευρεία κλίμακα συναλλαγών και χρήση πολλαπλών τεχνολογικών εφαρμογών. Ειδικότερα το ηλεκτρονικό εμπόριο εμφανίζεται με δύο τύπους δραστηριότητας και τέσσερις μορφές. Ως προς τους τύπους μπορεί κανείς να διακρίνει ανάμεσα στο </w:t>
      </w:r>
      <w:r>
        <w:rPr>
          <w:rStyle w:val="StrongEmphasis"/>
          <w:i/>
          <w:iCs/>
          <w:lang w:val="el-GR"/>
        </w:rPr>
        <w:t>έμμεσο ηλεκτρονικό εμπόριο</w:t>
      </w:r>
      <w:r>
        <w:rPr>
          <w:i/>
          <w:iCs/>
          <w:lang w:val="el-GR"/>
        </w:rPr>
        <w:t xml:space="preserve">, </w:t>
      </w:r>
      <w:r>
        <w:rPr>
          <w:lang w:val="el-GR"/>
        </w:rPr>
        <w:t xml:space="preserve">όπου η παραγγελία των προϊόντων γίνεται μέσω Η/Υ, τα οποία στη συνέχεια παραδίδονται στον πελάτη με φυσικό τρόπο χρησιμοποιώντας μεταφορικά και ταχυδρομικά μέσα, και το </w:t>
      </w:r>
      <w:r>
        <w:rPr>
          <w:rStyle w:val="StrongEmphasis"/>
          <w:i/>
          <w:iCs/>
          <w:lang w:val="el-GR"/>
        </w:rPr>
        <w:t>άμεσο ηλεκτρονικό εμπόριο</w:t>
      </w:r>
      <w:r>
        <w:rPr>
          <w:i/>
          <w:iCs/>
          <w:lang w:val="el-GR"/>
        </w:rPr>
        <w:t xml:space="preserve">, </w:t>
      </w:r>
      <w:r>
        <w:rPr>
          <w:lang w:val="el-GR"/>
        </w:rPr>
        <w:t>όπου η παραγγελία, πώληση αλλά και παράδοση προϊόντων και υπηρεσιών γίνεται ηλεκτρονικά (π.χ. πώληση προγραμμάτων λογισμικού, παροχή πληροφόρησης κ.α). Από την άλλη πλευρά οι πιο συνηθισμένες μορφές ηλεκτρονικού εμπορίου ανάλογα με τα μέρη που εμπλέκονται σε μια ηλεκτρονική συναλλαγή αφορούν:</w:t>
      </w:r>
    </w:p>
    <w:p>
      <w:pPr>
        <w:pStyle w:val="Web"/>
        <w:rPr>
          <w:lang w:val="el-GR"/>
        </w:rPr>
      </w:pPr>
      <w:r>
        <w:rPr>
          <w:lang w:val="el-GR"/>
        </w:rPr>
        <w:t>α) επιχειρήσεις προς επιχειρήσεις: εδώ υπάρχουν συναλλαγές μεταξύ των επιχειρήσεων με παραγγελίες και πληρωμές μέσα από τα δίκτυα τηλεπικοινωνιών</w:t>
      </w:r>
    </w:p>
    <w:p>
      <w:pPr>
        <w:pStyle w:val="Web"/>
        <w:rPr/>
      </w:pPr>
      <w:r>
        <w:rPr>
          <w:lang w:val="el-GR"/>
        </w:rPr>
        <w:t xml:space="preserve">β) επιχειρήσεις προς καταναλωτές: η πιο γνωστή στους χρήστες του </w:t>
      </w:r>
      <w:r>
        <w:rPr/>
        <w:t>Internet</w:t>
      </w:r>
      <w:r>
        <w:rPr>
          <w:lang w:val="el-GR"/>
        </w:rPr>
        <w:t xml:space="preserve"> μορφή ηλεκτρονικού εμπορίου, η οποία θα μπορούσε να χαρακτηριστεί ως ηλεκτρονικό λιανικό εμπόριο.</w:t>
      </w:r>
    </w:p>
    <w:p>
      <w:pPr>
        <w:pStyle w:val="Web"/>
        <w:rPr>
          <w:lang w:val="el-GR"/>
        </w:rPr>
      </w:pPr>
      <w:r>
        <w:rPr>
          <w:lang w:val="el-GR"/>
        </w:rPr>
        <w:t>γ) επιχειρήσεις προς τη δημόσια διοίκηση: στην περίπτωση αυτή περιλαμβάνονται συναλλαγές όπως για παράδειγμα η παροχή υπηρεσιών</w:t>
      </w:r>
    </w:p>
    <w:p>
      <w:pPr>
        <w:pStyle w:val="Web"/>
        <w:rPr/>
      </w:pPr>
      <w:r>
        <w:rPr>
          <w:lang w:val="el-GR"/>
        </w:rPr>
        <w:t xml:space="preserve">δ) τη δημόσια διοίκηση προς τους πολίτες: η μορφή αυτή ηλεκτρονικού εμπορίου αναμένεται να γνωρίσει έκρηξη τα επόμενα χρόνια καθώς ολοένα και περισσότερες υπηρεσίες πληροφόρησης και ενημέρωσης παρέχονται από κρατικούς φορείς μέσω </w:t>
      </w:r>
      <w:r>
        <w:rPr/>
        <w:t>Internet</w:t>
      </w:r>
      <w:r>
        <w:rPr>
          <w:lang w:val="el-GR"/>
        </w:rPr>
        <w:t>.</w:t>
      </w:r>
    </w:p>
    <w:p>
      <w:pPr>
        <w:pStyle w:val="Web"/>
        <w:rPr>
          <w:lang w:val="el-GR"/>
        </w:rPr>
      </w:pPr>
      <w:r>
        <w:rPr>
          <w:lang w:val="el-GR"/>
        </w:rPr>
        <w:t>Είναι γεγονός ότι η ραγδαία ανάπτυξη του ηλεκτρονικού εμπορίου θα έχει επιπτώσεις στο θέμα της απασχόλησης και των εργασιακών σχέσεων, ιδίως στον κλάδο του εμπορίου. Το ποια όμως έκταση θα λάβουν και το αν το τελικό ισοζύγιο θα είναι θετικό, δεν μπορεί να το υπολογίσει σήμερα κανείς με βεβαιότητα.</w:t>
      </w:r>
    </w:p>
    <w:p>
      <w:pPr>
        <w:pStyle w:val="Web"/>
        <w:rPr/>
      </w:pPr>
      <w:r>
        <w:rPr>
          <w:lang w:val="el-GR"/>
        </w:rPr>
        <w:t xml:space="preserve">Σήμερα υπολογίζεται ότι περίπου 23 εκατ. νοικοκυριά είναι παγκοσμίως συνδεδεμένα με το </w:t>
      </w:r>
      <w:r>
        <w:rPr/>
        <w:t>Internet</w:t>
      </w:r>
      <w:r>
        <w:rPr>
          <w:lang w:val="el-GR"/>
        </w:rPr>
        <w:t xml:space="preserve">, στοιχείο το οποίο μεταφράζεται σε 55-60 εκατ. χρήστες. Άλλοι υπολογισμοί αναφέρουν ότι έως την επόμενη πενταετία οι χρήστες </w:t>
      </w:r>
      <w:r>
        <w:rPr/>
        <w:t>Internet</w:t>
      </w:r>
      <w:r>
        <w:rPr>
          <w:lang w:val="el-GR"/>
        </w:rPr>
        <w:t xml:space="preserve"> θα έχουν ανέλθει σε 550 εκατ., δηλαδή περίπου το 10% του πληθυσμού. Στη μελέτη της </w:t>
      </w:r>
      <w:r>
        <w:rPr/>
        <w:t>EuroFiet</w:t>
      </w:r>
      <w:r>
        <w:rPr>
          <w:lang w:val="el-GR"/>
        </w:rPr>
        <w:t xml:space="preserve"> και του </w:t>
      </w:r>
      <w:r>
        <w:rPr/>
        <w:t>EuroCimmerce</w:t>
      </w:r>
      <w:r>
        <w:rPr>
          <w:lang w:val="el-GR"/>
        </w:rPr>
        <w:t xml:space="preserve"> αναφέρεται ότι ήδη, στην Ευρώπη λειτουργούν περίπου 150.000 εμπορικά </w:t>
      </w:r>
      <w:r>
        <w:rPr/>
        <w:t>sites</w:t>
      </w:r>
      <w:r>
        <w:rPr>
          <w:lang w:val="el-GR"/>
        </w:rPr>
        <w:t xml:space="preserve"> στο </w:t>
      </w:r>
      <w:r>
        <w:rPr/>
        <w:t>Internet</w:t>
      </w:r>
      <w:r>
        <w:rPr>
          <w:lang w:val="el-GR"/>
        </w:rPr>
        <w:t>, τα οποία από μόνα τους έχουν δημιουργήσει κατά τους υπολογισμούς 3.000 νέες θέσεις εργασίας, ενώ στις ΗΠΑ όπου το ηλεκτρονικό εμπόριο είναι πολύ περισσότερο αναπτυγμένο υπολογίζεται ότι έχει δημιουργήσει 760.000 θέσεις εργασίας.</w:t>
      </w:r>
    </w:p>
    <w:p>
      <w:pPr>
        <w:pStyle w:val="Web"/>
        <w:rPr>
          <w:lang w:val="el-GR"/>
        </w:rPr>
      </w:pPr>
      <w:r>
        <w:rPr>
          <w:lang w:val="el-GR"/>
        </w:rPr>
        <w:t>Είναι λοιπόν φανερό ότι η ανάπτυξη του ηλεκτρονικού εμπορίου και η δημιουργία κάποια στιγμή μιας κρίσιμης μάζας χρηστών-καταναλωτών μέσω ηλεκτρονικού εμπορίου, παρουσιάζει τεράστιες δυνατότητες επιχειρηματικής δράσης και δημιουργίας θέσεων εργασίας που αναγκαστικά θα οδηγήσει σε μεγάλης έκτασης διαρθρωτικές αλλαγές κυρίως στους κλάδους του εμπορίου και του τουρισμού. Εδώ κυρίως αλλά όχι αποκλειστικά, αναμένεται να σημειωθούν ανακατατάξεις με τη δημιουργία νέων επιχειρήσεων, την επέκταση άλλων αλλά ίσως και τη δημιουργία προβλημάτων βιωσιμότητας ορισμένων παραδοσιακών εμπορικών επιχειρήσεων.</w:t>
      </w:r>
    </w:p>
    <w:p>
      <w:pPr>
        <w:pStyle w:val="Web"/>
        <w:rPr>
          <w:lang w:val="el-GR"/>
        </w:rPr>
      </w:pPr>
      <w:r>
        <w:rPr>
          <w:lang w:val="el-GR"/>
        </w:rPr>
        <w:t>Ως αποτέλεσμα, το ηλεκτρονικό εμπόριο θα επιφέρει και σημαντικές επιπτώσεις στην αγορά εργασίας. Οι επιπτώσεις αυτές αναφέρονται περισσότερο στις μορφές εργασίας που θα αναπτυχθούν και τα προσόντα των εργαζομένων που θα απαιτηθούν.</w:t>
      </w:r>
    </w:p>
    <w:p>
      <w:pPr>
        <w:pStyle w:val="Web"/>
        <w:rPr>
          <w:lang w:val="el-GR"/>
        </w:rPr>
      </w:pPr>
      <w:r>
        <w:rPr>
          <w:lang w:val="el-GR"/>
        </w:rPr>
        <w:t>Από τη μια πλευρά, αν για παράδειγμα το ηλεκτρονικό εμπόριο αποκτήσει ένα σημαντικό μέρος της αγοράς με αντίστοιχη μείωση των παραδοσιακών μορφών πώλησης στα καταστήματα, τότε θα υπάρξουν πιθανά απολύσεις ιδίως στα μεγάλα καταστήματα. Παράλληλα όμως, πάντα θα υπάρχει η αναγκαιότητα της «φυσικής» παράδοσης των προϊόντων. Ίσως υπάρξει μείωση της παραδοσιακής «εξόρμησης» στα καταστήματα για ψώνια αλλά θα αυξηθούν οι ανάγκες για παραδόσεις των προϊόντων.</w:t>
      </w:r>
    </w:p>
    <w:p>
      <w:pPr>
        <w:pStyle w:val="Web"/>
        <w:rPr>
          <w:lang w:val="el-GR"/>
        </w:rPr>
      </w:pPr>
      <w:r>
        <w:rPr>
          <w:lang w:val="el-GR"/>
        </w:rPr>
        <w:t>Από την άλλη πλευρά, και καθώς η αγορά του ηλεκτρονικού εμπορίου θα αναπτύσσεται, οι νέες τεχνολογίες θα δημιουργήσουν νέα εξειδικευμένα επαγγέλματα πληροφορικής (όπως για παράδειγμα πωλητές μέσω Η/Υ, διαχειριστές-συντηρητές δικτύων, υπεύθυνοι ασφαλείας ηλεκτρονικών συναλλαγών κλπ) σε επιχειρήσεις που θα σχεδιάζουν και θα λειτουργούν ηλεκτρονικά καταστήματα για τρίτους ή για εμπορικές επιχειρήσεις που θα ενσωματώνουν το ηλεκτρονικό εμπόριο στη δομή τους.</w:t>
      </w:r>
    </w:p>
    <w:p>
      <w:pPr>
        <w:pStyle w:val="Web"/>
        <w:rPr>
          <w:lang w:val="el-GR"/>
        </w:rPr>
      </w:pPr>
      <w:r>
        <w:rPr>
          <w:lang w:val="el-GR"/>
        </w:rPr>
        <w:t>Συνεπώς και με τα σημερινά δεδομένα είναι δύσκολο να υπολογιστεί ποιο θα είναι το τελικό ποσοτικό αποτέλεσμα σε ότι αφορά την απασχόληση αν και υπάρχουν εκτιμήσεις ότι τελικά θα υπάρξει μια μείωση θέσεων εργασίας της τάξης του 5-10% στον τομέα του εμπορίου.</w:t>
      </w:r>
    </w:p>
    <w:p>
      <w:pPr>
        <w:pStyle w:val="Web"/>
        <w:rPr/>
      </w:pPr>
      <w:r>
        <w:rPr>
          <w:lang w:val="el-GR"/>
        </w:rPr>
        <w:t xml:space="preserve">Πέρα όμως από το θέμα της απασχόλησης, η ανάπτυξη του ηλεκτρονικού εμπορίου θα έχει μεσοπρόθεσμα σημαντικές επιπτώσεις στο περιεχόμενο και τις συνθήκες εργασίας. Όπως σημειώθηκε νέες ειδικότητες και καθήκοντα θα αναδειχτούν, νέα προσόντα και δεξιότητες θα απαιτηθούν. Η προώθηση των προϊόντων μέσα από το </w:t>
      </w:r>
      <w:r>
        <w:rPr/>
        <w:t>Internet</w:t>
      </w:r>
      <w:r>
        <w:rPr>
          <w:lang w:val="el-GR"/>
        </w:rPr>
        <w:t xml:space="preserve"> ήδη έχει δημιουργήσει νέες ανάγκες. Οι δυνατότητες και ευκαιρίες για ηλεκτρονικές πωλήσεις που δίνει το </w:t>
      </w:r>
      <w:r>
        <w:rPr/>
        <w:t>Internet</w:t>
      </w:r>
      <w:r>
        <w:rPr>
          <w:lang w:val="el-GR"/>
        </w:rPr>
        <w:t xml:space="preserve">, οδηγεί νέους ανθρώπους αλλά και ορισμένο από το υπάρχον προσωπικό στο να ασχοληθούν επαγγελματικά με τις ηλεκτρονικές πωλήσεις. Σύμφωνα με την έρευνα της ομάδας του </w:t>
      </w:r>
      <w:r>
        <w:rPr/>
        <w:t>HELTRUN</w:t>
      </w:r>
      <w:r>
        <w:rPr>
          <w:lang w:val="el-GR"/>
        </w:rPr>
        <w:t xml:space="preserve">, τα νέα προσόντα και καθήκοντα για τους εργαζόμενους στο ηλεκτρονικό εμπόριο θα εστιαστούν σε τρείς κυρίως μορφές δραστηριότητας: α) στην διαχείριση της προώθησης των προϊόντων, στο </w:t>
      </w:r>
      <w:r>
        <w:rPr/>
        <w:t>marketing</w:t>
      </w:r>
      <w:r>
        <w:rPr>
          <w:lang w:val="el-GR"/>
        </w:rPr>
        <w:t xml:space="preserve"> και την παρακολούθηση των ανταγωνιστών, β) στη διαχείριση των επικοινωνιών ανάμεσα στην επιχείρηση, τους προμηθευτές και τους πελάτες και γ) στη διαχείριση της πληροφορίας και τεχνολογικής υποδομής και των επικοινωνιών.</w:t>
      </w:r>
    </w:p>
    <w:p>
      <w:pPr>
        <w:pStyle w:val="Web"/>
        <w:rPr/>
      </w:pPr>
      <w:r>
        <w:rPr>
          <w:lang w:val="el-GR"/>
        </w:rPr>
        <w:t xml:space="preserve">Επιπλέον ο μελλοντικός χώρος εργασίας θα είναι διαφορετικός από αυτόν που ήδη γνωρίζουμε. Οι ευέλικτες μορφές απασχόλησης θα ενισχυθούν με την ανάπτυξη του ηλεκτρονικού εμπορίου. Για παράδειγμα η εξυπηρέτηση πελατών μέσω </w:t>
      </w:r>
      <w:r>
        <w:rPr/>
        <w:t>Internet</w:t>
      </w:r>
      <w:r>
        <w:rPr>
          <w:lang w:val="el-GR"/>
        </w:rPr>
        <w:t xml:space="preserve"> γίνεται σε 24ωρη βάση. Θα απαιτηθεί ίσως κάποιο είδους αναδιανομή των εργαζομένων και ορισμένες θέσεις εργασίας δεν θα απαιτούν τη φυσική παρουσία στο χώρο της επιχείρησης. Η εργασία θα επικεντρώνεται κυρίως στα αποτελέσματα και όχι σε προκαθορισμένα καθήκοντα και ρόλους.</w:t>
      </w:r>
    </w:p>
    <w:p>
      <w:pPr>
        <w:pStyle w:val="Web"/>
        <w:rPr>
          <w:lang w:val="el-GR"/>
        </w:rPr>
      </w:pPr>
      <w:r>
        <w:rPr>
          <w:lang w:val="el-GR"/>
        </w:rPr>
        <w:t>Με βάση το παραπάνω πλαίσιο, η ανάπτυξη του ηλεκτρονικού εμπορίου θέτει νέες προκλήσεις και αναγκαιότητες, τόσο για τις επιχειρήσεις, όσο και για τους εργαζόμενους.</w:t>
      </w:r>
    </w:p>
    <w:p>
      <w:pPr>
        <w:pStyle w:val="Web"/>
        <w:rPr/>
      </w:pPr>
      <w:r>
        <w:rPr>
          <w:lang w:val="el-GR"/>
        </w:rPr>
        <w:t xml:space="preserve">Έτσι, σε ότι αφορά τις επιχειρήσεις που θα δραστηριοποιηθούν στον τομέα του ηλεκτρονικού εμπορίου, η εισαγωγή του θα απαιτήσει αλλαγές σε βασικές τους λειτουργίες και διαδικασίες, στις μορφές και την οργάνωση της εργασίας (π.χ. τηλεργασία), καθώς και αλλαγές που συνδέονται με τα πωλούμενα προϊόντα μέσα από τα νέα κανάλια προώθησης και διανομής (π.χ. νέες μέθοδοι </w:t>
      </w:r>
      <w:r>
        <w:rPr/>
        <w:t>markerting</w:t>
      </w:r>
      <w:r>
        <w:rPr>
          <w:lang w:val="el-GR"/>
        </w:rPr>
        <w:t xml:space="preserve"> και προώθησης, νέου τύπου σχέσεις ανάμεσα στην επιχείρηση και τους πελάτες κλπ). Σύμφωνα με την μελέτη του </w:t>
      </w:r>
      <w:r>
        <w:rPr/>
        <w:t>HELTRUN</w:t>
      </w:r>
      <w:r>
        <w:rPr>
          <w:lang w:val="el-GR"/>
        </w:rPr>
        <w:t xml:space="preserve"> για παράδειγμα, η άμεση επαφή επιχείρησης - πελάτη μπορεί ακόμη να οδηγήσει και στην μείωση του ρόλου των λιανεμπορικών επιχειρήσεων, που διαμεσολαβούν για την πώληση, αφού θα υπάρχει η δυνατότητα άμεσης πώλησης από τον κατασκευαστή στον πελάτη. Από την πλευρά τους οι λιανέμποροι και προκειμένου να μη μείνουν έξω από την αλυσίδα διανομής θα πρέπει να προχωρήσουν σε αλλαγές εκμεταλλευόμενοι τις ειδικές γνώσεις που έχουν για τα προϊόντα και τα χαρακτηριστικά τους και παρέχοντας εξειδικευμένες υπηρεσίες με ηλεκτρονική μορφή.</w:t>
      </w:r>
    </w:p>
    <w:p>
      <w:pPr>
        <w:pStyle w:val="Web"/>
        <w:rPr>
          <w:lang w:val="el-GR"/>
        </w:rPr>
      </w:pPr>
      <w:r>
        <w:rPr>
          <w:lang w:val="el-GR"/>
        </w:rPr>
        <w:t>Επιπτώσεις αναμένονται και για τις μικρομεσαίες επιχειρήσεις, όπου μια πιθανή σε μεγάλη κλίμακα-- ανάπτυξη του ηλεκτρονικού εμπορίου θα τις καταστήσει ακόμη περισσότερο ευάλωτες. Συμμαχίες, συνεργασίες, εξειδίκευση, ευελιξία και εισαγωγή νέας τεχνολογίας είναι μερικά από τα στοιχεία που θα πρέπει να υιοθετήσουν προκειμένου να αντεπεξέλθουν στον αυξανόμενο ανταγωνισμό.</w:t>
      </w:r>
    </w:p>
    <w:p>
      <w:pPr>
        <w:pStyle w:val="Web"/>
        <w:rPr>
          <w:lang w:val="el-GR"/>
        </w:rPr>
      </w:pPr>
      <w:r>
        <w:rPr>
          <w:lang w:val="el-GR"/>
        </w:rPr>
        <w:t xml:space="preserve">Από την πλευρά των εργαζομένων, η ανάπτυξη του ηλεκτρονικού εμπορίου - πέρα από τις επιπτώσεις στην απασχόληση - θα αλλάξει και το τοπίο των εργασιακών σχέσεων και των συνθηκών εργασίας, καθώς οι νέες ανάγκες που θα προκύψουν θα οδηγήσουν σε ακόμα μεγαλύτερη ευελιξία και ελαστικοποίηση της εργασίας. </w:t>
      </w:r>
    </w:p>
    <w:p>
      <w:pPr>
        <w:pStyle w:val="Web"/>
        <w:rPr>
          <w:lang w:val="el-GR"/>
        </w:rPr>
      </w:pPr>
      <w:r>
        <w:rPr>
          <w:lang w:val="el-GR"/>
        </w:rPr>
        <w:t xml:space="preserve">Στο πλαίσιο αυτό, το ηλεκτρονικό εμπόριο αναμένεται να έχει σημαντικές επιπτώσεις στα ωράρια εργασίας, στη διαθεσιμότητα του εργαζόμενου για εργασία, στις άδειες και τα ρεπό, στην υγιεινή και ασφάλεια στους χώρους εργασίας αλλά και στα ασφαλιστικά δικαιώματα. Γενικά θα πρέπει να αναμένεται μια μείωση της ανάγκης για φυσική παρουσία του εργαζόμενου στον τόπο εργασίας και αύξηση της εργασίας από απόσταση δηλ. τηλεργασία. Επίσης θα πρέπει να αναμένεται αυξημένη ευελιξία σε ότι αφορά το χρόνο εργασίας, είτε με τη μορφή της μερικής απασχόλησης και των διακεκομμένων ωραρίων, είτε με τη μορφή της απασχόλησης με βάση το έργο που πρέπει να παραδοθεί. </w:t>
      </w:r>
    </w:p>
    <w:p>
      <w:pPr>
        <w:pStyle w:val="Web"/>
        <w:rPr>
          <w:lang w:val="el-GR"/>
        </w:rPr>
      </w:pPr>
      <w:r>
        <w:rPr>
          <w:lang w:val="el-GR"/>
        </w:rPr>
        <w:t xml:space="preserve">Πάντως, είναι πολύ πιθανό η εργασία με αυτή την μορφή να μην προστατεύεται όπως συμβαίνει με την παραδοσιακή απασχόληση που ρυθμίζεται από την εργατική νομοθεσία και τις συλλογικές συμβάσεις εργασίας και μπορεί να οδηγήσει σε ακραίου τύπου φαινόμενα ευελιξιών που θα μειώνουν με κάθε τρόπο το κόστος εργασίας, προκειμένου να αυξάνεται η ανταγωνιστικότητα. Προκύπτει λοιπόν η ανάγκη, τα συνδικάτα να παρέμβουν ενεργά στις εξελίξεις που θα έχει η ανάπτυξη του ηλεκτρονικού εμπορίου, καταγράφοντας τις αλλαγές στο εργασιακό πεδίο και κατόπιν ρυθμίζοντας σε συλλογική βάση μέσα από συμβάσεις εργασίας τους όρους αμοιβής και εργασίας και αυτών των εργαζομένων. </w:t>
      </w:r>
    </w:p>
    <w:p>
      <w:pPr>
        <w:pStyle w:val="Web"/>
        <w:rPr>
          <w:lang w:val="el-GR"/>
        </w:rPr>
      </w:pPr>
      <w:r>
        <w:rPr>
          <w:lang w:val="el-GR"/>
        </w:rPr>
        <w:t xml:space="preserve">Τέλος, το θέμα της εκπαίδευσης και κατάρτισης για τους εργαζόμενους στο ηλεκτρονικό εμπόριο είναι ιδιαίτερα σημαντικό γιατί τα νέα προσόντα, οι ικανότητες και δεξιότητες που θα απαιτηθούν θα είναι ιδιαίτερα αυξημένα. Η δια βίου εκπαίδευση θα αποτελέσει σημείο κλειδί για την προσαρμογή των εργαζομένων στις νέες συνθήκες. </w:t>
      </w:r>
    </w:p>
    <w:p>
      <w:pPr>
        <w:pStyle w:val="Web"/>
        <w:rPr>
          <w:lang w:val="el-GR"/>
        </w:rPr>
      </w:pPr>
      <w:r>
        <w:rPr>
          <w:lang w:val="el-GR"/>
        </w:rPr>
        <w:t xml:space="preserve">Συμπερασματικά, η εισαγωγή και ανάπτυξη του ηλεκτρονικού εμπορίου θα θέσει νέες προκλήσεις και νέα προβλήματα στον κλάδο και τους εργαζόμενους. Σε κάθε περίπτωση δεν θα πρέπει να αφεθεί μόνο στις δυνάμεις της αγοράς και να γίνει κατά ανεξέλεγκτο τρόπο. Αντίθετα θα πρέπει να αποτελέσει πεδίο διαλόγου ανάμεσα σε εργοδότες και συνδικάτα. Ιδίως από την σκοπιά των δεύτερων, θα πρέπει να τεθεί κάτω από την ομπρέλα των συλλογικών διαπραγματεύσεων, προκειμένου να ρυθμιστούν σε συλλογική βάση οι ελάχιστοι όροι αμοιβής και εργασιακών συνθηκών. </w:t>
      </w:r>
    </w:p>
    <w:p>
      <w:pPr>
        <w:pStyle w:val="Web"/>
        <w:rPr/>
      </w:pPr>
      <w:r>
        <w:rPr>
          <w:lang w:val="el-GR"/>
        </w:rPr>
        <w:t>Στο πλαίσιο αυτό, αποτελεί θετική εξέλιξη, η εισαγωγή του θέματος του ηλεκτρονικού εμπορίου στην ημερήσια διάταξη του Ευρωπαϊκού Κοινωνικού Διαλόγου για τον κλάδο του εμπορίου και η καταρχήν συζήτηση που έχει ξεκινήσει για τις επιπτώσεις του στην Απασχόληση. Ηδη οι ευρωπαϊκές οργανώσεις εργοδοτών (</w:t>
      </w:r>
      <w:r>
        <w:rPr/>
        <w:t>EUROCOMMERCE</w:t>
      </w:r>
      <w:r>
        <w:rPr>
          <w:lang w:val="el-GR"/>
        </w:rPr>
        <w:t>) και εργαζομένων (</w:t>
      </w:r>
      <w:r>
        <w:rPr/>
        <w:t>EURO</w:t>
      </w:r>
      <w:r>
        <w:rPr>
          <w:lang w:val="el-GR"/>
        </w:rPr>
        <w:t>-</w:t>
      </w:r>
      <w:r>
        <w:rPr/>
        <w:t>FIET</w:t>
      </w:r>
      <w:r>
        <w:rPr>
          <w:lang w:val="el-GR"/>
        </w:rPr>
        <w:t>) με τις αντίστοιχες ελληνικές (Εθνική Συνομοσπονδία Ελληνικού Εμπορίου, Εμπορικό και Βιομηχανικό Επιμελητήριο Αθηνών και Ομοσπονδία Ιδιωτικών Υπαλλήλων Ελλάδος) διοργάνωσαν τον Απρίλιο 1998 στην Αθήνα, ευρωπαϊκό σεμινάριο για τις επιπτώσεις του ηλεκτρονικού εμπορίου στην απασχόληση. Στο σεμινάριο που συμμετείχαν 50 περίπου εκπρόσωποι συνδικάτων και εργοδοτικών ενώσεων του εμπορίου από τις χώρες της Ε.Ε., παρουσιάστηκε η μελέτη που εκπόνησε η ομάδα του Οικονομικού Πανεπιστημίου Αθηνών και έγινε ευρεία ανταλλαγή απόψεων για αυτό το θέμα. Τέλος, αποφασίστηκε οι εργοδότες και τα συνδικάτα να υλοποιήσουν από κοινού σε ευρωπαϊκό επίπεδο πιλοτικό εκπαιδευτικό πρόγραμμα στην εισαγωγή και χρήση μορφών ηλεκτρονικού εμπορίου.</w:t>
      </w:r>
    </w:p>
    <w:p>
      <w:pPr>
        <w:pStyle w:val="Web"/>
        <w:rPr>
          <w:lang w:val="el-GR"/>
        </w:rPr>
      </w:pPr>
      <w:r>
        <w:rPr/>
        <w:t> </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7:00Z</dcterms:created>
  <dc:creator>Student</dc:creator>
  <dc:description/>
  <dc:language>en-US</dc:language>
  <cp:lastModifiedBy>Student</cp:lastModifiedBy>
  <dcterms:modified xsi:type="dcterms:W3CDTF">2008-02-25T09:27:00Z</dcterms:modified>
  <cp:revision>1</cp:revision>
  <dc:subject/>
  <dc:title>ΗΛΕΚΤΡΟΝΙΚΟ ΕΜΠΟΡΙΟ ΚΑΙ ΑΠΑΣΧΟΛΗΣΗ: Δυνατότητες και προοπτικές</dc:title>
</cp:coreProperties>
</file>