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ΕΦΗΜΕΡΙΔΑ ΚΕΡΔΟΣ</w:t>
        <w:tab/>
        <w:tab/>
        <w:tab/>
        <w:tab/>
        <w:tab/>
        <w:tab/>
        <w:tab/>
        <w:tab/>
        <w:tab/>
        <w:t>13/8/2006</w:t>
      </w:r>
    </w:p>
    <w:p>
      <w:pPr>
        <w:pStyle w:val="Normal"/>
        <w:jc w:val="both"/>
        <w:rPr>
          <w:b/>
          <w:b/>
          <w:i/>
          <w:i/>
        </w:rPr>
      </w:pPr>
      <w:r>
        <w:rPr>
          <w:b/>
          <w:i/>
        </w:rPr>
      </w:r>
    </w:p>
    <w:p>
      <w:pPr>
        <w:pStyle w:val="Normal"/>
        <w:jc w:val="both"/>
        <w:rPr>
          <w:b/>
          <w:b/>
          <w:i/>
          <w:i/>
        </w:rPr>
      </w:pPr>
      <w:r>
        <w:rPr>
          <w:b/>
          <w:i/>
        </w:rPr>
      </w:r>
    </w:p>
    <w:p>
      <w:pPr>
        <w:pStyle w:val="Normal"/>
        <w:jc w:val="both"/>
        <w:rPr>
          <w:b/>
          <w:b/>
          <w:sz w:val="28"/>
          <w:szCs w:val="28"/>
        </w:rPr>
      </w:pPr>
      <w:r>
        <w:rPr>
          <w:b/>
          <w:sz w:val="28"/>
          <w:szCs w:val="28"/>
        </w:rPr>
        <w:t>Θα τριπλασιαστεί το ηλεκτρονικό εμπόριο στην Ευρώπη μέχρι το 2010</w:t>
      </w:r>
    </w:p>
    <w:p>
      <w:pPr>
        <w:pStyle w:val="Normal"/>
        <w:jc w:val="both"/>
        <w:rPr>
          <w:b/>
          <w:b/>
          <w:sz w:val="28"/>
          <w:szCs w:val="28"/>
        </w:rPr>
      </w:pPr>
      <w:r>
        <w:rPr>
          <w:b/>
          <w:sz w:val="28"/>
          <w:szCs w:val="28"/>
        </w:rPr>
      </w:r>
    </w:p>
    <w:p>
      <w:pPr>
        <w:pStyle w:val="Normal"/>
        <w:jc w:val="both"/>
        <w:rPr/>
      </w:pPr>
      <w:r>
        <w:rPr/>
        <w:t>Ρεπορτάζ: Κυρέλα Πέτρου</w:t>
      </w:r>
    </w:p>
    <w:p>
      <w:pPr>
        <w:pStyle w:val="Normal"/>
        <w:jc w:val="both"/>
        <w:rPr/>
      </w:pPr>
      <w:r>
        <w:rPr/>
        <w:t>petrou@kerdos.gr</w:t>
      </w:r>
    </w:p>
    <w:p>
      <w:pPr>
        <w:pStyle w:val="Normal"/>
        <w:jc w:val="both"/>
        <w:rPr/>
      </w:pPr>
      <w:r>
        <w:rPr/>
      </w:r>
    </w:p>
    <w:p>
      <w:pPr>
        <w:pStyle w:val="Normal"/>
        <w:jc w:val="both"/>
        <w:rPr/>
      </w:pPr>
      <w:r>
        <w:rPr>
          <w:b/>
        </w:rPr>
        <w:t>Αύξηση κατά 186% εκτιμάται ότι θα παρουσιάσουν οι πωλήσεις μέσω Internet στην πενταετία 2005 -2010 στην Ευρώπη*, φθάνοντας τα 115 δισ. ευρώ περίπου</w:t>
      </w:r>
      <w:r>
        <w:rPr/>
        <w:t xml:space="preserve">, ποσό που αντιστοιχεί στο 5% του συνόλου των λιανικών πωλήσεων που πραγματοποιούνται στην ευρωπαϊκή αγορά, από 2% που είναι σήμερα. </w:t>
      </w:r>
    </w:p>
    <w:p>
      <w:pPr>
        <w:pStyle w:val="Normal"/>
        <w:jc w:val="both"/>
        <w:rPr/>
      </w:pPr>
      <w:r>
        <w:rPr/>
        <w:t xml:space="preserve">Τα παραπάνω αναφέρονται σε νέα έρευνα της Mintel για τη συγκεκριμένη αγορά, όπου επισημαίνεται ότι παρ' όλο που η Γερμανία αποτελεί τη μεγαλύτερη οικονομία στην Ευρώπη, οι πωλήσεις που πραγματοποίησε μέσω του Διαδικτύου το 2005, υπολείπονται κατά 80 εκατ. ευρώ περίπου από τις αντίστοιχες της Μ. Βρετανίας που διαμορφώνονται στα 9,79 δισ. ευρώ έναντι 9,71 δισ. ευρώ της Γερμανίας. Από απόσταση ακολουθεί στην τρίτη θέση η γαλλική αγορά, με πωλήσεις ύψους 6,5 δισ. ευρώ. Οι τρεις παραπάνω χώρες κάλυψαν το 2005 τα 2/3 (65%) περίπου του συνόλου της ευρωπαϊκής αγοράς ηλεκτρονικού εμπορίου, που ανέρχεται περί τα 40,2 δισ. ευρώ. Τον τελευταίο χρόνο η συγκεκριμένη αγορά παρουσίασε εντυπωσιακή αύξηση της τάξης του 51%, καθώς το 2004 είχε διαμορφωθεί στα 26,6 δισ. ευρώ. Όπως επισημαίνεται από αναλυτές της Mintel, </w:t>
      </w:r>
      <w:r>
        <w:rPr>
          <w:b/>
        </w:rPr>
        <w:t>μεγάλο μέρος του καταναλωτικού κοινού έχει αποδεχθεί τον τομέα του ηλεκτρονικού εμπορίου ως ένα «κανονικό» κανάλι πωλήσεων και εκτιμάται ότι τα επόμενα χρόνια οι on line πωλήσεις αγαθών θα αυξηθούν, όσο αυτό το κανάλι θα ωριμάζει</w:t>
      </w:r>
      <w:r>
        <w:rPr/>
        <w:t xml:space="preserve">. Ωστόσο, εκτιμάται ότι και τα καταστήματα δεν θα καθίσουν να παρακολουθούν τα κέρδη τους να χάνονται και θα προσπαθήσουν να κάνουν πιο ελκυστικό το «shopping» στα κλασικά καταστήματα. </w:t>
      </w:r>
    </w:p>
    <w:p>
      <w:pPr>
        <w:pStyle w:val="Normal"/>
        <w:jc w:val="both"/>
        <w:rPr/>
      </w:pPr>
      <w:r>
        <w:rPr/>
      </w:r>
    </w:p>
    <w:p>
      <w:pPr>
        <w:pStyle w:val="Normal"/>
        <w:jc w:val="both"/>
        <w:rPr>
          <w:u w:val="single"/>
        </w:rPr>
      </w:pPr>
      <w:r>
        <w:rPr>
          <w:u w:val="single"/>
        </w:rPr>
        <w:t>Πιέζονται οι τιμές</w:t>
      </w:r>
    </w:p>
    <w:p>
      <w:pPr>
        <w:pStyle w:val="Normal"/>
        <w:jc w:val="both"/>
        <w:rPr/>
      </w:pPr>
      <w:r>
        <w:rPr/>
        <w:t>Σύμφωνα με την έρευνα, το 65% των ενηλίκων -περίπου δύο στους τρεις- έχουν τώρα πρόσβαση στο Διαδίκτυο, ποσοστό που αυξάνεται στο 80%, μεταξύ όσων εργάζονται. Η αύξηση του ανταγωνισμού μεταξύ των εταιρειών παροχής υπηρεσιών Internet (providers) έχει οδηγήσει σε πτώση των τιμών και μεγαλύτερες ταχύτητες σύνδεσης, γεγονός που αποτέλεσε τον βασικό παράγοντα στην αύξηση της διείσδυσης του internet τους τελευταίους 12 μήνες</w:t>
      </w:r>
      <w:r>
        <w:rPr>
          <w:b/>
        </w:rPr>
        <w:t>. Όταν φθάνει η ώρα της αγοράς, το 50% των χρηστών αγοράζει μέσω της ιστοσελίδας που «σερφάρει»,</w:t>
      </w:r>
      <w:r>
        <w:rPr/>
        <w:t xml:space="preserve"> ενώ το 30% περίπου απευθύνεται στο κατάστημα, έναντι ποσοστού 24% που ήταν το 2004, γεγονός που καταδεικνύει ένα αυξανόμενο ποσοστό πιστότητας μεταξύ των καταναλωτών. </w:t>
      </w:r>
    </w:p>
    <w:p>
      <w:pPr>
        <w:pStyle w:val="Normal"/>
        <w:jc w:val="both"/>
        <w:rPr/>
      </w:pPr>
      <w:r>
        <w:rPr/>
      </w:r>
    </w:p>
    <w:p>
      <w:pPr>
        <w:pStyle w:val="Normal"/>
        <w:jc w:val="both"/>
        <w:rPr>
          <w:u w:val="single"/>
        </w:rPr>
      </w:pPr>
      <w:r>
        <w:rPr>
          <w:u w:val="single"/>
        </w:rPr>
        <w:t>Η Γαλλία οδηγός</w:t>
      </w:r>
    </w:p>
    <w:p>
      <w:pPr>
        <w:pStyle w:val="Normal"/>
        <w:jc w:val="both"/>
        <w:rPr/>
      </w:pPr>
      <w:r>
        <w:rPr/>
        <w:t xml:space="preserve">Όπως προκύπτει από την έρευνα, μέχρι το 2010 η Μ. Βρετανία, η Γαλλία και η Γερμανία θα πραγματοποιούν πωλήσεις άνω των 18 δισ. ευρώ η κάθε μία, με τη Γαλλία να εκτιμάται ότι θα παρουσιάσει τη μεγαλύτερη ανάπτυξη (200%), φθάνοντας τα 19,6 δισ. ευρώ. Η Μ. Βρετανία εκτιμάται ότι θα παραμείνει η μεγαλύτερη αγορά με αύξηση 102% και πωλήσεις στα 19,8 δισ. ευρώ, ενώ η Γερμανία εκτιμάται ότι θα παρουσιάσει ανάπτυξη της τάξης του 93%, φθάνοντας στα 18,74 δισ. ευρώ σε πωλήσεις μέσω Διαδικτύου. Η Ιταλία με εκτιμώμενες πωλήσεις μέσω Internet ύψους 13,24 δισ. ευρώ και η Ισπανία με πωλήσεις 10,88 δισ. ευρώ, συμπληρώνουν την πρώτη πεντάδα για τις αγορές μέσω Διαδικτύου το 2010, με κάθε μία από τις αγορές ηλεκτρονικού εμπορίου στις υπόλοιπες 14 ευρωπαϊκές χώρες να αναμένεται περί τα 4 δισ. ευρώ ή χαμηλότερα. </w:t>
      </w:r>
    </w:p>
    <w:p>
      <w:pPr>
        <w:pStyle w:val="Normal"/>
        <w:jc w:val="both"/>
        <w:rPr/>
      </w:pPr>
      <w:r>
        <w:rPr>
          <w:b/>
        </w:rPr>
        <w:t>Μεταξύ αυτών των χωρών βρίσκεται και η Ελλάδα, όπου η διείσδυση του Internet, σύμφωνα με στελέχη της αγοράς, παραμένει ακόμη σε σχετικά χαμηλά επίπεδα, καθώς είναι περιορισμένη η</w:t>
      </w:r>
      <w:r>
        <w:rPr/>
        <w:t xml:space="preserve"> </w:t>
      </w:r>
      <w:r>
        <w:rPr>
          <w:b/>
        </w:rPr>
        <w:t>πρόσβαση στο Διαδίκτυο, ιδιαίτερα σε μέσες και μεγαλύτερες ηλικιακά ομάδες</w:t>
      </w:r>
      <w:r>
        <w:rPr/>
        <w:t xml:space="preserve">. Παράλληλα, το κόστος του εξοπλισμού και σύνδεσης εκτιμάται ακόμη ακριβό σε σχέση με άλλες χώρες, παρά το γεγονός ότι τον τελευταίο χρόνο έχουν πραγματοποιηθεί σημαντικά βήματα προς τη μείωσή του. Παρ' όλα αυτά, λόγω της περιορισμένης διείσδυσης, </w:t>
      </w:r>
      <w:r>
        <w:rPr>
          <w:b/>
        </w:rPr>
        <w:t>εκτιμάται ότι υπάρχουν σημαντικά περιθώρια ανάπτυξης στο μέλλον</w:t>
      </w:r>
      <w:r>
        <w:rPr/>
        <w:t xml:space="preserve">, αν και όχι με τους ρυθμούς που αναπτύσσεται το ηλεκτρονικό εμπόριο στις μεγάλες αγορές. </w:t>
      </w:r>
    </w:p>
    <w:p>
      <w:pPr>
        <w:pStyle w:val="Normal"/>
        <w:jc w:val="both"/>
        <w:rPr/>
      </w:pPr>
      <w:r>
        <w:rPr/>
      </w:r>
    </w:p>
    <w:p>
      <w:pPr>
        <w:pStyle w:val="Normal"/>
        <w:jc w:val="both"/>
        <w:rPr/>
      </w:pPr>
      <w:r>
        <w:rPr/>
      </w:r>
    </w:p>
    <w:p>
      <w:pPr>
        <w:pStyle w:val="Normal"/>
        <w:jc w:val="both"/>
        <w:rPr>
          <w:u w:val="single"/>
        </w:rPr>
      </w:pPr>
      <w:r>
        <w:rPr>
          <w:u w:val="single"/>
        </w:rPr>
        <w:t>Τελειώνει το ταχυδρομικό εμπόριο με καταλόγους</w:t>
      </w:r>
    </w:p>
    <w:p>
      <w:pPr>
        <w:pStyle w:val="Normal"/>
        <w:jc w:val="both"/>
        <w:rPr/>
      </w:pPr>
      <w:r>
        <w:rPr/>
        <w:t xml:space="preserve">Σε μεγάλο βαθμό η ανάπτυξη του ηλεκτρονικού εμπορίου εκτιμάται ότι θα οδηγηθεί από τις εταιρείες ταχυδρομικών παραγγελιών, που αναμένεται να μετακινηθούν από τις παραγγελίες μέσω έντυπων καταλόγων (που έχουν υψηλό σχετικά κόστος), στις αγορές μέσω Internet, γεγονός το οποίο εκτιμάται ότι θα σηματοδοτήσει και το τέλος των παραδοσιακών καταλόγων αγορών. </w:t>
      </w:r>
    </w:p>
    <w:p>
      <w:pPr>
        <w:pStyle w:val="Normal"/>
        <w:jc w:val="both"/>
        <w:rPr/>
      </w:pPr>
      <w:r>
        <w:rPr/>
        <w:t xml:space="preserve">Σύμφωνα με την έρευνα, οι λιανέμποροι που πραγματοποιούν πωλήσεις μέσω Internet, θα πρέπει να πείσουν περισσότερους καταναλωτές να πραγματοποιούν αγορές μέσω Διαδικτύου και στο πλαίσιο αυτό, θα πρέπει να διασφαλίσουν τους καταναλωτές σε θέματα ασφάλειας πληρωμών μέσω πιστωτικών καρτών, αλλά και ομαλής λειτουργίας του συστήματος παράδοσης και επιστροφής προϊόντων με το χαμηλότερο δυνατό κόστος. Όπως αναφέρεται, όλο και περισσότεροι λιανέμποροι θα πραγματοποιούν πωλήσεις μέσω Internet, ενώ σημαντική αύξηση αναμένεται να παρουσιάσει ο τομέας των παραγγελιών τροφίμων μέσω Διαδικτύου και της κατ' οίκον παράδοσής τους. </w:t>
      </w:r>
    </w:p>
    <w:p>
      <w:pPr>
        <w:pStyle w:val="Normal"/>
        <w:jc w:val="both"/>
        <w:rPr/>
      </w:pPr>
      <w:r>
        <w:rPr/>
      </w:r>
    </w:p>
    <w:p>
      <w:pPr>
        <w:pStyle w:val="Normal"/>
        <w:jc w:val="both"/>
        <w:rPr/>
      </w:pPr>
      <w:r>
        <w:rPr/>
        <w:t xml:space="preserve">*Η έρευνα καλύπτει 19 ευρωπαϊκές χώρες: Μ. Βρετανία, Γαλλία, Ιταλία, Γερμανία, Ισπανία, Ολλανδία, Ιρλανδία, Πορτογαλία, Ελλάδα, Αυστρία, Ελβετία, Βέλγιο, Νορβηγία, Δανία, Σουηδία, Φινλανδία, Τσεχία, Ουγγαρία και Πολωνία. </w:t>
      </w:r>
    </w:p>
    <w:p>
      <w:pPr>
        <w:pStyle w:val="Normal"/>
        <w:jc w:val="both"/>
        <w:rPr/>
      </w:pPr>
      <w:r>
        <w:rPr/>
        <w:t xml:space="preserve">Κέρδος 13/8/2006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6:57:00Z</dcterms:created>
  <dc:creator>giorgio</dc:creator>
  <dc:description/>
  <dc:language>en-US</dc:language>
  <cp:lastModifiedBy>giorgio</cp:lastModifiedBy>
  <dcterms:modified xsi:type="dcterms:W3CDTF">2007-12-17T17:15:00Z</dcterms:modified>
  <cp:revision>3</cp:revision>
  <dc:subject/>
  <dc:title>Θα τριπλασιαστεί το ηλεκτρονικό εμπόριο στην Ευρώπη μέχρι το 2010</dc:title>
</cp:coreProperties>
</file>