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u w:val="single" w:color="000000"/>
        </w:rPr>
      </w:pPr>
      <w:r>
        <w:rPr>
          <w:b/>
          <w:bCs/>
          <w:i/>
          <w:iCs/>
          <w:color w:val="0000FF"/>
          <w:sz w:val="36"/>
          <w:u w:val="single" w:color="000000"/>
        </w:rPr>
        <w:t>ΗΛΕΚΤΡΟΝΙΚΟ   ΕΜΠΟΡΙΟ</w:t>
      </w:r>
    </w:p>
    <w:p>
      <w:pPr>
        <w:pStyle w:val="Normal"/>
        <w:rPr>
          <w:b/>
          <w:b/>
          <w:bCs/>
          <w:i/>
          <w:i/>
          <w:iCs/>
          <w:color w:val="0000FF"/>
          <w:sz w:val="36"/>
          <w:u w:val="single"/>
        </w:rPr>
      </w:pPr>
      <w:r>
        <w:rPr>
          <w:b/>
          <w:bCs/>
          <w:i/>
          <w:iCs/>
          <w:color w:val="0000FF"/>
          <w:sz w:val="36"/>
          <w:u w:val="single"/>
        </w:rPr>
      </w:r>
    </w:p>
    <w:p>
      <w:pPr>
        <w:pStyle w:val="Normal"/>
        <w:jc w:val="both"/>
        <w:rPr>
          <w:b/>
          <w:b/>
          <w:bCs/>
          <w:i/>
          <w:i/>
          <w:iCs/>
          <w:u w:val="single"/>
        </w:rPr>
      </w:pPr>
      <w:r>
        <w:rPr>
          <w:b/>
          <w:bCs/>
          <w:i/>
          <w:iCs/>
          <w:u w:val="single"/>
        </w:rPr>
      </w:r>
    </w:p>
    <w:p>
      <w:pPr>
        <w:pStyle w:val="Heading1"/>
        <w:rPr>
          <w:rFonts w:ascii="Arial" w:hAnsi="Arial" w:cs="Arial"/>
          <w:b/>
          <w:b/>
          <w:bCs/>
          <w:u w:val="thick" w:color="0000FF"/>
        </w:rPr>
      </w:pPr>
      <w:r>
        <w:rPr>
          <w:rFonts w:cs="Arial" w:ascii="Arial" w:hAnsi="Arial"/>
          <w:b/>
          <w:bCs/>
          <w:u w:val="thick" w:color="0000FF"/>
        </w:rPr>
        <w:t>ΟΡΙΣΜΟΣ</w:t>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Internet</w:t>
      </w:r>
      <w:r>
        <w:rPr>
          <w:rFonts w:cs="Arial" w:ascii="Arial" w:hAnsi="Arial"/>
        </w:rPr>
        <w:t xml:space="preserve"> είναι το νέο υπερ-μέσο που έχει κατακτήσει τους πάντες και γιατί όχι και τα πάντα. Ένα από τα ελάχιστα οχυρά που δεν είχε κατακτηθεί, ήταν οι αγορές. Κι όμως ήταν μια πραγματικότητα που έπρεπε να λάβει τη θέση της και στο </w:t>
      </w:r>
      <w:r>
        <w:rPr>
          <w:rFonts w:cs="Arial" w:ascii="Arial" w:hAnsi="Arial"/>
          <w:lang w:val="en-US"/>
        </w:rPr>
        <w:t>Internet</w:t>
      </w:r>
      <w:r>
        <w:rPr>
          <w:rFonts w:cs="Arial" w:ascii="Arial" w:hAnsi="Arial"/>
        </w:rPr>
        <w:t xml:space="preserve">. Τη θέση αυτή καταλαμβάνει πλέον ο όρος ηλεκτρονικό εμπόριο.      </w:t>
      </w:r>
    </w:p>
    <w:p>
      <w:pPr>
        <w:pStyle w:val="Normal"/>
        <w:jc w:val="both"/>
        <w:rPr>
          <w:rFonts w:ascii="Arial" w:hAnsi="Arial" w:cs="Arial"/>
          <w:b/>
          <w:b/>
          <w:bCs/>
          <w:i/>
          <w:i/>
          <w:iCs/>
        </w:rPr>
      </w:pPr>
      <w:r>
        <w:rPr>
          <w:rFonts w:eastAsia="Arial" w:cs="Arial" w:ascii="Arial" w:hAnsi="Arial"/>
        </w:rPr>
        <w:t xml:space="preserve">      </w:t>
      </w:r>
      <w:r>
        <w:rPr>
          <w:rFonts w:cs="Arial" w:ascii="Arial" w:hAnsi="Arial"/>
        </w:rPr>
        <w:t xml:space="preserve">Ηλεκτρονικό εμπόριο είναι η πραγματοποίηση εμπορικών συναλλαγών (αγορών προϊόντων, υπηρεσιών ή πληροφοριών) μέσω δικτύων υπολογιστών. Η ορολογία η οποία έχει επικρατήσει και χρησιμοποιείται σε όσες αναφορές και συναλλαγές πραγματοποιούνται μέσω αυτής είναι </w:t>
      </w:r>
      <w:r>
        <w:rPr>
          <w:rFonts w:cs="Arial" w:ascii="Arial" w:hAnsi="Arial"/>
          <w:lang w:val="en-US"/>
        </w:rPr>
        <w:t>Electronic</w:t>
      </w:r>
      <w:r>
        <w:rPr>
          <w:rFonts w:cs="Arial" w:ascii="Arial" w:hAnsi="Arial"/>
        </w:rPr>
        <w:t xml:space="preserve"> </w:t>
      </w:r>
      <w:r>
        <w:rPr>
          <w:rFonts w:cs="Arial" w:ascii="Arial" w:hAnsi="Arial"/>
          <w:lang w:val="en-US"/>
        </w:rPr>
        <w:t>Commerce</w:t>
      </w:r>
      <w:r>
        <w:rPr>
          <w:rFonts w:cs="Arial" w:ascii="Arial" w:hAnsi="Arial"/>
        </w:rPr>
        <w:t xml:space="preserve"> ή </w:t>
      </w:r>
      <w:r>
        <w:rPr>
          <w:rFonts w:cs="Arial" w:ascii="Arial" w:hAnsi="Arial"/>
          <w:lang w:val="en-US"/>
        </w:rPr>
        <w:t>E</w:t>
      </w:r>
      <w:r>
        <w:rPr>
          <w:rFonts w:cs="Arial" w:ascii="Arial" w:hAnsi="Arial"/>
        </w:rPr>
        <w:t>-</w:t>
      </w:r>
      <w:r>
        <w:rPr>
          <w:rFonts w:cs="Arial" w:ascii="Arial" w:hAnsi="Arial"/>
          <w:lang w:val="en-US"/>
        </w:rPr>
        <w:t>Commerce</w:t>
      </w:r>
      <w:r>
        <w:rPr>
          <w:rFonts w:cs="Arial" w:ascii="Arial" w:hAnsi="Arial"/>
        </w:rPr>
        <w:t xml:space="preserve">. Επειδή το ηλεκτρονικό εμπόριο φαίνεται να βρίσκει στο </w:t>
      </w:r>
      <w:r>
        <w:rPr>
          <w:rFonts w:cs="Arial" w:ascii="Arial" w:hAnsi="Arial"/>
          <w:lang w:val="en-US"/>
        </w:rPr>
        <w:t>Internet</w:t>
      </w:r>
      <w:r>
        <w:rPr>
          <w:rFonts w:cs="Arial" w:ascii="Arial" w:hAnsi="Arial"/>
        </w:rPr>
        <w:t xml:space="preserve"> τον ιδανικό δίαυλο, μιας και συνδέει εύκολα και απλά εκατομμύρια χρηστών, δηλαδή αγοραστών, ο όρος </w:t>
      </w:r>
      <w:r>
        <w:rPr>
          <w:rFonts w:cs="Arial" w:ascii="Arial" w:hAnsi="Arial"/>
          <w:lang w:val="en-US"/>
        </w:rPr>
        <w:t>I</w:t>
      </w:r>
      <w:r>
        <w:rPr>
          <w:rFonts w:cs="Arial" w:ascii="Arial" w:hAnsi="Arial"/>
        </w:rPr>
        <w:t>-</w:t>
      </w:r>
      <w:r>
        <w:rPr>
          <w:rFonts w:cs="Arial" w:ascii="Arial" w:hAnsi="Arial"/>
          <w:lang w:val="en-US"/>
        </w:rPr>
        <w:t>Commerce</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Commerce</w:t>
      </w:r>
      <w:r>
        <w:rPr>
          <w:rFonts w:cs="Arial" w:ascii="Arial" w:hAnsi="Arial"/>
        </w:rPr>
        <w:t xml:space="preserve">) είναι πιο ακριβής, αποδίδει δηλαδή καλύτερα την υπάρχουσα πραγματικότητα. </w:t>
      </w:r>
    </w:p>
    <w:p>
      <w:pPr>
        <w:pStyle w:val="2"/>
        <w:rPr/>
      </w:pPr>
      <w:r>
        <w:rPr>
          <w:rFonts w:eastAsia="Arial"/>
        </w:rPr>
        <w:t xml:space="preserve">      </w:t>
      </w:r>
      <w:r>
        <w:rPr/>
        <w:t>Στο ηλεκτρονικό εμπόριο εντάσσονται όλοι οι μηχανισμοί που θα χρησιμοποιηθούν μέσω υπολογιστών και τηλεφωνικών γραμμών για την ολοκλήρωση μιας εμπορικής συναλλαγής, δηλαδή:</w:t>
      </w:r>
    </w:p>
    <w:p>
      <w:pPr>
        <w:pStyle w:val="Normal"/>
        <w:numPr>
          <w:ilvl w:val="0"/>
          <w:numId w:val="5"/>
        </w:numPr>
        <w:jc w:val="both"/>
        <w:rPr/>
      </w:pPr>
      <w:r>
        <w:rPr>
          <w:rFonts w:cs="Arial" w:ascii="Arial" w:hAnsi="Arial"/>
        </w:rPr>
        <w:t>η ηλεκτρονική ανταλλαγή δεδομένων (</w:t>
      </w:r>
      <w:r>
        <w:rPr>
          <w:rFonts w:cs="Arial" w:ascii="Arial" w:hAnsi="Arial"/>
          <w:lang w:val="en-US"/>
        </w:rPr>
        <w:t>Electronic</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Interchange</w:t>
      </w:r>
      <w:r>
        <w:rPr>
          <w:rFonts w:cs="Arial" w:ascii="Arial" w:hAnsi="Arial"/>
        </w:rPr>
        <w:t>)</w:t>
      </w:r>
    </w:p>
    <w:p>
      <w:pPr>
        <w:pStyle w:val="Normal"/>
        <w:numPr>
          <w:ilvl w:val="0"/>
          <w:numId w:val="5"/>
        </w:numPr>
        <w:jc w:val="both"/>
        <w:rPr/>
      </w:pPr>
      <w:r>
        <w:rPr>
          <w:rFonts w:cs="Arial" w:ascii="Arial" w:hAnsi="Arial"/>
        </w:rPr>
        <w:t>το ηλεκτρονικό ταχυδρομεί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numPr>
          <w:ilvl w:val="0"/>
          <w:numId w:val="5"/>
        </w:numPr>
        <w:jc w:val="both"/>
        <w:rPr/>
      </w:pPr>
      <w:r>
        <w:rPr>
          <w:rFonts w:cs="Arial" w:ascii="Arial" w:hAnsi="Arial"/>
        </w:rPr>
        <w:t>η ηλεκτρονική μεταφορά κεφαλαίων (</w:t>
      </w:r>
      <w:r>
        <w:rPr>
          <w:rFonts w:cs="Arial" w:ascii="Arial" w:hAnsi="Arial"/>
          <w:lang w:val="en-US"/>
        </w:rPr>
        <w:t>Electronic</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lang w:val="en-US"/>
        </w:rPr>
        <w:t>Transfer</w:t>
      </w:r>
      <w:r>
        <w:rPr>
          <w:rFonts w:cs="Arial" w:ascii="Arial" w:hAnsi="Arial"/>
        </w:rPr>
        <w:t>)</w:t>
      </w:r>
    </w:p>
    <w:p>
      <w:pPr>
        <w:pStyle w:val="Normal"/>
        <w:numPr>
          <w:ilvl w:val="0"/>
          <w:numId w:val="5"/>
        </w:numPr>
        <w:jc w:val="both"/>
        <w:rPr>
          <w:rFonts w:ascii="Arial" w:hAnsi="Arial" w:cs="Arial"/>
        </w:rPr>
      </w:pPr>
      <w:r>
        <w:rPr>
          <w:rFonts w:cs="Arial" w:ascii="Arial" w:hAnsi="Arial"/>
        </w:rPr>
        <w:t xml:space="preserve">οι ηλεκτρονικές φόρμες παραγγελιών  κ.ά. </w:t>
      </w:r>
    </w:p>
    <w:p>
      <w:pPr>
        <w:pStyle w:val="Normal"/>
        <w:ind w:left="67" w:hanging="0"/>
        <w:jc w:val="both"/>
        <w:rPr>
          <w:rFonts w:ascii="Arial" w:hAnsi="Arial" w:cs="Arial"/>
        </w:rPr>
      </w:pPr>
      <w:r>
        <w:rPr>
          <w:rFonts w:cs="Arial" w:ascii="Arial" w:hAnsi="Arial"/>
        </w:rPr>
      </w:r>
    </w:p>
    <w:p>
      <w:pPr>
        <w:pStyle w:val="Heading1"/>
        <w:rPr>
          <w:rFonts w:ascii="Arial" w:hAnsi="Arial" w:cs="Arial"/>
          <w:b/>
          <w:b/>
          <w:bCs/>
          <w:u w:val="thick" w:color="0000FF"/>
        </w:rPr>
      </w:pPr>
      <w:r>
        <w:rPr>
          <w:rFonts w:cs="Arial" w:ascii="Arial" w:hAnsi="Arial"/>
          <w:b/>
          <w:bCs/>
          <w:u w:val="thick" w:color="0000FF"/>
        </w:rPr>
        <w:t xml:space="preserve">Η ΡΑΓΔΑΙΑ ΑΝΑΠΤΥΞΗ ΤΟΥ Η.Ε. </w:t>
      </w:r>
    </w:p>
    <w:p>
      <w:pPr>
        <w:pStyle w:val="Normal"/>
        <w:jc w:val="both"/>
        <w:rPr/>
      </w:pPr>
      <w:r>
        <w:rPr>
          <w:rFonts w:eastAsia="Arial" w:cs="Arial" w:ascii="Arial" w:hAnsi="Arial"/>
        </w:rPr>
        <w:t xml:space="preserve">      </w:t>
      </w:r>
      <w:r>
        <w:rPr>
          <w:rFonts w:cs="Arial" w:ascii="Arial" w:hAnsi="Arial"/>
        </w:rPr>
        <w:t xml:space="preserve">Το ηλεκτρονικό εμπόριο βρίσκεται σήμερα ακόμη στα αρχικά στάδια της εξέλιξής του. Ωστόσο γνωρίζει ραγδαία ανάπτυξη. Ολοένα και περισσότεροι επισκέπτες του κυβερνοχώρου αποφασίζουν να δώσουν τον αριθμό της πιστωτικής τους κάρτας, για να συναλλάσσονται μέσω του </w:t>
      </w:r>
      <w:r>
        <w:rPr>
          <w:rFonts w:cs="Arial" w:ascii="Arial" w:hAnsi="Arial"/>
          <w:lang w:val="en-US"/>
        </w:rPr>
        <w:t>Internet</w:t>
      </w:r>
      <w:r>
        <w:rPr>
          <w:rFonts w:cs="Arial" w:ascii="Arial" w:hAnsi="Arial"/>
        </w:rPr>
        <w:t xml:space="preserve">. Παράλληλα όλο και περισσότερες επιχειρήσεις εισέρχονται δυναμικά στην ‘εικονική’ αυτή αγορά, με τα διόλου ευκαταφρόνητα έσοδα.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Βασικός μοχλός ήταν οι τεχνολογικές εξελίξεις, με σημαντική καινοτομία την ανάπτυξη εύχρηστων ανιχνευτών ιστοσελίδων που διευκολύνουν την πρόσβαση και την πλοήγηση στον κυβερνοχώρο. Το </w:t>
      </w:r>
      <w:r>
        <w:rPr>
          <w:rFonts w:cs="Arial" w:ascii="Arial" w:hAnsi="Arial"/>
          <w:lang w:val="en-US"/>
        </w:rPr>
        <w:t>Internet</w:t>
      </w:r>
      <w:r>
        <w:rPr>
          <w:rFonts w:cs="Arial" w:ascii="Arial" w:hAnsi="Arial"/>
        </w:rPr>
        <w:t xml:space="preserve"> έχει τα κατάλληλα προσόντα αφενός να διευκολύνει το υπάρχον μοντέλο επιχειρηματικής δραστηριότητας και αφετέρου να δημιουργήσει μια καινούργια αγορά, την οποία οι διάφορες επιχειρήσεις όφειλαν να κατακτήσουν. Η αμεσότητα που προσέφερε το </w:t>
      </w:r>
      <w:r>
        <w:rPr>
          <w:rFonts w:cs="Arial" w:ascii="Arial" w:hAnsi="Arial"/>
          <w:lang w:val="en-US"/>
        </w:rPr>
        <w:t>Internet</w:t>
      </w:r>
      <w:r>
        <w:rPr>
          <w:rFonts w:cs="Arial" w:ascii="Arial" w:hAnsi="Arial"/>
        </w:rPr>
        <w:t xml:space="preserve"> έδωσε στις επιχειρήσεις τη δυνατότητα να έρθουν σε άμεση επαφή με τους πιθανούς πελάτες και να οικοδομήσουν μια νέα σχέση εμπιστοσύνης. Οι βασικότεροι όμως από τους λόγους στους οποίους οφείλεται η επιταχυνόμενη  ανάπτυξη του ηλεκτρονικού εμπορίου είναι πρώτον, η διευκόλυνση της αγοραστικής διαδικασίας, γεγονός που ώθησε το αγοραστικό κοινό στα ηλεκτρονικά καταστήματα. Ένα τέτοιο κατάστημα παραμένει ανοικτό όλο το 24ωρο, επτά ημέρες την εβδομάδα και βρίσκεται … στο σπίτι μας. Από την άλλη, η αναζήτηση στα ηλεκτρονικά ράφια δε συνοδεύεται από τη γνωστή πιεστική παρουσία των πωλητών και το προϊόν μπορεί να αποσταλεί κατευθείαν στον παραλήπτη, χωρίς την επιτόπια παρουσία του τελευταίου στο κατάστημα. Μια άλλη διάσταση είναι η απεριόριστη και χωρίς ταλαιπωρία αναζήτηση του βέλτιστου συνδυασμού ποιότητας και τιμής. Ο πελάτης μπορεί να επιλέξει από ένα ευρύτατο φάσμα προϊόντων δίχως τον περιορισμό της γεωγραφικής τοποθεσίας του και να πληρώσει για τις αγορές του μέσω της πιστωτικής του κάρτας. Εξάλλου οι τιμές των περισσότερων προϊόντων μέσω </w:t>
      </w:r>
      <w:r>
        <w:rPr>
          <w:rFonts w:cs="Arial" w:ascii="Arial" w:hAnsi="Arial"/>
          <w:lang w:val="en-US"/>
        </w:rPr>
        <w:t>Internet</w:t>
      </w:r>
      <w:r>
        <w:rPr>
          <w:rFonts w:cs="Arial" w:ascii="Arial" w:hAnsi="Arial"/>
        </w:rPr>
        <w:t xml:space="preserve"> εμφανίζονται πιο ανταγωνιστικές από τις αντίστοιχες των παραδοσιακών καταστημάτων. </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b/>
          <w:b/>
          <w:bCs/>
          <w:sz w:val="24"/>
          <w:u w:val="thick" w:color="0000FF"/>
        </w:rPr>
      </w:pPr>
      <w:r>
        <w:rPr>
          <w:rFonts w:cs="Arial" w:ascii="Arial" w:hAnsi="Arial"/>
          <w:b/>
          <w:bCs/>
          <w:sz w:val="24"/>
          <w:u w:val="thick" w:color="0000FF"/>
        </w:rPr>
        <w:t xml:space="preserve">ΑΠΑΡΑΙΤΗΤΗ ΥΠΟΔΟΜΗ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Η βασική υποδομή που απαιτείται για την εισαγωγή μιας επιχείρησης στον τομέα του ηλεκτρονικού εμπορίου είναι εξοπλισμός πληροφορικής, που συνήθως σημαίνει έναν ή περισσότερους ισχυρούς Η/Υ, λογισμικό για τη δημιουργία και τη συντήρηση του τόπου στο </w:t>
      </w:r>
      <w:r>
        <w:rPr>
          <w:rFonts w:cs="Arial" w:ascii="Arial" w:hAnsi="Arial"/>
          <w:lang w:val="en-US"/>
        </w:rPr>
        <w:t>Internet</w:t>
      </w:r>
      <w:r>
        <w:rPr>
          <w:rFonts w:cs="Arial" w:ascii="Arial" w:hAnsi="Arial"/>
        </w:rPr>
        <w:t xml:space="preserve">, λογισμικό υποστήριξης των συναλλαγών και τηλεπικοινωνιακός εξοπλισμός, ο οποίος συνήθως αποτελείται από ένα ή περισσότερα </w:t>
      </w:r>
      <w:r>
        <w:rPr>
          <w:rFonts w:cs="Arial" w:ascii="Arial" w:hAnsi="Arial"/>
          <w:lang w:val="en-US"/>
        </w:rPr>
        <w:t>modem</w:t>
      </w:r>
      <w:r>
        <w:rPr>
          <w:rFonts w:cs="Arial" w:ascii="Arial" w:hAnsi="Arial"/>
        </w:rPr>
        <w:t xml:space="preserve"> και μια κατάλληλη γραμμή σύνδεσης με το διαδίκτυο. Αυτά είναι τα απολύτως απαραίτητα για να αρχίσει κανείς την επαφή με το ηλεκτρονικό εμπόριο.</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 xml:space="preserve">ΤΡΟΠΟΙ ΛΕΙΤΟΥΡΓΙΑΣ  </w:t>
      </w:r>
    </w:p>
    <w:p>
      <w:pPr>
        <w:pStyle w:val="Normal"/>
        <w:jc w:val="both"/>
        <w:rPr>
          <w:rFonts w:ascii="Arial" w:hAnsi="Arial" w:cs="Arial"/>
        </w:rPr>
      </w:pPr>
      <w:r>
        <w:rPr>
          <w:rFonts w:eastAsia="Arial" w:cs="Arial" w:ascii="Arial" w:hAnsi="Arial"/>
        </w:rPr>
        <w:t xml:space="preserve">     </w:t>
      </w:r>
      <w:r>
        <w:rPr>
          <w:rFonts w:cs="Arial" w:ascii="Arial" w:hAnsi="Arial"/>
        </w:rPr>
        <w:t>Οι κυριότεροι τρόποι λειτουργίας του ηλεκτρονικού εμπορίου είναι δύο:</w:t>
      </w:r>
    </w:p>
    <w:p>
      <w:pPr>
        <w:pStyle w:val="Normal"/>
        <w:jc w:val="both"/>
        <w:rPr/>
      </w:pPr>
      <w:r>
        <w:rPr>
          <w:rFonts w:eastAsia="Arial" w:cs="Arial" w:ascii="Arial" w:hAnsi="Arial"/>
        </w:rPr>
        <w:t xml:space="preserve"> </w:t>
      </w:r>
      <w:r>
        <w:rPr>
          <w:rFonts w:cs="Arial" w:ascii="Arial" w:hAnsi="Arial"/>
          <w:b/>
          <w:bCs/>
        </w:rPr>
        <w:t>α)</w:t>
      </w:r>
      <w:r>
        <w:rPr>
          <w:rFonts w:cs="Arial" w:ascii="Arial" w:hAnsi="Arial"/>
        </w:rPr>
        <w:t xml:space="preserve"> Ο ένας είναι οι διάφορες τηλεπωλήσεις. Μέσα από την τηλεόραση προβάλλονται εκπομπές που έχουν σαν κύριο στόχο τους τη διαφήμιση ορισμένων προϊόντων, επιδεικνύουν το προϊόν, προβάλλουν τα πλεονεκτήματά του και μας δίνουν τηλέφωνα επικοινωνίας και παραγγελίας του προϊόντος (η πληρωμή γίνεται συνήθως με πιστωτικές κάρτες). </w:t>
      </w:r>
    </w:p>
    <w:p>
      <w:pPr>
        <w:pStyle w:val="Normal"/>
        <w:jc w:val="both"/>
        <w:rPr/>
      </w:pPr>
      <w:r>
        <w:rPr>
          <w:rFonts w:cs="Arial" w:ascii="Arial" w:hAnsi="Arial"/>
          <w:b/>
          <w:bCs/>
        </w:rPr>
        <w:t>β)</w:t>
      </w:r>
      <w:r>
        <w:rPr>
          <w:rFonts w:cs="Arial" w:ascii="Arial" w:hAnsi="Arial"/>
        </w:rPr>
        <w:t xml:space="preserve"> Ο δεύτερος, όμως, και σημαντικότερος τομέας άσκησης του ηλεκτρ</w:t>
      </w:r>
      <w:r>
        <w:rPr>
          <w:rFonts w:cs="Arial" w:ascii="Arial" w:hAnsi="Arial"/>
          <w:lang w:val="en-US"/>
        </w:rPr>
        <w:t>o</w:t>
      </w:r>
      <w:r>
        <w:rPr>
          <w:rFonts w:cs="Arial" w:ascii="Arial" w:hAnsi="Arial"/>
        </w:rPr>
        <w:t xml:space="preserve">νικού εμπορίου είναι, όπως αναφέραμε, το </w:t>
      </w:r>
      <w:r>
        <w:rPr>
          <w:rFonts w:cs="Arial" w:ascii="Arial" w:hAnsi="Arial"/>
          <w:lang w:val="en-US"/>
        </w:rPr>
        <w:t>Internet</w:t>
      </w:r>
      <w:r>
        <w:rPr>
          <w:rFonts w:cs="Arial" w:ascii="Arial" w:hAnsi="Arial"/>
        </w:rPr>
        <w:t xml:space="preserve">.Το  </w:t>
      </w:r>
      <w:r>
        <w:rPr>
          <w:rFonts w:cs="Arial" w:ascii="Arial" w:hAnsi="Arial"/>
          <w:lang w:val="en-US"/>
        </w:rPr>
        <w:t>Internet</w:t>
      </w:r>
      <w:r>
        <w:rPr>
          <w:rFonts w:cs="Arial" w:ascii="Arial" w:hAnsi="Arial"/>
        </w:rPr>
        <w:t xml:space="preserve"> είναι ένας τρόπος για να επικοινωνούν τα συναλλασσόμενα μέρη, ενώ ταυτόχρονα μπορεί να διασφαλίσει και το αδιάβλητο των πράξεων τις οποίες πραγματοποιούν οι συναλλασσόμενοι μέσω αυτού. Η εμπιστοσύνη του ενός στον άλλον πρέπει να υπάρχει πρωταρχικά έξω από το δίκτυο επικοινωνίας, ενώ ταυτόχρονα πρέπει να αποδειχθεί και μέσα σε αυτό. Η εμπιστοσύνη τους βρίσκεται στη γνώση ή την πεποίθηση ότι και τα δυο μέρη θα ανταποκριθούν στη συμφωνία την οποία έχουν κάνει, ότι το προϊόν θα δουλέψει ως διαφημιζόμενο και ότι ο πελάτης έχει τον τρόπο να πληρώσει για το προϊόν. Σαν αποτέλεσμα, κάθε μέρος χρησιμοποιώντας ένα δίκτυο επικοινωνιών πρέπει να βρίσκεται σε σχέση εμπιστοσύνης με καθέναν από τους εμπορικούς του εταίρους. Αυτό είναι το καθιερωμένο μοντέλο που επικρατεί στις συναλλαγές στις μέρες μας. Προκειμένου να ριζώσει το ηλεκτρονικό εμπόριο, η σχέση εμπιστοσύνης και το δίκτυο πρέπει να αναμειχθούν. Η εμπιστοσύνη πρέπει να ενσωματωθεί στο δίκτυο το ίδιο, επιτρέποντας στις επιχειρήσεις και στους καταναλωτές να πιστέψουν ότι θα πάρουν αυτό για το οποίο πληρώνουν όταν αυτοί χρησιμοποιούν το δίκτυο για να διαπραγματευτούν μια εμπορική συναλλαγή.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Όσον αφορά το δίκτυο, θα πρέπει να είναι ικανό να υποστηρίζει τις επιχειρηματικές δραστηριότητες τις οποίες πραγματοποιεί η εταιρία, δηλαδή τις ενέργειες στις οποίες η εταιρία έρχεται σε επαφή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ε άλλες εταιρίες. Όλες οι εταιρίες συνεχώς εξελίσσονται μέσα από μια δημιουργική διαδικασία. Συχνά, αυτές επανεκτιμούν την αντίληψη για το χώρο μέσα στον οποίο δραστηριοποιούνται και επαναπροσδιορίζουν τα πλαίσια και τη δομή της οργάνωσής τους. Αυτή η διαδικασία υποστηρίζεται από έναν πλούτο πληροφοριών. </w:t>
      </w:r>
    </w:p>
    <w:p>
      <w:pPr>
        <w:pStyle w:val="Normal"/>
        <w:jc w:val="both"/>
        <w:rPr>
          <w:rFonts w:ascii="Arial" w:hAnsi="Arial" w:cs="Arial"/>
        </w:rPr>
      </w:pPr>
      <w:r>
        <w:rPr>
          <w:rFonts w:eastAsia="Arial" w:cs="Arial" w:ascii="Arial" w:hAnsi="Arial"/>
        </w:rPr>
        <w:t xml:space="preserve">     </w:t>
      </w:r>
      <w:r>
        <w:rPr>
          <w:rFonts w:cs="Arial" w:ascii="Arial" w:hAnsi="Arial"/>
        </w:rPr>
        <w:t xml:space="preserve">Οι εταιρίες μπορούν να δραστηριοποιούνται, τόσο στον τομέα του σχεδιασμού, όσο και στην παροχή προϊόντων και υπηρεσιών. Επίσης, χρειάζονται έναν τρόπο για να βρουν τους πελάτες τους και τους προμηθευτές τους, πράγμα το οποίο γίνεται μέσω διαφήμισης σε εμπορικά δημοσιεύματα, περιοδικά, εφημερίδες, τηλεόραση και ραδιόφωνο.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Παράλληλα οι επιχειρήσεις χρειάζόνται έναν αξιόπιστο και έμπειρο μηχανισμό για την τοποθέτηση, τη διαχείριση και τον εντοπισμό μιας παραγγελίας, όπως επίσης και ένα σύστημα που να ολοκληρώνει αυτή τη λειτουργία με μια σειρά από σχέδια οικονομικών διευθετήσεων, από προσωπικές πληρωμές έως τις πιστωτικές κάρτες. </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ΕΦΑΡΜΟΓΕΣ</w:t>
      </w:r>
    </w:p>
    <w:p>
      <w:pPr>
        <w:pStyle w:val="Normal"/>
        <w:jc w:val="both"/>
        <w:rPr>
          <w:rFonts w:ascii="Arial" w:hAnsi="Arial" w:cs="Arial"/>
        </w:rPr>
      </w:pPr>
      <w:r>
        <w:rPr>
          <w:rFonts w:eastAsia="Arial" w:cs="Arial" w:ascii="Arial" w:hAnsi="Arial"/>
        </w:rPr>
        <w:t xml:space="preserve">     </w:t>
      </w:r>
      <w:r>
        <w:rPr>
          <w:rFonts w:cs="Arial" w:ascii="Arial" w:hAnsi="Arial"/>
        </w:rPr>
        <w:t>Οι εφαρμογές που μπορούν να πραγματοποιηθούν μέσω του ηλεκτρονικού εμπορίου είναι πολλές. Μερικές από αυτές είναι:</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η ηλεκτρονική διαπραγμάτευση (</w:t>
      </w:r>
      <w:r>
        <w:rPr>
          <w:rFonts w:cs="Arial" w:ascii="Arial" w:hAnsi="Arial"/>
          <w:lang w:val="en-US"/>
        </w:rPr>
        <w:t>Electronic</w:t>
      </w:r>
      <w:r>
        <w:rPr>
          <w:rFonts w:cs="Arial" w:ascii="Arial" w:hAnsi="Arial"/>
        </w:rPr>
        <w:t xml:space="preserve"> </w:t>
      </w:r>
      <w:r>
        <w:rPr>
          <w:rFonts w:cs="Arial" w:ascii="Arial" w:hAnsi="Arial"/>
          <w:lang w:val="en-US"/>
        </w:rPr>
        <w:t>Negotiation</w:t>
      </w:r>
      <w:r>
        <w:rPr>
          <w:rFonts w:cs="Arial" w:ascii="Arial" w:hAnsi="Arial"/>
        </w:rPr>
        <w:t>)</w:t>
      </w:r>
    </w:p>
    <w:p>
      <w:pPr>
        <w:pStyle w:val="Normal"/>
        <w:numPr>
          <w:ilvl w:val="0"/>
          <w:numId w:val="4"/>
        </w:numPr>
        <w:jc w:val="both"/>
        <w:rPr/>
      </w:pPr>
      <w:r>
        <w:rPr>
          <w:rFonts w:cs="Arial" w:ascii="Arial" w:hAnsi="Arial"/>
        </w:rPr>
        <w:t>η ανταλλαγή πληροφοριών προϊόντος (</w:t>
      </w:r>
      <w:r>
        <w:rPr>
          <w:rFonts w:cs="Arial" w:ascii="Arial" w:hAnsi="Arial"/>
          <w:lang w:val="en-US"/>
        </w:rPr>
        <w:t>produc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Exchange</w:t>
      </w:r>
      <w:r>
        <w:rPr>
          <w:rFonts w:cs="Arial" w:ascii="Arial" w:hAnsi="Arial"/>
        </w:rPr>
        <w:t>)</w:t>
      </w:r>
    </w:p>
    <w:p>
      <w:pPr>
        <w:pStyle w:val="Normal"/>
        <w:numPr>
          <w:ilvl w:val="0"/>
          <w:numId w:val="4"/>
        </w:numPr>
        <w:jc w:val="both"/>
        <w:rPr/>
      </w:pPr>
      <w:r>
        <w:rPr>
          <w:rFonts w:cs="Arial" w:ascii="Arial" w:hAnsi="Arial"/>
        </w:rPr>
        <w:t>η ηλεκτρονική παράδοση προϊόντος (</w:t>
      </w:r>
      <w:r>
        <w:rPr>
          <w:rFonts w:cs="Arial" w:ascii="Arial" w:hAnsi="Arial"/>
          <w:lang w:val="en-US"/>
        </w:rPr>
        <w:t>Electronic</w:t>
      </w:r>
      <w:r>
        <w:rPr>
          <w:rFonts w:cs="Arial" w:ascii="Arial" w:hAnsi="Arial"/>
        </w:rPr>
        <w:t xml:space="preserve"> </w:t>
      </w:r>
      <w:r>
        <w:rPr>
          <w:rFonts w:cs="Arial" w:ascii="Arial" w:hAnsi="Arial"/>
          <w:lang w:val="en-US"/>
        </w:rPr>
        <w:t>Product</w:t>
      </w:r>
      <w:r>
        <w:rPr>
          <w:rFonts w:cs="Arial" w:ascii="Arial" w:hAnsi="Arial"/>
        </w:rPr>
        <w:t xml:space="preserve"> </w:t>
      </w:r>
      <w:r>
        <w:rPr>
          <w:rFonts w:cs="Arial" w:ascii="Arial" w:hAnsi="Arial"/>
          <w:lang w:val="en-US"/>
        </w:rPr>
        <w:t>Delivery</w:t>
      </w:r>
      <w:r>
        <w:rPr>
          <w:rFonts w:cs="Arial" w:ascii="Arial" w:hAnsi="Arial"/>
        </w:rPr>
        <w:t xml:space="preserve">) </w:t>
      </w:r>
    </w:p>
    <w:p>
      <w:pPr>
        <w:pStyle w:val="Normal"/>
        <w:numPr>
          <w:ilvl w:val="0"/>
          <w:numId w:val="4"/>
        </w:numPr>
        <w:jc w:val="both"/>
        <w:rPr/>
      </w:pPr>
      <w:r>
        <w:rPr>
          <w:rFonts w:cs="Arial" w:ascii="Arial" w:hAnsi="Arial"/>
        </w:rPr>
        <w:t>η ηλεκτρονική πληρωμή (</w:t>
      </w:r>
      <w:r>
        <w:rPr>
          <w:rFonts w:cs="Arial" w:ascii="Arial" w:hAnsi="Arial"/>
          <w:lang w:val="en-US"/>
        </w:rPr>
        <w:t>Electronic</w:t>
      </w:r>
      <w:r>
        <w:rPr>
          <w:rFonts w:cs="Arial" w:ascii="Arial" w:hAnsi="Arial"/>
        </w:rPr>
        <w:t xml:space="preserve"> </w:t>
      </w:r>
      <w:r>
        <w:rPr>
          <w:rFonts w:cs="Arial" w:ascii="Arial" w:hAnsi="Arial"/>
          <w:lang w:val="en-US"/>
        </w:rPr>
        <w:t>Payment</w:t>
      </w:r>
      <w:r>
        <w:rPr>
          <w:rFonts w:cs="Arial" w:ascii="Arial" w:hAnsi="Arial"/>
        </w:rPr>
        <w:t xml:space="preserve">)      </w:t>
      </w:r>
    </w:p>
    <w:p>
      <w:pPr>
        <w:pStyle w:val="Normal"/>
        <w:ind w:left="67" w:hanging="0"/>
        <w:jc w:val="both"/>
        <w:rPr>
          <w:rFonts w:ascii="Arial" w:hAnsi="Arial" w:eastAsia="Arial" w:cs="Arial"/>
        </w:rPr>
      </w:pPr>
      <w:r>
        <w:rPr>
          <w:rFonts w:eastAsia="Arial" w:cs="Arial" w:ascii="Arial" w:hAnsi="Arial"/>
        </w:rPr>
        <w:t xml:space="preserve"> </w:t>
      </w:r>
    </w:p>
    <w:p>
      <w:pPr>
        <w:pStyle w:val="21"/>
        <w:rPr>
          <w:lang w:val="en-US"/>
        </w:rPr>
      </w:pPr>
      <w:r>
        <w:rPr>
          <w:rFonts w:eastAsia="Arial"/>
        </w:rPr>
        <w:t xml:space="preserve">     </w:t>
      </w:r>
      <w:r>
        <w:rPr/>
        <w:t xml:space="preserve">Όταν λέμε ηλεκτρονική διαπραγμάτευση, αναφερόμαστε σε όλες τις μορφές επικοινωνίας μεταξύ δυο επιχειρήσεων οι οποίες έχουν σαν τελική κατάληξη τη σύναψη (ή μη) εμπορικής σχέσης. Η ανταλλαγή πληροφοριών προϊόντος αναφέρεται επίσης στην επικοινωνία μεταξύ επιχειρήσεων (ή ενός μεμονωμένου καταναλωτή προς μια επιχείρηση) προκειμένου να αναζητηθούν στοιχεία για τα προϊόντα / υπηρεσίες της τελευταίας. Η ηλεκτρονική παράδοση προϊόντος είναι εφικτή μόνο για προϊόντα που έχουν από τη φύση τους ηλεκτρονική υφή ή μπορούν να μετασχηματιστούν σε τέτοια, όπως λογισμικό, μουσική, εκδόσεις κ.ά.. Η ηλεκτρονική πληρωμή αφορά τις εμπορικές εκείνες συναλλαγές όπου η μεταφορά των χρημάτων γίνεται μέσω διαδικτύου, με τη χρήση πιστωτικών καρτών. Άλλες εφαρμογές του ηλεκτρονικού εμπορίου είναι ο ηλεκτρονικός κατάλογος προϊόντων, οι ηλεκτρονικές φόρμες (δυνατότητα ηλεκτρονικής συμπλήρωσης και υποβολής δεδομένων μέσα από ένα εύχρηστο περιβάλλον, συμπλήρωση ερωτηματολογίων από πελάτες), η ηλεκτρονική μεταφορά κεφαλαίων (π.χ. ανάμεσα σε δυο τράπεζες), η διαχείριση μηνυμάτων φωνής (επικοινωνία ανθρώπων με φωνητική τηλεφωνία) και άλλες.  </w:t>
      </w:r>
    </w:p>
    <w:p>
      <w:pPr>
        <w:pStyle w:val="21"/>
        <w:rPr>
          <w:lang w:val="en-US"/>
        </w:rPr>
      </w:pPr>
      <w:r>
        <w:rPr>
          <w:lang w:val="en-US"/>
        </w:rPr>
      </w:r>
    </w:p>
    <w:p>
      <w:pPr>
        <w:pStyle w:val="Heading3"/>
        <w:rPr>
          <w:rFonts w:ascii="Arial" w:hAnsi="Arial" w:cs="Arial"/>
          <w:sz w:val="24"/>
          <w:u w:val="thick" w:color="0000FF"/>
        </w:rPr>
      </w:pPr>
      <w:r>
        <w:rPr>
          <w:rFonts w:cs="Arial" w:ascii="Arial" w:hAnsi="Arial"/>
          <w:sz w:val="24"/>
          <w:u w:val="thick" w:color="0000FF"/>
        </w:rPr>
        <w:t>ΤΥΠΟΙ ΠΡΟΙΟΝΤΩΝ</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Είναι ενδιαφέρον να εξετάσει κανείς τι είδους προϊόντα διακινούνται σήμερα μέσω του </w:t>
      </w:r>
      <w:r>
        <w:rPr>
          <w:rFonts w:cs="Arial" w:ascii="Arial" w:hAnsi="Arial"/>
          <w:lang w:val="en-US"/>
        </w:rPr>
        <w:t>Internet</w:t>
      </w:r>
      <w:r>
        <w:rPr>
          <w:rFonts w:cs="Arial" w:ascii="Arial" w:hAnsi="Arial"/>
        </w:rPr>
        <w:t xml:space="preserve">. Συνήθως πρόκειται για αντικείμενα σχετικά μικρού μεγέθους που μπορούν εύκολα να πακεταριστούν και να φτάσουν στον προορισμό τους με το κανονικό ταχυδρομείο ή με τη βοήθεια κάποιας υπηρεσίας, γρήγορα και χωρίς μεγάλη οικονομική επιβάρυνση. Τέτοια αντικείμενα μπορεί για παράδειγμα να είναι βιβλία, δίσκοι, κασέτες, βιντεοκασέτες, </w:t>
      </w:r>
      <w:r>
        <w:rPr>
          <w:rFonts w:cs="Arial" w:ascii="Arial" w:hAnsi="Arial"/>
          <w:lang w:val="en-US"/>
        </w:rPr>
        <w:t>CD</w:t>
      </w:r>
      <w:r>
        <w:rPr>
          <w:rFonts w:cs="Arial" w:ascii="Arial" w:hAnsi="Arial"/>
        </w:rPr>
        <w:t xml:space="preserve">, δίσκοι </w:t>
      </w:r>
      <w:r>
        <w:rPr>
          <w:rFonts w:cs="Arial" w:ascii="Arial" w:hAnsi="Arial"/>
          <w:lang w:val="en-US"/>
        </w:rPr>
        <w:t>DVD</w:t>
      </w:r>
      <w:r>
        <w:rPr>
          <w:rFonts w:cs="Arial" w:ascii="Arial" w:hAnsi="Arial"/>
        </w:rPr>
        <w:t xml:space="preserve"> κ.ά.. Με το ηλεκτρονικό εμπόριο μπορούμε να ψάξουμε με την ησυχία μας στους εκτεταμένους καταλόγους ενός καλού δικτυακού ‘καταστήματος’ και να παραγγείλουμε όσα πράγματα μας ενδιαφέρουν. Πρόσθετα, για κάτι που δεν υπάρχει σε στοκ, δε χρειάζεται να ζητήσουμε να γίνει παραγγελία. Άλλη κατηγορία προϊόντων είναι οι υπηρεσίες και το λογισμικό, είδη εκ φύσεως ιδανικά για διακίνηση μέσω του δικτύου. </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ΠΛΕΟΝΕΚΤΗΜΑΤΑ</w:t>
      </w:r>
    </w:p>
    <w:p>
      <w:pPr>
        <w:pStyle w:val="Normal"/>
        <w:jc w:val="both"/>
        <w:rPr>
          <w:rFonts w:ascii="Arial" w:hAnsi="Arial" w:cs="Arial"/>
        </w:rPr>
      </w:pPr>
      <w:r>
        <w:rPr>
          <w:rFonts w:eastAsia="Arial" w:cs="Arial" w:ascii="Arial" w:hAnsi="Arial"/>
        </w:rPr>
        <w:t xml:space="preserve">     </w:t>
      </w:r>
      <w:r>
        <w:rPr>
          <w:rFonts w:cs="Arial" w:ascii="Arial" w:hAnsi="Arial"/>
        </w:rPr>
        <w:t xml:space="preserve">Μέσα από όλα τα παραπάνω που έχουμε εξετάσει έως τώρα, μπορούμε εύκολα να διαπιστώσουμε τα πλεονεκτήματα, αλλά και τα μειονεκτήματα του ηλεκτρονικού εμπορίου, τόσο για τους προμηθευτές, όσο και για τους αγοραστές. Θα μπορούσαμε να πούμε ότι τα οφέλη και οι ευκαιρίες που μπορεί να δημιουργήσει το ηλεκτρονικό εμπόριο για τους προμηθευτές, αλλά και για τους αγοραστές, είναι ‘παράλληλα’. </w:t>
      </w:r>
    </w:p>
    <w:p>
      <w:pPr>
        <w:pStyle w:val="Normal"/>
        <w:numPr>
          <w:ilvl w:val="0"/>
          <w:numId w:val="2"/>
        </w:numPr>
        <w:jc w:val="both"/>
        <w:rPr>
          <w:rFonts w:ascii="Arial" w:hAnsi="Arial" w:cs="Arial"/>
        </w:rPr>
      </w:pPr>
      <w:r>
        <w:rPr>
          <w:rFonts w:cs="Arial" w:ascii="Arial" w:hAnsi="Arial"/>
        </w:rPr>
        <w:t xml:space="preserve">Μέσω του ηλεκτρονικού εμπορίου δίνεται στους προμηθευτές η δυνατότητα της παγκόσμιας παρουσίας και στους αγοραστές, αντίστοιχα, η δυνατότητα της παγκόσμιας επιλογής. Το ηλεκτρονικό εμπόριο παρέχει σε όλους τη δυνατότητα να δραστηριοποιηθούν στην παγκόσμια αγορά, ανεξάρτητα από το μέγεθος και τις οικονομικές τους δυνατότητες. Παράλληλα, με τη ραγδαία εξέλιξή του, ωθεί τις επιχειρήσεις στην όλο και πιο βελτιωμένη ανταγωνιστικότητα. Για να σταθούν οι επιχειρήσεις σε αυτόν τον τομέα του εμπορίου χρειάζεται διαρκώς να βρίσκουν τρόπους ώστε να γίνουν πιο ανταγωνιστικές στην ευρύτερη αγορά. Αυτός ο ανταγωνισμός κάνει τις επιχειρήσεις να δίνουν περισσότερο βάρος στα αγαθά που παρέχουν, γεγονός που συνεπάγεται την βελτιωμένη ποιότητα αγαθών και υπηρεσιών που προσφέρονται στον αγοραστή.  </w:t>
      </w:r>
    </w:p>
    <w:p>
      <w:pPr>
        <w:pStyle w:val="Normal"/>
        <w:numPr>
          <w:ilvl w:val="0"/>
          <w:numId w:val="2"/>
        </w:numPr>
        <w:jc w:val="both"/>
        <w:rPr>
          <w:rFonts w:ascii="Arial" w:hAnsi="Arial" w:cs="Arial"/>
        </w:rPr>
      </w:pPr>
      <w:r>
        <w:rPr>
          <w:rFonts w:cs="Arial" w:ascii="Arial" w:hAnsi="Arial"/>
        </w:rPr>
        <w:t xml:space="preserve">Επειδή ο τομέας αυτός του εμπορίου είναι σχετικά καινούργιος και βρίσκεται ακόμα στο στάδιο της ανάπτυξης, στις επιχειρήσεις που παίρνουν μέρος σε τέτοιου είδους εμπορικές συναλλαγές, δίνονται πολλές νέες επιχειρηματικές ευκαιρίες. Όπως σε κάθε τι καινούργιο, έτσι και σ’ αυτήν την περίπτωση, οι προμηθευτές έχουν τη δυνατότητα να προτείνουν νέες προοπτικές, νέα προϊόντα και νέες υπηρεσίες και να δράττονται των ευκαιριών που τους δίνονται. Αυτό για τις επιχειρήσεις σημαίνει νέους εμπορικούς και ανταγωνιστικούς ορίζοντες που μπορούν να τους αποφέρουν μεγάλα κέρδη, ενώ για τους καταναλωτές σημαίνει νέα προϊόντα και υπηρεσίες, νέες προοπτικές και ακόμα μεγαλύτερες δυνατότητες εξυπηρέτησης μέσω ηλεκτρονικού εμπορίου. </w:t>
      </w:r>
    </w:p>
    <w:p>
      <w:pPr>
        <w:pStyle w:val="TextBody"/>
        <w:numPr>
          <w:ilvl w:val="0"/>
          <w:numId w:val="2"/>
        </w:numPr>
        <w:rPr>
          <w:sz w:val="24"/>
        </w:rPr>
      </w:pPr>
      <w:r>
        <w:rPr>
          <w:sz w:val="24"/>
        </w:rPr>
        <w:t xml:space="preserve">Παράλληλα, η παραγγελία των προϊόντων μέσω δικτύου δίνει μεγαλύτερη δυνατότητα στις επιχειρήσεις και τους προμηθευτές για έλεγχο και καταγραφή των αγοραστικών τάσεων. Είναι πιο εύκολο, με αυτόν τον τρόπο, να ερευνηθεί και να διαπιστωθεί τι είδους προϊόντα έχουν μεγαλύτερη ζήτηση. Κι αυτό φυσικά είναι προς όφελος της κάθε επιχείρησης κι ένας πολύ καλός τρόπος για να αυξήσει τις πωλήσεις και κατά συνέπεια τα κέρδη της. Απ’ την άλλη πλευρά ο πελάτης κερδίζει την αμεσότερη και αποτελεσματικότερη κάλυψη των αναγκών του, γνωρίζει αν το προϊόν που παραγγέλνει υπάρχει στην επιθυμητή ποσότητα στους αποθηκευτικούς χώρους της εταιρίας, μπορεί να παρακολουθεί, κατά τη σύνδεσή του, την πορεία των αγαθών που έχει ήδη παραγγείλει, μπορεί να εκφράσει και να λύσει τυχόν απορίες του σχετικά με τη λειτουργία του προϊόντος, καθώς επίσης και τυχόν παράπονα για τη δυσλειτουργία κάποιου προϊόντος.       </w:t>
      </w:r>
    </w:p>
    <w:p>
      <w:pPr>
        <w:pStyle w:val="Normal"/>
        <w:numPr>
          <w:ilvl w:val="0"/>
          <w:numId w:val="2"/>
        </w:numPr>
        <w:jc w:val="both"/>
        <w:rPr>
          <w:rFonts w:ascii="Arial" w:hAnsi="Arial" w:cs="Arial"/>
        </w:rPr>
      </w:pPr>
      <w:r>
        <w:rPr>
          <w:rFonts w:cs="Arial" w:ascii="Arial" w:hAnsi="Arial"/>
        </w:rPr>
        <w:t>Ο τρόπος με τον οποίο πραγματοποιούνται οι διαπραγματεύσεις στο διαδίκτυο, έχει επίσης ως αποτέλεσμα τη σμίκρυνση της προμηθευτικής αλυσίδας, από πλευράς προμηθευτή, συνεπώς την άμεση κάλυψη των αναγκών του αγοραστή. Ο προμηθευτής μπορεί πιο εύκολα να διαχειριστεί και να ελέγξει τις προμήθειές του, με τρόπο τέτοιο ώστε να μη μένει ποτέ ακάλυπτος, ενώ ο αγοραστής μπορεί να προμηθευτεί αυτό που θέλει άμεσα ή να γνωρίζει από την αρχή ότι αυτό που ζητάει δεν υπάρχει σε στοκ, χωρίς για όλα αυτά να απαιτούνται χρονοβόρες διαδικασίες και αναζητήσεις. Εύκολα μπορεί να συμπεράνει κανείς ότι αυτή η σμίκρυνση της προμηθευτικής αλυσίδας έχει σαν αποτέλεσμα και την ελαχιστοποίηση του κόστους παραγωγής, πράγμα που σημαίνει ότι και οι τιμές των προϊόντων που ανταλλάσσονται ελαχιστοποιούνται.</w:t>
      </w:r>
    </w:p>
    <w:p>
      <w:pPr>
        <w:pStyle w:val="Normal"/>
        <w:jc w:val="both"/>
        <w:rPr>
          <w:rFonts w:ascii="Arial" w:hAnsi="Arial" w:cs="Arial"/>
          <w:lang w:val="en-US"/>
        </w:rPr>
      </w:pPr>
      <w:r>
        <w:rPr>
          <w:rFonts w:eastAsia="Arial" w:cs="Arial" w:ascii="Arial" w:hAnsi="Arial"/>
        </w:rPr>
        <w:t xml:space="preserve">     </w:t>
      </w:r>
      <w:r>
        <w:rPr>
          <w:rFonts w:cs="Arial" w:ascii="Arial" w:hAnsi="Arial"/>
        </w:rPr>
        <w:t>Σε όλα τα παραπάνω βέβαια προστίθενται και οι λόγοι - τα πλεονεκτήματα εκείνα που συνέβαλλαν στη ραγδαία ανάπτυξη του ηλεκτρονικού εμπορίου, στην εποχή μας (και αναφέρθηκαν εκτενέστερα παραπάνω).</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 xml:space="preserve">ΜΕΙΟΝΕΚΤΗΜΑΤΑ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Παρόλα αυτά όμως, το ηλεκτρονικό εμπόριο δεν παύει να παρουσιάζει και ‘μελανά σημεία’ (μειονεκτήματα). </w:t>
      </w:r>
    </w:p>
    <w:p>
      <w:pPr>
        <w:pStyle w:val="Normal"/>
        <w:numPr>
          <w:ilvl w:val="0"/>
          <w:numId w:val="6"/>
        </w:numPr>
        <w:jc w:val="both"/>
        <w:rPr>
          <w:rFonts w:ascii="Arial" w:hAnsi="Arial" w:cs="Arial"/>
        </w:rPr>
      </w:pPr>
      <w:r>
        <w:rPr>
          <w:rFonts w:cs="Arial" w:ascii="Arial" w:hAnsi="Arial"/>
        </w:rPr>
        <w:t>Όπως σε όλες τις δραστηριότητες που πραγματοποιούνται μέσω διαδικτύου , έτσι και με το ηλεκτρονικό εμπόριο βασικό μειονέκτημα είναι η απροσωπία των συναλλαγών. Εφ’ όσον οι συναλλαγές γίνονται μέσω των υπολογιστών, χάνεται η ευρύτερη επικοινωνία μεταξύ προμηθευτή και αγοραστή, χάνεται η ανθρώπινη επαφή και προσέγγιση. Ο αγοραστής χάνει τη δυνατότητα μιας άμεσης δεύτερης γνώμης. Ο ενδιαφερόμενος πλέον έρχεται σε επαφή, συναλλάσσεται στην ουσία με ένα μηχάνημα, με μια οθόνη, δεν έρχεται πρόσωπο με πρόσωπο με τους προμηθευτές.</w:t>
      </w:r>
    </w:p>
    <w:p>
      <w:pPr>
        <w:pStyle w:val="Normal"/>
        <w:numPr>
          <w:ilvl w:val="0"/>
          <w:numId w:val="6"/>
        </w:numPr>
        <w:jc w:val="both"/>
        <w:rPr>
          <w:rFonts w:ascii="Arial" w:hAnsi="Arial" w:cs="Arial"/>
          <w:lang w:val="en-US"/>
        </w:rPr>
      </w:pPr>
      <w:r>
        <w:rPr>
          <w:rFonts w:cs="Arial" w:ascii="Arial" w:hAnsi="Arial"/>
        </w:rPr>
        <w:t xml:space="preserve">Όπως αναφέραμε οι συναλλαγές, ή καλύτερα οι πληρωμές, στο ηλεκτρονικό εμπόριο γίνονται μέσω πιστωτικών καρτών. Ο αγοραστής δίνει στον προμηθευτή τον αριθμό της κάρτας του και αυτός κρατάει τα χρήματά του από εκεί. Όπως είναι κατανοητό, κανείς δε μπορεί να εμποδίσει κάποιον αγοραστή να αγοράσει αυτά που τον ενδιαφέρουν είτε από την Ελλάδα, είτε από το εξωτερικό. Και εδώ ακριβώς δημιουργείται το ‘πολιτικό’ πρόβλημα. Η αγορά προϊόντων, μέσω διαδικτύου, από ξένες αγορές (‘δικτυακές’ πάντα) μεταφράζονται σε εκροή συναλλάγματος που αν ακολουθήσει το συνήθη ρυθμό ανάπτυξης του </w:t>
      </w:r>
      <w:r>
        <w:rPr>
          <w:rFonts w:cs="Arial" w:ascii="Arial" w:hAnsi="Arial"/>
          <w:lang w:val="en-US"/>
        </w:rPr>
        <w:t>Internet</w:t>
      </w:r>
      <w:r>
        <w:rPr>
          <w:rFonts w:cs="Arial" w:ascii="Arial" w:hAnsi="Arial"/>
        </w:rPr>
        <w:t>, θα αυξάνεται μα ραγδαίους ρυθμούς στο μέλλον. Όπως είναι, λοιπόν, κατανοητό σε λίγα χρόνια, η κερκόπορτα του ηλεκτρονικού εμπορίου μπορεί να έχει σημαντικότατες επιπτώσεις σε ολόκληρη την παγκόσμια οικονομία. Και γι’ αυτό η κατάσταση δεν μπορεί να αφεθεί ανεξέλεγκτη, πόσο μάλλον τώρα που αρχίζουν να αγοράζονται δικτυακός ολοένα και περισσότερα προϊόντα.</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ΑΣΦΑΛΕΙΑ</w:t>
      </w:r>
    </w:p>
    <w:p>
      <w:pPr>
        <w:pStyle w:val="2"/>
        <w:rPr>
          <w:lang w:val="en-US"/>
        </w:rPr>
      </w:pPr>
      <w:r>
        <w:rPr>
          <w:rFonts w:eastAsia="Arial"/>
        </w:rPr>
        <w:t xml:space="preserve">     </w:t>
      </w:r>
      <w:r>
        <w:rPr/>
        <w:t xml:space="preserve">Η πληρωμή όμως μέσω πιστωτικών καρτών δε δημιουργεί μόνο το λεγόμενο ‘πολιτικό πρόβλημα’. </w:t>
      </w:r>
    </w:p>
    <w:p>
      <w:pPr>
        <w:pStyle w:val="Normal"/>
        <w:numPr>
          <w:ilvl w:val="0"/>
          <w:numId w:val="3"/>
        </w:numPr>
        <w:jc w:val="both"/>
        <w:rPr/>
      </w:pPr>
      <w:r>
        <w:rPr>
          <w:rFonts w:cs="Arial" w:ascii="Arial" w:hAnsi="Arial"/>
        </w:rPr>
        <w:t xml:space="preserve">Ένα άλλο σοβαρό πρόβλημα που πηγάζει από τον συγκεκριμένο τρόπο πληρωμής και που η κάθε επιχείρηση θα πρέπει να το λάβει σοβαρά υπόψιν της, όταν αποφασίσει να προβεί στην εκτέλεση εμπορικών συναλλαγών, είναι η ασφάλεια, η οποία αποτελεί το μεγαλύτερο εμπόδιο μέχρι σήμερα. Το γεγονός αυτό οφείλεται στο ότι το </w:t>
      </w:r>
      <w:r>
        <w:rPr>
          <w:rFonts w:cs="Arial" w:ascii="Arial" w:hAnsi="Arial"/>
          <w:lang w:val="en-US"/>
        </w:rPr>
        <w:t>Internet</w:t>
      </w:r>
      <w:r>
        <w:rPr>
          <w:rFonts w:cs="Arial" w:ascii="Arial" w:hAnsi="Arial"/>
        </w:rPr>
        <w:t xml:space="preserve"> σχεδιάστηκε για ανοιχτή πρόσβαση σε όλα τα είδη πληροφοριών. Πολλές επιχειρήσεις αντιλαμβάνονται αυτό ως ευγενώς ανασφαλές, γι’ αυτό είναι απρόθυμες να επενδύσουν σε συστήματα που καθιστούν ικανές τις συναλλαγές από επιχείρηση σε επιχείρηση, μέχρι το </w:t>
      </w:r>
      <w:r>
        <w:rPr>
          <w:rFonts w:cs="Arial" w:ascii="Arial" w:hAnsi="Arial"/>
          <w:lang w:val="en-US"/>
        </w:rPr>
        <w:t>Internet</w:t>
      </w:r>
      <w:r>
        <w:rPr>
          <w:rFonts w:cs="Arial" w:ascii="Arial" w:hAnsi="Arial"/>
        </w:rPr>
        <w:t xml:space="preserve"> να αποδειχθεί ότι είναι ένα ασφαλές περιβάλλον. </w:t>
      </w:r>
    </w:p>
    <w:p>
      <w:pPr>
        <w:pStyle w:val="Normal"/>
        <w:jc w:val="both"/>
        <w:rPr>
          <w:rFonts w:ascii="Arial" w:hAnsi="Arial" w:cs="Arial"/>
        </w:rPr>
      </w:pPr>
      <w:r>
        <w:rPr>
          <w:rFonts w:eastAsia="Arial" w:cs="Arial" w:ascii="Arial" w:hAnsi="Arial"/>
        </w:rPr>
        <w:t xml:space="preserve">     </w:t>
      </w:r>
      <w:r>
        <w:rPr>
          <w:rFonts w:cs="Arial" w:ascii="Arial" w:hAnsi="Arial"/>
        </w:rPr>
        <w:t>Σε οποιαδήποτε εμπορική συναλλαγή και οι δυο εταιρίες (ή εταιρία και αγοραστής) χρειάζεται να προσφέρουν μια εγγύηση των ταυτοτήτων τους, δηλαδή να πιστοποιήσουν τους εαυτούς τους. Μερικές φορές η πιστοποίηση είναι τόσο απλή όσο το να δοθεί ένας κωδικός. Στο ηλεκτρονικό εμπόριο η πιστοποίηση επιτυγχάνεται με πολλούς τρόπους, συμπεριλαμβανομένης της χρήσης τεχνολογιών κρυπτογράφησης που εκτελούν την πιστοποίηση καθώς επίσης και την κρυπτογράφηση. Αυτές οι τεχνολογίες συμπεριλαμβάνουν το μηχανισμό του απλού δημοσίου / κοινού κλειδιού και το ασφαλές υπερκείμενο μεταφοράς πρωτοκόλλου.</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Η πιστοποίηση της γνησιότητας απαιτεί μεταξύ άλλων πραγμάτων, μια ψηφιακή ‘υπογραφή’. Αυτός ο κωδικός, κατόπιν, κρυπτογραφείται με το ειδικό κλειδί του αποστολέα και προσαρτείται στο μήνυμα. Όταν το μήνυμα έχει παραληφθεί, ο κωδικός αυτός που προσαρτείται στο μήνυμα συγκρίνεται με έναν άλλο κωδικό που υπολογίζεται από τον αποδέκτη. Εάν αυτοί οι δυο ταιριάζουν, τότε ο αποδέκτης γνωρίζει ότι το μήνυμα δεν έχει υποστεί αλλαγές και η ακεραιότητά του δεν έχει υποστεί συμβιβασμό. Ο αποδέκτης επίσης γνωρίζει ότι το μήνυμα προήλθε από τον αποστολέα, επειδή μόνο αυτός ο αποστολέας έχει το ιδιωτικό κλειδί που κρυπτογράφησε τον κωδικό. Κλειδιά για ψηφιακές υπογραφές αρχειοθετούνται σε έναν κατάλογο δημόσιου κλειδιού, αποτελούμενο από ‘πιστοποιητικά’ για κάθε χρήστη. Αυτά τα πιστοποιητικά είναι όπως οι κάρτες χαρακτηριστικού γνωρίσματος σε μια τράπεζα και χρησιμοποιούνται για πιστοποίηση των ταυτοτήτων. Όπως καταλαβαίνουμε λοιπόν, υπάρχουν τρόποι αρκετά σίγουροι για να επιλύσουμε και το πρόβλημα της ασφάλειας των συναλλαγών μας, για να εξασφαλίσουμε δηλαδή και το γεγονός ότι υπάρχει ο προμηθευτής τον οποίο χρειαζόμαστε, για να εξασφαλίσουμε ότι όντως υπάρχει ο αγοραστής που ενδιαφέρεται για τα προϊόντα μας και για να δώσουμε με ασφάλεια τον αριθμό της πιστωτικής μας κάρτας. </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u w:val="thick" w:color="0000FF"/>
        </w:rPr>
      </w:pPr>
      <w:r>
        <w:rPr>
          <w:rFonts w:cs="Arial" w:ascii="Arial" w:hAnsi="Arial"/>
          <w:sz w:val="24"/>
          <w:u w:val="thick" w:color="0000FF"/>
        </w:rPr>
        <w:t>ΤΟ ΗΛΕΚΤΡΟΝΙΚΟ ΕΜΠΟΡΙΟ ΣΤΙΣ ΕΠΙΧΕΙΡΗΣΕΙΣ</w:t>
      </w:r>
    </w:p>
    <w:p>
      <w:pPr>
        <w:pStyle w:val="Normal"/>
        <w:jc w:val="both"/>
        <w:rPr>
          <w:rFonts w:ascii="Arial" w:hAnsi="Arial" w:cs="Arial"/>
        </w:rPr>
      </w:pPr>
      <w:r>
        <w:rPr>
          <w:rFonts w:eastAsia="Arial" w:cs="Arial" w:ascii="Arial" w:hAnsi="Arial"/>
        </w:rPr>
        <w:t xml:space="preserve">     </w:t>
      </w:r>
      <w:r>
        <w:rPr>
          <w:rFonts w:cs="Arial" w:ascii="Arial" w:hAnsi="Arial"/>
        </w:rPr>
        <w:t>Μέχρι τώρα είδαμε τι πλεονεκτήματα και τι μειονεκτήματα μπορεί να έχει μια εμπορική συναλλαγή μέσω διαδικτύου, είτε μεταξύ επιχείρησης και αγοραστή, είτε μεταξύ επιχειρήσεων. Στο σημείο αυτό θα ήταν απαραίτητο να αναφερθούμε εκτενέστερα στο τι πραγματικά αλλάζει το ηλεκτρονικό εμπόριο στις επιχειρήσεις.</w:t>
      </w:r>
    </w:p>
    <w:p>
      <w:pPr>
        <w:pStyle w:val="Normal"/>
        <w:jc w:val="both"/>
        <w:rPr>
          <w:rFonts w:ascii="Arial" w:hAnsi="Arial" w:cs="Arial"/>
        </w:rPr>
      </w:pPr>
      <w:r>
        <w:rPr>
          <w:rFonts w:eastAsia="Arial" w:cs="Arial" w:ascii="Arial" w:hAnsi="Arial"/>
        </w:rPr>
        <w:t xml:space="preserve">     </w:t>
      </w:r>
      <w:r>
        <w:rPr>
          <w:rFonts w:cs="Arial" w:ascii="Arial" w:hAnsi="Arial"/>
        </w:rPr>
        <w:t>Βασικός άξονας και σημείο αναφοράς του ηλεκτρονικού εμπορίου είναι η υποστήριξη των επιχειρήσεων στην προσπάθειά τους να σχεδιάσουν και να εφαρμόσουν στρατηγικές κινήσεις τέτοιες που θα τους εξασφαλίσουν ανταγωνιστικά πλεονεκτήματα στην αγορά που κινούνται. Έτσι το ηλεκτρονικό εμπόριο δεν αναφέρεται απλά στη χρήση τεχνολογίας για αυτοματοποίηση κάποιων επιχειρηματικών διαδικασιών, αλλά στη στρατηγική εκμετάλλευσή της για επίτευξη επιχειρηματικών στόχων. Στην πράξη το ηλεκτρονικό εμπόριο απαιτεί μια σειρά επενδύσεων από τις επιχειρήσεις, απαιτεί δέσμευση ανθρώπινων πόρων, εκπαίδευση, κατοχή τεχνογνωσίας και εδραίωση ενός κατάλληλου περιβάλλοντος στην επιχείρηση. Το ηλεκτρονικό εμπόριο μπορεί να αποτελέσει σημαντικό όπλο για τις επιχειρήσεις που επιθυμούν (ή είναι υποχρεωμένες από τις συνθήκες αγοράς) να προβούν σε αλλαγές στον τρόπο λειτουργίας τους προκειμένου να επιβιώσουν και να ανθίσουν στο σύγχρονο ανταγωνισμό. Στην ουσία το ηλεκτρονικό εμπόριο αποτελεί μια ολοκληρωμένη και εμπεριστατωμένη προσπάθεια συνδυασμού νέων τεχνολογιών με απώτερο σκοπό την εξυπηρέτηση των επιχειρήσεων. Έτσι συνδυάζονται τεχνολογίες δικτύων υπολογιστών και τεχνολογίες λογισμικού με τέτοιο τρόπο που η χρήση τους να είναι εφικτή αλλά και αποδοτική για τις επιχειρήσεις.</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Επιφανειακά, εκείνο που αλλάζει στις επιχειρήσεις, με το ηλεκτρονικό εμπόριο, είναι ότι πωλούν μέσω ενός δικτυακού τόπου στο  </w:t>
      </w:r>
      <w:r>
        <w:rPr>
          <w:rFonts w:cs="Arial" w:ascii="Arial" w:hAnsi="Arial"/>
          <w:lang w:val="en-US"/>
        </w:rPr>
        <w:t>Internet</w:t>
      </w:r>
      <w:r>
        <w:rPr>
          <w:rFonts w:cs="Arial" w:ascii="Arial" w:hAnsi="Arial"/>
        </w:rPr>
        <w:t xml:space="preserve">. Οι αλλαγές που συντελούνται στο επιχειρηματικό γίγνεσθαι λόγω ηλεκτρονικού εμπορίου είναι τόσο σημαντικές που θέτουν κυριολεκτικά θέμα επιβίωσης πολλών επιχειρήσεων. Αυτό συμβαίνει κατά βάση διότι για να εκμεταλλευτεί μια εταιρία τις δυνατότητες του ηλεκτρονικού εμπορίου πρέπει να αλλάξει ριζικά τον τρόπο λειτουργίας της. Με άλλα λόγια, πρέπει να ξαναζυγίσει τον τρόπο με τον οποίο κάνει τις παραγγελίες, που παραλαμβάνει, που παράγει, που πουλά, που κοστολογεί και κάνει </w:t>
      </w:r>
      <w:r>
        <w:rPr>
          <w:rFonts w:cs="Arial" w:ascii="Arial" w:hAnsi="Arial"/>
          <w:lang w:val="en-US"/>
        </w:rPr>
        <w:t>marketing</w:t>
      </w:r>
      <w:r>
        <w:rPr>
          <w:rFonts w:cs="Arial" w:ascii="Arial" w:hAnsi="Arial"/>
        </w:rPr>
        <w:t xml:space="preserve">. Συνεπώς το ζήτημα του ηλεκτρονικού εμπορίου δεν είναι ένα τεχνολογικό πρόβλημα που λύνεται με την παραγγελία ορισμένων ισχυρών υπολογιστών και τηλεπικοινωνιακού υλικού αλλά με την άρτια λειτουργία του όλου συστήματος </w:t>
      </w:r>
      <w:r>
        <w:rPr>
          <w:rFonts w:cs="Arial" w:ascii="Arial" w:hAnsi="Arial"/>
          <w:lang w:val="en-US"/>
        </w:rPr>
        <w:t>online</w:t>
      </w:r>
      <w:r>
        <w:rPr>
          <w:rFonts w:cs="Arial" w:ascii="Arial" w:hAnsi="Arial"/>
        </w:rPr>
        <w:t>.</w:t>
      </w:r>
    </w:p>
    <w:p>
      <w:pPr>
        <w:pStyle w:val="Normal"/>
        <w:jc w:val="both"/>
        <w:rPr>
          <w:rFonts w:ascii="Arial" w:hAnsi="Arial" w:cs="Arial"/>
          <w:lang w:val="en-US"/>
        </w:rPr>
      </w:pPr>
      <w:r>
        <w:rPr>
          <w:rFonts w:cs="Arial" w:ascii="Arial" w:hAnsi="Arial"/>
          <w:lang w:val="en-US"/>
        </w:rPr>
      </w:r>
    </w:p>
    <w:p>
      <w:pPr>
        <w:pStyle w:val="Heading5"/>
        <w:rPr/>
      </w:pPr>
      <w:r>
        <w:rPr/>
        <w:t>ΤΟ Η.Ε. ΣΤΗΝ ΕΛΛΑΔΑ</w:t>
      </w:r>
    </w:p>
    <w:p>
      <w:pPr>
        <w:pStyle w:val="Normal"/>
        <w:jc w:val="both"/>
        <w:rPr/>
      </w:pPr>
      <w:r>
        <w:rPr>
          <w:rFonts w:eastAsia="Arial" w:cs="Arial" w:ascii="Arial" w:hAnsi="Arial"/>
        </w:rPr>
        <w:t xml:space="preserve">          </w:t>
      </w:r>
      <w:r>
        <w:rPr>
          <w:rFonts w:cs="Arial" w:ascii="Arial" w:hAnsi="Arial"/>
        </w:rPr>
        <w:t xml:space="preserve">Στην Ελλάδα ήταν λιγότεροι οι κάτοχοι υπολογιστών, πολύ δε λιγότεροι οι συνδεδεμένοι με το </w:t>
      </w:r>
      <w:r>
        <w:rPr>
          <w:rFonts w:cs="Arial" w:ascii="Arial" w:hAnsi="Arial"/>
          <w:lang w:val="en-US"/>
        </w:rPr>
        <w:t>Internet</w:t>
      </w:r>
      <w:r>
        <w:rPr>
          <w:rFonts w:cs="Arial" w:ascii="Arial" w:hAnsi="Arial"/>
        </w:rPr>
        <w:t xml:space="preserve">, σε σχέση με την Αμερική. Όμως ανεξάρτητα από τις άλλες χώρες, η πραγματικότητα στην Ελλάδα έχει ήδη αλλάξει και ήδη οι χρήστες του </w:t>
      </w:r>
      <w:r>
        <w:rPr>
          <w:rFonts w:cs="Arial" w:ascii="Arial" w:hAnsi="Arial"/>
          <w:lang w:val="en-US"/>
        </w:rPr>
        <w:t>Internet</w:t>
      </w:r>
      <w:r>
        <w:rPr>
          <w:rFonts w:cs="Arial" w:ascii="Arial" w:hAnsi="Arial"/>
        </w:rPr>
        <w:t xml:space="preserve"> είναι κατά πολύ αυξημένοι. Αν λάβουμε υπόψη τους ρυθμούς ανάπτυξης που παρατηρούνται στο παγκόσμιο τοπίο του διαδικτύου, μπορούμε να καταλάβουμε ότι η ανάπτυξη του ηλεκτρονικού εμπορίου δε θα αργήσει να ωριμάσει και στην ελληνική επικράτει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u w:val="thick" w:color="000000"/>
        </w:rPr>
        <w:t xml:space="preserve">          </w:t>
      </w:r>
      <w:r>
        <w:rPr>
          <w:rFonts w:eastAsia="Arial" w:cs="Arial" w:ascii="Arial" w:hAnsi="Arial"/>
          <w:u w:val="thick" w:color="000000"/>
          <w:lang w:val="en-US"/>
        </w:rPr>
        <w:t xml:space="preserve">                                                           </w:t>
      </w:r>
      <w:r>
        <w:rPr>
          <w:rFonts w:cs="Arial" w:ascii="Arial" w:hAnsi="Arial"/>
          <w:b/>
          <w:bCs/>
          <w:i/>
          <w:iCs/>
          <w:color w:val="0000FF"/>
          <w:sz w:val="28"/>
          <w:u w:val="thick" w:color="000000"/>
        </w:rPr>
        <w:t>ΠΑΝΑΓΙΩΤΑ ΜΑΤΖΑΒΙΝΟΥ</w:t>
      </w:r>
    </w:p>
    <w:p>
      <w:pPr>
        <w:pStyle w:val="Normal"/>
        <w:jc w:val="both"/>
        <w:rPr>
          <w:rFonts w:ascii="Arial" w:hAnsi="Arial" w:cs="Arial"/>
          <w:b/>
          <w:b/>
          <w:bCs/>
          <w:i/>
          <w:i/>
          <w:iCs/>
          <w:color w:val="0000FF"/>
          <w:sz w:val="28"/>
          <w:u w:val="thick" w:color="000000"/>
        </w:rPr>
      </w:pPr>
      <w:r>
        <w:rPr>
          <w:rFonts w:cs="Arial" w:ascii="Arial" w:hAnsi="Arial"/>
          <w:b/>
          <w:bCs/>
          <w:i/>
          <w:iCs/>
          <w:color w:val="0000FF"/>
          <w:sz w:val="28"/>
          <w:u w:val="thick" w:color="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tabs>
          <w:tab w:val="clear" w:pos="720"/>
          <w:tab w:val="center" w:pos="0" w:leader="none"/>
        </w:tabs>
        <w:ind w:left="-150" w:hanging="0"/>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i/>
      <w:iCs/>
      <w:sz w:val="22"/>
      <w:u w:val="single"/>
    </w:rPr>
  </w:style>
  <w:style w:type="paragraph" w:styleId="Heading3">
    <w:name w:val="Heading 3"/>
    <w:basedOn w:val="Normal"/>
    <w:next w:val="Normal"/>
    <w:qFormat/>
    <w:pPr>
      <w:keepNext w:val="true"/>
      <w:numPr>
        <w:ilvl w:val="2"/>
        <w:numId w:val="1"/>
      </w:numPr>
      <w:jc w:val="both"/>
      <w:outlineLvl w:val="2"/>
    </w:pPr>
    <w:rPr>
      <w:b/>
      <w:bCs/>
      <w:i/>
      <w:iCs/>
      <w:sz w:val="22"/>
      <w:u w:val="single"/>
    </w:rPr>
  </w:style>
  <w:style w:type="paragraph" w:styleId="Heading4">
    <w:name w:val="Heading 4"/>
    <w:basedOn w:val="Normal"/>
    <w:next w:val="Normal"/>
    <w:qFormat/>
    <w:pPr>
      <w:keepNext w:val="true"/>
      <w:numPr>
        <w:ilvl w:val="3"/>
        <w:numId w:val="1"/>
      </w:numPr>
      <w:outlineLvl w:val="3"/>
    </w:pPr>
    <w:rPr>
      <w:b/>
      <w:bCs/>
      <w:i/>
      <w:iCs/>
      <w:sz w:val="36"/>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u w:val="thick" w:color="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b/>
      <w:bCs/>
      <w:i/>
      <w:iCs/>
      <w:color w:val="FF00FF"/>
      <w:sz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360"/>
      <w:jc w:val="both"/>
    </w:pPr>
    <w:rPr/>
  </w:style>
  <w:style w:type="paragraph" w:styleId="2">
    <w:name w:val="Σώμα κείμενου 2"/>
    <w:basedOn w:val="Normal"/>
    <w:qFormat/>
    <w:pPr>
      <w:jc w:val="both"/>
    </w:pPr>
    <w:rPr>
      <w:rFonts w:ascii="Arial" w:hAnsi="Arial" w:cs="Arial"/>
    </w:rPr>
  </w:style>
  <w:style w:type="paragraph" w:styleId="21">
    <w:name w:val="Σώμα κείμενου με εσοχή 2"/>
    <w:basedOn w:val="Normal"/>
    <w:qFormat/>
    <w:pPr>
      <w:ind w:left="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6:37:00Z</dcterms:created>
  <dc:creator>Panayiota</dc:creator>
  <dc:description/>
  <dc:language>en-US</dc:language>
  <cp:lastModifiedBy>Panayiota</cp:lastModifiedBy>
  <dcterms:modified xsi:type="dcterms:W3CDTF">2001-03-18T23:14:00Z</dcterms:modified>
  <cp:revision>11</cp:revision>
  <dc:subject/>
  <dc:title/>
</cp:coreProperties>
</file>