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ΠΑΧΥΣΑΡΚΙΑ</w:t>
      </w:r>
    </w:p>
    <w:p>
      <w:pPr>
        <w:pStyle w:val="Normal"/>
        <w:rPr/>
      </w:pPr>
      <w:r>
        <w:rPr/>
        <w:t>ΜΑΘΗΜΑ:</w:t>
        <w:tab/>
      </w:r>
      <w:r>
        <w:rPr>
          <w:b/>
        </w:rPr>
        <w:t>ΣΤΟΙΧΕΙΑ ΕΙΔΙΚΗΣ ΔΙΑΤΡΟΦΗΣ</w:t>
      </w:r>
    </w:p>
    <w:p>
      <w:pPr>
        <w:pStyle w:val="Normal"/>
        <w:rPr/>
      </w:pPr>
      <w:r>
        <w:rPr/>
        <w:t>ΟΝΟΜ/ΜΟ:</w:t>
        <w:tab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ΥΜΠΛΗΡΩΣΤΕ ΤΑ ΚΕΝΑ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Ο τύπος της παχυσαρκίας, όπου το σωματικό λίπος συγκεντρώνεται από τη μέση και κάτω και δίνει στο σώμα σχήμα «αχλαδιού», ονομάζεται ……………………………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Όσο πιο …………………………… η απώλεια βάρους, τόσο πιο …………………………… είναι τα αποτελέσματα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Για να διατηρήσεις κανείς το βάρους του σταθερό αρκεί να ακολουθήσει μια …………………………… διατροφή που να βασίζεται στη ……………………………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Ένα αίτιο της παχυσαρκίας είναι οι κακές διατροφικές συνήθειες της ………………………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Το τρίγωνο απώλειας βάρους αποτελείται από: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tyle15"/>
        <w:spacing w:before="0" w:after="200"/>
        <w:ind w:left="144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0</wp:posOffset>
            </wp:positionH>
            <wp:positionV relativeFrom="paragraph">
              <wp:posOffset>391795</wp:posOffset>
            </wp:positionV>
            <wp:extent cx="3352800" cy="351472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59:00Z</dcterms:created>
  <dc:creator>irene</dc:creator>
  <dc:description/>
  <dc:language>en-US</dc:language>
  <cp:lastModifiedBy>irene</cp:lastModifiedBy>
  <dcterms:modified xsi:type="dcterms:W3CDTF">2008-03-09T17:59:00Z</dcterms:modified>
  <cp:revision>2</cp:revision>
  <dc:subject/>
  <dc:title/>
</cp:coreProperties>
</file>