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ΒΙΒΛΙΟΓΡΑΦΙ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Yunus A. Cengel and Michael A. Boles. Thermodynamics. </w:t>
      </w:r>
      <w:r>
        <w:rPr/>
        <w:t>Second Edition 1994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Cummins. 1r.C.L. ‘Early IC and Automotive Engines’. SAE paper 760604 in A History of the Automotive Internal Combustion Engine, SP 409, SAE Trons, VOL 85,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Agrew W.G. ‘First Years of Combustion Science’ Vol 4, PP 115-156, 1978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John Heywood. Internal Combustion Engine Fundamentals International Edition 1988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aylor C.F. The Internal Combustion Engine in Theory and Practice Vol.I 1966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aylor C.F. The Internal Combustion Engine in Theory and Practice Vol.II MIT Press, Cambridge, Mass, 1968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Benson. R.S. and Whitehouse N.D. Internal Combustion Engine 1979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Obert. E.F. Internal Combustion Engines and Air Pollution chap. 2, Intext Educational, Publishers, New York 1973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By A. Kempinski B and Rife J.M. ‘Knock in Spark- Ignition Engines’, SAE paper 810147, 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. Φραγκούλη. Μηχανές Εσωτερικής Καύσης. Τεχνική του Πλοίου. Τόμος 4. Βραβείο Ακαδημίας Αθηνών. 19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Θεοδοσίου Κ. Παπαθεοδοσίου. Μηχανές Εσωτερικής Καύσης Ι. Έκδοση Β. Ο.Ε.Δ.Β. 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ικόλαος Δότσιος, Αντώνιος Ρέχας, Γεώργιος Γιαννακόπουλος. Νέα Τεχνολογία Αυτοκινήτου, Injection Καταλύτες. Θεσσαλονίκ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. Κραβαρίτης  Υπερπλήρωση ΜΕΚ . Στροβιλοσυμπιεστες . Εγραστιριακή  άσκηση. Εισηγητής – Καθηγητής Σ Τσιτουρίδης .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. Παπαδόπουλος . Ανάλυση του Φαινομένου της Καύσης σε Κινητήρες ΟΤΤΟ και </w:t>
      </w:r>
      <w:r>
        <w:rPr>
          <w:lang w:val="en-US"/>
        </w:rPr>
        <w:t>DIESEL</w:t>
      </w:r>
      <w:r>
        <w:rPr/>
        <w:t>. Πτυχιακή Εργασία. Εισηγητής – Καθηγητής Σ Τσιτουρίδης .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Ν. Διατσίδης . Συμβολή των Συστημάτων Εισαγωγής του Αέρα και Εξαγωγής των Καυσαερίων  στις Αποδόσεις των ΜΕΚ. Πτυχιακή Εργασία. Εισηγητής – Καθηγητής Σ Τσιτουρίδης .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Θ. Αργυπόπουλος – Σ. Λιούρος .Βαλβίδες και Αυτόματος Χρονισμός τους . Εγραστιριακή  άσκηση. Εισηγητής – Καθηγητής Σ Τσιτουρίδης .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Χ. Ζάπρης – Χ. Σωτηρόπουλος . Αυτόματη Ρύθμιση Βαλβίδων  ΜΕΚ. Εγραστιριακή  άσκηση. Εισηγητής – Καθηγητής Σ Τσιτουρίδης .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Δ. Μαυροφρίδης . Ηλεκτρονικά Ελεγχόμενος Ψεκασμός Πετρελαίου. Συστήματα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Rail</w:t>
      </w:r>
      <w:r>
        <w:rPr/>
        <w:t>. Πτυχιακή Εργασία. Εισηγητής – Καθηγητής Σ Τσιτουρίδης . 200</w:t>
      </w:r>
      <w:r>
        <w:rPr>
          <w:lang w:val="en-US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</w:t>
      </w:r>
      <w:r>
        <w:rPr/>
        <w:t>.Κυρκιμτζής. Σύγχρονοι Κινητήρες. Πηγές</w:t>
      </w:r>
      <w:r>
        <w:rPr>
          <w:lang w:val="en-US"/>
        </w:rPr>
        <w:t xml:space="preserve">. </w:t>
      </w:r>
      <w:r>
        <w:rPr/>
        <w:t xml:space="preserve"> </w:t>
      </w:r>
      <w:r>
        <w:rPr>
          <w:lang w:val="en-US"/>
        </w:rPr>
        <w:t>Internet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</w:t>
      </w:r>
      <w:r>
        <w:rPr/>
        <w:t>. Κανλής – Κ. Καραμαύρος. Ακουστική Οχημάτων. Πτυχιακή Εργασία Εισηγητής – Καθηγητής Σ Τσιτουρίδης .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εχνικά Περιοδικά ,   </w:t>
      </w:r>
      <w:r>
        <w:rPr>
          <w:lang w:val="en-US"/>
        </w:rPr>
        <w:t>Internet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exact" w:line="23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27:00Z</dcterms:created>
  <dc:creator>Tsitouridis</dc:creator>
  <dc:description/>
  <dc:language>en-US</dc:language>
  <cp:lastModifiedBy>MEK</cp:lastModifiedBy>
  <dcterms:modified xsi:type="dcterms:W3CDTF">2004-04-15T08:52:00Z</dcterms:modified>
  <cp:revision>4</cp:revision>
  <dc:subject/>
  <dc:title>ΒΙΒΛΙΟΓΡΑΦΙΑ</dc:title>
</cp:coreProperties>
</file>