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156"/>
        <w:gridCol w:w="150"/>
      </w:tblGrid>
      <w:tr>
        <w:trPr/>
        <w:tc>
          <w:tcPr>
            <w:tcW w:w="8156" w:type="dxa"/>
            <w:tcBorders/>
          </w:tcPr>
          <w:p>
            <w:pPr>
              <w:pStyle w:val="Web"/>
              <w:spacing w:before="0" w:after="280"/>
              <w:rPr/>
            </w:pPr>
            <w:r>
              <w:rPr>
                <w:rStyle w:val="Artname"/>
                <w:rFonts w:cs="Arial" w:ascii="Arial" w:hAnsi="Arial"/>
                <w:color w:val="990000"/>
              </w:rPr>
              <w:t>Γενικη ενημέρωση για επιστήμονες</w:t>
            </w:r>
          </w:p>
          <w:tbl>
            <w:tblPr>
              <w:tblW w:w="5000" w:type="pct"/>
              <w:jc w:val="center"/>
              <w:tblInd w:w="0" w:type="dxa"/>
              <w:tblLayout w:type="fixed"/>
              <w:tblCellMar>
                <w:top w:w="0" w:type="dxa"/>
                <w:left w:w="0" w:type="dxa"/>
                <w:bottom w:w="0" w:type="dxa"/>
                <w:right w:w="0" w:type="dxa"/>
              </w:tblCellMar>
            </w:tblPr>
            <w:tblGrid>
              <w:gridCol w:w="8156"/>
            </w:tblGrid>
            <w:tr>
              <w:trPr>
                <w:trHeight w:val="900" w:hRule="atLeast"/>
              </w:trPr>
              <w:tc>
                <w:tcPr>
                  <w:tcW w:w="8156" w:type="dxa"/>
                  <w:tcBorders/>
                </w:tcPr>
                <w:tbl>
                  <w:tblPr>
                    <w:tblW w:w="5000" w:type="pct"/>
                    <w:jc w:val="center"/>
                    <w:tblInd w:w="0" w:type="dxa"/>
                    <w:tblLayout w:type="fixed"/>
                    <w:tblCellMar>
                      <w:top w:w="0" w:type="dxa"/>
                      <w:left w:w="0" w:type="dxa"/>
                      <w:bottom w:w="0" w:type="dxa"/>
                      <w:right w:w="0" w:type="dxa"/>
                    </w:tblCellMar>
                  </w:tblPr>
                  <w:tblGrid>
                    <w:gridCol w:w="8110"/>
                    <w:gridCol w:w="23"/>
                    <w:gridCol w:w="23"/>
                  </w:tblGrid>
                  <w:tr>
                    <w:trPr/>
                    <w:tc>
                      <w:tcPr>
                        <w:tcW w:w="8110" w:type="dxa"/>
                        <w:tcBorders/>
                        <w:vAlign w:val="center"/>
                      </w:tcPr>
                      <w:p>
                        <w:pPr>
                          <w:pStyle w:val="Web"/>
                          <w:spacing w:before="0" w:after="280"/>
                          <w:rPr/>
                        </w:pPr>
                        <w:r>
                          <w:rPr>
                            <w:rFonts w:cs="Arial" w:ascii="Arial" w:hAnsi="Arial"/>
                            <w:b/>
                            <w:bCs/>
                            <w:color w:val="6A5ACD"/>
                            <w:sz w:val="20"/>
                            <w:szCs w:val="20"/>
                          </w:rPr>
                          <w:t>Καρκίνος του Τραχήλου της Μήτρας: Σημερινή κατάσταση</w:t>
                        </w:r>
                        <w:r>
                          <w:rPr>
                            <w:rFonts w:cs="Arial" w:ascii="Arial" w:hAnsi="Arial"/>
                            <w:b/>
                            <w:bCs/>
                            <w:sz w:val="20"/>
                            <w:szCs w:val="20"/>
                          </w:rPr>
                          <w:br/>
                        </w:r>
                        <w:r>
                          <w:rPr/>
                          <w:t xml:space="preserve">Από </w:t>
                        </w:r>
                      </w:p>
                      <w:tbl>
                        <w:tblPr>
                          <w:tblW w:w="5000" w:type="pct"/>
                          <w:jc w:val="center"/>
                          <w:tblInd w:w="0" w:type="dxa"/>
                          <w:tblLayout w:type="fixed"/>
                          <w:tblCellMar>
                            <w:top w:w="15" w:type="dxa"/>
                            <w:left w:w="15" w:type="dxa"/>
                            <w:bottom w:w="15" w:type="dxa"/>
                            <w:right w:w="15" w:type="dxa"/>
                          </w:tblCellMar>
                        </w:tblPr>
                        <w:tblGrid>
                          <w:gridCol w:w="8029"/>
                          <w:gridCol w:w="81"/>
                        </w:tblGrid>
                        <w:tr>
                          <w:trPr>
                            <w:trHeight w:val="405" w:hRule="atLeast"/>
                          </w:trPr>
                          <w:tc>
                            <w:tcPr>
                              <w:tcW w:w="8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280"/>
                                <w:rPr/>
                              </w:pPr>
                              <w:r>
                                <w:rPr>
                                  <w:rStyle w:val="StrongEmphasis"/>
                                  <w:rFonts w:cs="Arial" w:ascii="Arial" w:hAnsi="Arial"/>
                                  <w:sz w:val="15"/>
                                  <w:szCs w:val="15"/>
                                </w:rPr>
                                <w:t>ΕΛΛΗΝΙΚΗ ΕΤΑΙΡΕΙΑ ΕΡΕΥΝΑΣ ΚΑΙ ΑΝΤΙΜΕΤΩΠΙΣΗΣ ΤΟΥ ΙΟΥ ΤΩΝ ΘΗΛΩΜΑΤΩΝ (HPV)</w:t>
                              </w:r>
                              <w:r>
                                <w:rPr>
                                  <w:rFonts w:cs="Arial" w:ascii="Arial" w:hAnsi="Arial"/>
                                  <w:b/>
                                  <w:bCs/>
                                  <w:sz w:val="15"/>
                                  <w:szCs w:val="15"/>
                                </w:rPr>
                                <w:br/>
                              </w:r>
                              <w:r>
                                <w:rPr>
                                  <w:rFonts w:cs="Arial" w:ascii="Arial" w:hAnsi="Arial"/>
                                  <w:sz w:val="15"/>
                                  <w:szCs w:val="15"/>
                                </w:rPr>
                                <w:t xml:space="preserve">Γραμματεία: Α' Μαιευτ.-Γυναικολογική Κλινική ΑΠΘ, Γεν. Νοσοκομείο «Παπαγεωργίου», Περιφ. Οδός - Νέα Ευκαρττία, 56403 Θεσσαλονίκη </w:t>
                              </w:r>
                              <w:r>
                                <w:rPr>
                                  <w:rStyle w:val="StrongEmphasis"/>
                                  <w:rFonts w:cs="Arial" w:ascii="Arial" w:hAnsi="Arial"/>
                                  <w:sz w:val="15"/>
                                  <w:szCs w:val="15"/>
                                </w:rPr>
                                <w:t>Τηλ.:</w:t>
                              </w:r>
                              <w:r>
                                <w:rPr>
                                  <w:rFonts w:cs="Arial" w:ascii="Arial" w:hAnsi="Arial"/>
                                  <w:sz w:val="15"/>
                                  <w:szCs w:val="15"/>
                                </w:rPr>
                                <w:t xml:space="preserve"> +30 2310 693235, </w:t>
                              </w:r>
                              <w:r>
                                <w:rPr>
                                  <w:rStyle w:val="StrongEmphasis"/>
                                  <w:rFonts w:cs="Arial" w:ascii="Arial" w:hAnsi="Arial"/>
                                  <w:sz w:val="15"/>
                                  <w:szCs w:val="15"/>
                                </w:rPr>
                                <w:t>Fax.:</w:t>
                              </w:r>
                              <w:r>
                                <w:rPr>
                                  <w:rFonts w:cs="Arial" w:ascii="Arial" w:hAnsi="Arial"/>
                                  <w:sz w:val="15"/>
                                  <w:szCs w:val="15"/>
                                </w:rPr>
                                <w:t xml:space="preserve"> +30 2310 99151 7, </w:t>
                              </w:r>
                              <w:r>
                                <w:rPr>
                                  <w:rStyle w:val="StrongEmphasis"/>
                                  <w:rFonts w:cs="Arial" w:ascii="Arial" w:hAnsi="Arial"/>
                                  <w:sz w:val="15"/>
                                  <w:szCs w:val="15"/>
                                </w:rPr>
                                <w:t>website:</w:t>
                              </w:r>
                              <w:r>
                                <w:rPr>
                                  <w:rFonts w:cs="Arial" w:ascii="Arial" w:hAnsi="Arial"/>
                                  <w:sz w:val="15"/>
                                  <w:szCs w:val="15"/>
                                </w:rPr>
                                <w:t xml:space="preserve"> </w:t>
                              </w:r>
                              <w:hyperlink r:id="rId2">
                                <w:r>
                                  <w:rPr>
                                    <w:rStyle w:val="InternetLink"/>
                                    <w:rFonts w:cs="Arial" w:ascii="Arial" w:hAnsi="Arial"/>
                                    <w:b/>
                                    <w:b/>
                                    <w:bCs/>
                                    <w:color w:val="6A5ACD"/>
                                    <w:sz w:val="15"/>
                                    <w:szCs w:val="15"/>
                                    <w:u w:val="single"/>
                                  </w:rPr>
                                  <w:t>www.hpv-info.gr</w:t>
                                </w:r>
                              </w:hyperlink>
                              <w:r>
                                <w:rPr>
                                  <w:rFonts w:cs="Arial" w:ascii="Arial" w:hAnsi="Arial"/>
                                  <w:sz w:val="15"/>
                                  <w:szCs w:val="15"/>
                                </w:rPr>
                                <w:t xml:space="preserve">, </w:t>
                              </w:r>
                              <w:r>
                                <w:rPr>
                                  <w:rStyle w:val="StrongEmphasis"/>
                                  <w:rFonts w:cs="Arial" w:ascii="Arial" w:hAnsi="Arial"/>
                                  <w:sz w:val="15"/>
                                  <w:szCs w:val="15"/>
                                </w:rPr>
                                <w:t>email:</w:t>
                              </w:r>
                              <w:r>
                                <w:rPr>
                                  <w:rFonts w:cs="Arial" w:ascii="Arial" w:hAnsi="Arial"/>
                                  <w:sz w:val="15"/>
                                  <w:szCs w:val="15"/>
                                </w:rPr>
                                <w:t xml:space="preserve"> </w:t>
                              </w:r>
                              <w:hyperlink r:id="rId3">
                                <w:r>
                                  <w:rPr>
                                    <w:rStyle w:val="InternetLink"/>
                                    <w:rFonts w:cs="Arial" w:ascii="Arial" w:hAnsi="Arial"/>
                                    <w:b/>
                                    <w:b/>
                                    <w:bCs/>
                                    <w:color w:val="6A5ACD"/>
                                    <w:sz w:val="15"/>
                                    <w:szCs w:val="15"/>
                                    <w:u w:val="single"/>
                                  </w:rPr>
                                  <w:t>agorast@auth.gr</w:t>
                                </w:r>
                              </w:hyperlink>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br/>
                                <w:t>Mάι 19, 2007, 21:16 PST</w:t>
                              </w:r>
                            </w:p>
                            <w:p>
                              <w:pPr>
                                <w:pStyle w:val="Web"/>
                                <w:rPr>
                                  <w:sz w:val="20"/>
                                  <w:szCs w:val="20"/>
                                </w:rPr>
                              </w:pPr>
                              <w:r>
                                <w:rPr>
                                  <w:rFonts w:cs="Arial" w:ascii="Arial" w:hAnsi="Arial"/>
                                  <w:sz w:val="20"/>
                                  <w:szCs w:val="20"/>
                                </w:rPr>
                                <w:t>Σε πολλά άτομα, σε χώρες του δυτικού κόσμου όπως και στην Ελλάδα, υπάρχει η άποψη ότι ο καρκίνος του τραχήλου της μήτρας είναι μια πάθηση, η οποία ναι μεν είναι κακοήθης, αλλά κατ’ ουσίαν μπορεί να προληφθεί, λόγω της ύπαρξης του τεστ Παπανικολάου. Έτσι, πιστεύεται ότι πολύ λίγες είναι οι γυναίκες που ουσιαστικά νοσούν και πιθανόν τελικά πεθαίνουν από καρκίνο τραχήλου και κατ’ επέκταση η νόσος αυτή έχει ουσιαστικά μάλλον λυθεί ως πρόβλημα.</w:t>
                              </w:r>
                            </w:p>
                            <w:p>
                              <w:pPr>
                                <w:pStyle w:val="Web"/>
                                <w:rPr>
                                  <w:sz w:val="20"/>
                                  <w:szCs w:val="20"/>
                                </w:rPr>
                              </w:pPr>
                              <w:r>
                                <w:rPr>
                                  <w:rFonts w:cs="Arial" w:ascii="Arial" w:hAnsi="Arial"/>
                                  <w:sz w:val="20"/>
                                  <w:szCs w:val="20"/>
                                </w:rPr>
                                <w:t>Εκείνα όμως που πιθανόν δεν είναι γνωστά, είναι ότι:</w:t>
                              </w:r>
                            </w:p>
                            <w:p>
                              <w:pPr>
                                <w:pStyle w:val="Web"/>
                                <w:rPr>
                                  <w:sz w:val="20"/>
                                  <w:szCs w:val="20"/>
                                </w:rPr>
                              </w:pPr>
                              <w:r>
                                <w:rPr>
                                  <w:rFonts w:cs="Arial" w:ascii="Arial" w:hAnsi="Arial"/>
                                  <w:sz w:val="20"/>
                                  <w:szCs w:val="20"/>
                                </w:rPr>
                                <w:t>ναι μεν ο καρκίνος του τραχήλου της μήτρας μπορεί να προληφθεί αν η γυναίκα κάνει από νωρίς (~20 ετών) τακτικά τεστ Παπανικολάου, αλλά στην πράξη, δυστυχώς, μόνο ένα ποσοστό των γυναικών ακολουθούν αυτή την οδηγία ( ~ 85% στις Σκανδιναβικές χώρες, ~65% στην Γαλλία, ~50% στην Ιταλία και στις ΗΠΑ, 27% στην Ισπανία και &lt;20% στην Ελλάδα!),</w:t>
                              </w:r>
                            </w:p>
                            <w:p>
                              <w:pPr>
                                <w:pStyle w:val="Web"/>
                                <w:rPr>
                                  <w:sz w:val="20"/>
                                  <w:szCs w:val="20"/>
                                </w:rPr>
                              </w:pPr>
                              <w:r>
                                <w:rPr>
                                  <w:rFonts w:cs="Arial" w:ascii="Arial" w:hAnsi="Arial"/>
                                  <w:sz w:val="20"/>
                                  <w:szCs w:val="20"/>
                                </w:rPr>
                                <w:t xml:space="preserve">μόνο σε εθνικό επίπεδο οργανωμένα προγράμματα μαζικού προληπτικού πληθυσμιακού ελέγχου με τεστ Παπανικολάου (όπως π.χ. στις Σκανδιναβικές χώρες &amp; Μεγ. Βρετανία) έχουν πιθανότητες επιτυχίας όσον αφορά στην πρόληψη του καρκίνου του τραχήλου (τέτοιο πρόγραμμα δεν υπάρχει στην Ελλάδα). </w:t>
                              </w:r>
                            </w:p>
                            <w:p>
                              <w:pPr>
                                <w:pStyle w:val="Web"/>
                                <w:rPr>
                                  <w:sz w:val="20"/>
                                  <w:szCs w:val="20"/>
                                </w:rPr>
                              </w:pPr>
                              <w:r>
                                <w:rPr>
                                  <w:rFonts w:cs="Arial" w:ascii="Arial" w:hAnsi="Arial"/>
                                  <w:sz w:val="20"/>
                                  <w:szCs w:val="20"/>
                                </w:rPr>
                                <w:t>το τεστ Παπανικολάου δεν προφυλάσσει 100% την γυναίκα από την νόσο (δηλ. υπάρχουν «ψευδώς αρνητικά» τεστ Παπανικολάου)</w:t>
                              </w:r>
                            </w:p>
                            <w:p>
                              <w:pPr>
                                <w:pStyle w:val="Web"/>
                                <w:rPr>
                                  <w:sz w:val="20"/>
                                  <w:szCs w:val="20"/>
                                </w:rPr>
                              </w:pPr>
                              <w:r>
                                <w:rPr>
                                  <w:rFonts w:cs="Arial" w:ascii="Arial" w:hAnsi="Arial"/>
                                  <w:sz w:val="20"/>
                                  <w:szCs w:val="20"/>
                                </w:rPr>
                                <w:t>η μέση ηλικία των γυναικών που εμφανίζουν διηθητικό καρκίνο τραχήλου είναι ~45 έτη, αλλά τα προκαρκινικά στάδια (που είναι και ιάσιμα) μπορούν να εμφανιστούν ήδη από πολύ νεαρότερες ηλικίες (20-30 έτη).</w:t>
                              </w:r>
                            </w:p>
                            <w:p>
                              <w:pPr>
                                <w:pStyle w:val="Web"/>
                                <w:rPr>
                                  <w:sz w:val="20"/>
                                  <w:szCs w:val="20"/>
                                </w:rPr>
                              </w:pPr>
                              <w:r>
                                <w:rPr>
                                  <w:rFonts w:cs="Arial" w:ascii="Arial" w:hAnsi="Arial"/>
                                  <w:sz w:val="20"/>
                                  <w:szCs w:val="20"/>
                                </w:rPr>
                                <w:t xml:space="preserve">Έτσι, σήμερα, παρ’ όλες τις αρχικά αισιόδοξες προοπτικές, δυστυχώς, </w:t>
                              </w:r>
                            </w:p>
                            <w:p>
                              <w:pPr>
                                <w:pStyle w:val="Web"/>
                                <w:rPr>
                                  <w:sz w:val="20"/>
                                  <w:szCs w:val="20"/>
                                </w:rPr>
                              </w:pPr>
                              <w:r>
                                <w:rPr>
                                  <w:rFonts w:cs="Arial" w:ascii="Arial" w:hAnsi="Arial"/>
                                  <w:sz w:val="20"/>
                                  <w:szCs w:val="20"/>
                                </w:rPr>
                                <w:t>ο καρκίνος του τραχήλου αποτελεί την δεύτερη συχνότερη κακοήθη νόσο των γυναικών παγκοσμίως (μετά τον καρκίνο του μαστού)!</w:t>
                              </w:r>
                            </w:p>
                            <w:p>
                              <w:pPr>
                                <w:pStyle w:val="Web"/>
                                <w:rPr>
                                  <w:sz w:val="20"/>
                                  <w:szCs w:val="20"/>
                                </w:rPr>
                              </w:pPr>
                              <w:r>
                                <w:rPr>
                                  <w:rFonts w:cs="Arial" w:ascii="Arial" w:hAnsi="Arial"/>
                                  <w:sz w:val="20"/>
                                  <w:szCs w:val="20"/>
                                </w:rPr>
                                <w:t>στον τρίτο κόσμο (Αφρική, Νοτιοανατολική Ασία) αποτελεί την υπ’ αριθμόν 1 αιτία θανάτου γυναικών από καρκίνο!</w:t>
                              </w:r>
                            </w:p>
                            <w:p>
                              <w:pPr>
                                <w:pStyle w:val="Web"/>
                                <w:rPr>
                                  <w:sz w:val="20"/>
                                  <w:szCs w:val="20"/>
                                </w:rPr>
                              </w:pPr>
                              <w:r>
                                <w:rPr>
                                  <w:rFonts w:cs="Arial" w:ascii="Arial" w:hAnsi="Arial"/>
                                  <w:sz w:val="20"/>
                                  <w:szCs w:val="20"/>
                                </w:rPr>
                                <w:t>στην προηγμένη Ευρώπη, σήμερα, περίπου 33.400 γυναίκες εμφανίζουν κάθε χρόνο καρκίνο του τραχήλου και από αυτές περίπου οι 15.000 πεθαίνουν, δηλ. σήμερα στην Ευρώπη πεθαίνουν από την νόσο αυτή περίπου 40 γυναίκες κάθε μέρα!</w:t>
                              </w:r>
                            </w:p>
                            <w:p>
                              <w:pPr>
                                <w:pStyle w:val="Web"/>
                                <w:rPr>
                                  <w:sz w:val="20"/>
                                  <w:szCs w:val="20"/>
                                </w:rPr>
                              </w:pPr>
                              <w:r>
                                <w:rPr>
                                  <w:rFonts w:cs="Arial" w:ascii="Arial" w:hAnsi="Arial"/>
                                  <w:sz w:val="20"/>
                                  <w:szCs w:val="20"/>
                                </w:rPr>
                                <w:t>στην Ελλάδα, σύμφωνα με την εκτίμηση της δεκαετίας του ΄90, η συχνότητα εμφάνισης καρκίνου του τραχήλου ήταν 9,29/100.000 γυν. (EUCAN Database, 1998). Κατά την δεκαετία αυτή, στην Ελλάδα, περίπου 100 γυναίκες ηλικίας άνω των 25 ετών πέθαιναν κάθε χρόνο από την νόσο αυτή (Στοιχεία Εθνικής Στατιστικής Υπηρεσίας).</w:t>
                              </w:r>
                            </w:p>
                            <w:p>
                              <w:pPr>
                                <w:pStyle w:val="Web"/>
                                <w:rPr>
                                  <w:sz w:val="20"/>
                                  <w:szCs w:val="20"/>
                                </w:rPr>
                              </w:pPr>
                              <w:r>
                                <w:rPr>
                                  <w:rFonts w:cs="Arial" w:ascii="Arial" w:hAnsi="Arial"/>
                                  <w:sz w:val="20"/>
                                  <w:szCs w:val="20"/>
                                </w:rPr>
                                <w:t>Το πιο σημαντικό δεδομένο όμως, το οποίο δεν είναι γνωστό στον περισσότερο κόσμο, είναι ότι σήμερα γνωρίζουμε σίγουρα την αιτία που προκαλεί τον καρκίνο του τραχήλου:</w:t>
                                <w:br/>
                                <w:t>τον καρκίνο του τραχήλου της μήτρας τον προκαλεί ο ιός των ανθρωπίνων θηλωμάτων, γνωστός και ως HPV (Human Papilloma Virus). Είναι ίσως η μοναδική περίπτωση καρκίνου, της οποίας γνωρίζουμε σίγουρα την αιτία! Έτσι, σήμερα θεωρείται πλέον γενικώς αποδεκτό ότι «δεν υπάρχει καρκίνος τραχήλου χωρίς προηγούμενη μόλυνση της γυναίκας από τον HPV, μόλυνση όμως μιας γυναίκας από HPV δεν σημαίνει αναγκαστικά και εμφάνιση καρκίνου στον τράχηλο της μήτρας της». Δεδομένου ότι ένα πολύ μεγάλο ποσοστό γυναικών (50-70%) μολύνεται κατά την διάρκεια της ζωής του από τον HPV (συνήθως μέσω σεξουαλικών επαφών), είναι προφανές ότι για την εμφάνιση τελικά καρκίνου στον τράχηλο απαιτείται η ύπαρξη και δράση και διάφορων άλλων ενδογενών (γονιδιακών) και εξωγενών (κάπνισμα, περιβάλλον) παραγόντων. Παρ΄ όλα αυτά, χωρίς προηγούμενη μόλυνση από τον ιό, δεν υπάρχει δυνατότητα δημιουργίας καρκίνου στον τράχηλο.</w:t>
                              </w:r>
                            </w:p>
                            <w:p>
                              <w:pPr>
                                <w:pStyle w:val="Web"/>
                                <w:rPr>
                                  <w:sz w:val="20"/>
                                  <w:szCs w:val="20"/>
                                </w:rPr>
                              </w:pPr>
                              <w:r>
                                <w:rPr>
                                  <w:rFonts w:cs="Arial" w:ascii="Arial" w:hAnsi="Arial"/>
                                  <w:sz w:val="20"/>
                                  <w:szCs w:val="20"/>
                                </w:rPr>
                                <w:t>Με βάση τα παραπάνω, κατά την διάρκεια των τελευταίων ετών γίνεται διεθνώς προσπάθεια εφαρμογής στην καθημερινή κλινική πράξη των σύγχρονων γνώσεων από τα μοριακά δεδομένα της καρκινογένεσης στον τράχηλο της μήτρας, με στόχο πάντα την πλέον αποτελεσματική προληπτική ιατρική στον τομέα αυτόν.</w:t>
                              </w:r>
                            </w:p>
                            <w:p>
                              <w:pPr>
                                <w:pStyle w:val="Web"/>
                                <w:rPr>
                                  <w:sz w:val="20"/>
                                  <w:szCs w:val="20"/>
                                </w:rPr>
                              </w:pPr>
                              <w:r>
                                <w:rPr>
                                  <w:rFonts w:cs="Arial" w:ascii="Arial" w:hAnsi="Arial"/>
                                  <w:sz w:val="20"/>
                                  <w:szCs w:val="20"/>
                                </w:rPr>
                                <w:t>Έτσι, η μέθοδος ανίχνευσης και τυποποίησης του DNA του HPV σε κυτταρικό υλικό από τον τράχηλο της μήτρας γυναικών γνωστό ως “HPV DNA test” άρχισε να εφαρμόζεται σε μικρότερη ή μεγαλύτερη κλίμακα στις διάφορες χώρες του δυτικού κόσμου ως μέθοδος μαζικού πληθυσμιακού ελέγχου (screening test) σε συνδυασμό με το τεστ Παπανικολάου. [Ακριβώς επειδή η έγκαιρη ανίχνευση και αντιμετώπιση των προκαρκινικών αλλοιώσεων μπορεί να ελαττώσει σε μεγάλο βαθμό την επίπτωση και θνησιμότητα από τον καρκίνο του τραχήλου, η Αμερικανική Food and Drug Administration (FDA) ενέκρινε τελευταία το “HPV DNA test” ως συμπληρωματικό του τεστ Παπανικολάου, για τον μαζικό προληπτικό πληθυσμιακό έλεγχο όλων των γυναικών ηλικίας άνω των 30 ετών, καθώς επίσης και για τον περαιτέρω έλεγχο γυναικών με άτυπα ευρήματα στο τεστ Παπανικολάου.]</w:t>
                              </w:r>
                            </w:p>
                            <w:p>
                              <w:pPr>
                                <w:pStyle w:val="Web"/>
                                <w:rPr>
                                  <w:sz w:val="20"/>
                                  <w:szCs w:val="20"/>
                                </w:rPr>
                              </w:pPr>
                              <w:r>
                                <w:rPr>
                                  <w:rFonts w:cs="Arial" w:ascii="Arial" w:hAnsi="Arial"/>
                                  <w:sz w:val="20"/>
                                  <w:szCs w:val="20"/>
                                </w:rPr>
                                <w:t>Την πλέον καθοριστική όμως δυνατότητα εφαρμογής της νέας γνώσης, της σχετικής με την πρόληψη του «ιογενούς αιτιολογίας» καρκίνου του τραχήλου, στην καθ’ ημέρα πράξη, αποτελεί η ύπαρξη σήμερα ενός Εμβολίου εναντίον του HPV. Το εμβόλιο αυτό, μετά προσπάθειες 15 περίπου ετών, είναι σήμερα υπαρκτό, και τα αποτελέσματα των μελετών εφαρμογής του σε γυναίκες είναι ιδιαίτερα ενθαρρυντικά! Τα αποτελέσματα των φάσεως ΙΙΙ σχετικών μελετών, που ανακοινώθηκαν την 7η Οκτωβρίου 2005 στην Αμερική και την 1η Νοεμβρίου 2005 στην Ευρώπη, επιβεβαίωσαν ότι σε πολύ μεγάλο αριθμό γυναικών (20.541 γυναίκες σε ~90 κέντρα από 33 χώρες της Αμερικής, Ευρώπης και Ασίας) ο εμβολιασμός με το τετραδύναμο εμβόλιο εναντίον των υποτύπων 6,11,16 και 18 του HPV προφύλαξε απολύτως (100%) τις γυναίκες από την εμφάνιση υψηλού βαθμού προκαρκινικών αλλοιώσεων του τραχήλου, σε σύγκριση με τις γυναίκες που έλαβαν εικονικό φάρμακο. Τα αποτελέσματα αυτά είναι εντυπωσιακά και υπόσχονται ιδιαίτερα ευοίωνες προοπτικές όσον αφορά στην τελική καταπολέμηση του καρκίνου του τραχήλου της μήτρας.</w:t>
                              </w:r>
                            </w:p>
                            <w:p>
                              <w:pPr>
                                <w:pStyle w:val="Web"/>
                                <w:rPr>
                                  <w:sz w:val="20"/>
                                  <w:szCs w:val="20"/>
                                </w:rPr>
                              </w:pPr>
                              <w:r>
                                <w:rPr>
                                  <w:rFonts w:cs="Arial" w:ascii="Arial" w:hAnsi="Arial"/>
                                  <w:sz w:val="20"/>
                                  <w:szCs w:val="20"/>
                                </w:rPr>
                                <w:t>Είναι σημαντικό να τονισθεί ότι, όπως αναφέρθηκε, τα μέχρι στιγμής υπάρχοντα εμβόλια εναντίον του HPV δεν προφυλάσσουν από όλους τους ογκογόνους υποτύπους του ιού, αλλά μόνον από τους τύπους 16 και 18, οι οποίοι είναι και οι πλέον νοσογόνοι και επικίνδυνοι και είναι υπεύθυνοι για το 70-80% των καρκίνων παγκοσμίως. Παράλληλα, από τα δύο μέχρι σήμερα υπάρχοντα προφυλακτικά HPV-εμβόλια, το ένα είναι διδύναμο, εναντίον των υποτύπων 16 &amp; 18, και το άλλο είναι τετραδύναμο, δηλ. μπορεί να προφυλάξει όχι μόνον από τους υποτύπους 16 &amp; 18, αλλά και από τους μη ογκογόνους υποτύπους 6 &amp; 11, οι οποίοι είναι κατά 90% περίπου υπεύθυνοι για την ανάπτυξη των γνωστών κονδυλωμάτων.</w:t>
                              </w:r>
                            </w:p>
                            <w:p>
                              <w:pPr>
                                <w:pStyle w:val="Web"/>
                                <w:rPr>
                                  <w:sz w:val="20"/>
                                  <w:szCs w:val="20"/>
                                </w:rPr>
                              </w:pPr>
                              <w:r>
                                <w:rPr>
                                  <w:rFonts w:cs="Arial" w:ascii="Arial" w:hAnsi="Arial"/>
                                  <w:sz w:val="20"/>
                                  <w:szCs w:val="20"/>
                                </w:rPr>
                                <w:t>Παρ’ όλες τις ευοίωνες εξελίξεις, υπάρχουν βέβαια και προβλήματα και αναπάντητες ερωτήσεις όσον αφορά στην εφαρμογή του εμβολίου εναντίον του HPV στην καθημέρα πράξη. Έτσι, δεν υπάρχει πλήρης σαφήνεια σχετικά με την ηλικία εφαρμογής, τον τρόπο, την διάρκεια ανοσοπροστασίας, τον φορέα που θα αναλάβει τον εμβολιασμό, την σχέση κόστους/οφέλους, κ.ά.. Όλα αυτά υπολογίζεται να απαντηθούν κατά το μεγαλύτερο μέρος στην διάρκεια των επόμενων 2-3 ετών, έτσι ώστε, σύμφωνα με τις ενδείξεις, περί το 2007-2008 η δυνατότητα πρόληψης κατά το μεγαλύτερο ποσοστό του τραχηλικού καρκίνου μέσω προληπτικού εμβολιασμού εναντίον του HPV να αποτελεί πλέον γεγονός. Θα είναι η πρώτη φορά που θα υπάρχει εμβόλιο εναντίον καρκίνου!</w:t>
                              </w:r>
                            </w:p>
                            <w:p>
                              <w:pPr>
                                <w:pStyle w:val="Web"/>
                                <w:rPr>
                                  <w:sz w:val="20"/>
                                  <w:szCs w:val="20"/>
                                </w:rPr>
                              </w:pPr>
                              <w:r>
                                <w:rPr>
                                  <w:rFonts w:cs="Arial" w:ascii="Arial" w:hAnsi="Arial"/>
                                  <w:sz w:val="20"/>
                                  <w:szCs w:val="20"/>
                                </w:rPr>
                                <w:t>Η εφαρμογή του προφυλακτικού εμβολιασμού θα επηρεάσει και θα αλλάξει προφανώς την υπάρχουσα σήμερα πρακτική του προγραμματισμένου ή ευκαιριακού πληθυσμικού ελέγχου με το τεστ Παπανικολάου. Κατά πάσα πιθανότητα θα υπάρξει ένας συνδυασμός του αρχικού εμβολιασμού των κοριτσιών (και των αγοριών;) πριν την ηλικία έναρξης της σεξουαλικής δραστηριότητας (δηλ. σε ηλικία ~12-15 ετών), με την διενέργεια του HPV DNA test σε μεγαλύτερη ηλικία και με το τεστ Παπανικολάου, την κολποσκόπηση κλπ. για τον περαιτέρω έλεγχο των HPV-θετικών γυναικών.</w:t>
                              </w:r>
                            </w:p>
                            <w:p>
                              <w:pPr>
                                <w:pStyle w:val="Web"/>
                                <w:rPr>
                                  <w:sz w:val="20"/>
                                  <w:szCs w:val="20"/>
                                </w:rPr>
                              </w:pPr>
                              <w:r>
                                <w:rPr>
                                  <w:rFonts w:cs="Arial" w:ascii="Arial" w:hAnsi="Arial"/>
                                  <w:sz w:val="20"/>
                                  <w:szCs w:val="20"/>
                                </w:rPr>
                                <w:t>Με όλα τα παραπάνω, γίνεται σαφές ότι όλα αυτά τα θέματα και όλες αυτές οι καινούργιες γνώσεις πρόκειται στο εγγύς μέλλον να αλλάξουν τελείως το πεδίο εφαρμογής της Προληπτικής Ιατρικής και της Φροντίδας για την Βελτίωση των Συνθηκών Υγείας του γυναικείου πληθυσμού κάθε χώρας, τόσο στον προηγμένο όσο και στον αναπτυσσόμενο κόσμο. Παράλληλα όμως με την ενεργοποίηση των επιστημόνων και των φορέων υγείας, απαραίτητη προϋπόθεση για την εφαρμογή του Νέου Προγράμματος Πρόληψης του Τραχηλικού Καρκίνου αποτελεί και η ευρεία και πλήρης ενημέρωση του γυναικείου και ανδρικού πληθυσμού σχετικά με την όλη διαδικασία καρκινογένεσης στον τράχηλο της μήτρας, την σημασία μόλυνσης από τον ιό, τις αληθινές διαστάσεις του κινδύνου, την σημασία της πρόληψης, τις πραγματικές δυνατότητες του εμβολίου κλπ.</w:t>
                              </w:r>
                            </w:p>
                            <w:p>
                              <w:pPr>
                                <w:pStyle w:val="Web"/>
                                <w:rPr>
                                  <w:sz w:val="20"/>
                                  <w:szCs w:val="20"/>
                                </w:rPr>
                              </w:pPr>
                              <w:r>
                                <w:rPr>
                                  <w:rFonts w:cs="Arial" w:ascii="Arial" w:hAnsi="Arial"/>
                                  <w:sz w:val="20"/>
                                  <w:szCs w:val="20"/>
                                </w:rPr>
                                <w:t>Η Α’ Μαιευτική και Γυναικολογική Κλινική του Αριστοτέλειου Πανεπιστημίου Θεσσαλονίκης, ανταποκρινόμενη στην επερχόμενη αλλαγή του πλαισίου εφαρμογής των μεθόδων πρόληψης του καρκίνου του τραχήλου της μήτρας και συμμετέχοντας σε ευρωπαϊκούς φορείς με αντίστοιχους στόχους, δηλ. την πρόληψη του τραχηλικού καρκίνου στις Ευρωπαϊκές χώρες (European Cervical Cancer Association – ECCA), με δεδομένη την μέχρι σήμερα πτωχή επιδημιολογική, εργαστηριακή και κλινική μελέτη του ελληνικού γυναικείου πληθυσμού σε σχετικά θέματα και θέλοντας να προετοιμάσει το κοινό, τους επιστήμονες και τους Φορείς Υγείας της χώρας μας για τις επερχόμενες εξαίρετες προοπτικές, πήρε την πρωτοβουλία και ξεκίνησε ένα Πρόγραμμα με το κωδικό όνομα «ΛΥΣΙΣΤΡΑΤΗ», το οποίο αφορά σε μια σχετική διττή προσπάθεια σε διαδοχικές φάσεις. Οι στόχοι του Προγράμματος αυτού θα είναι: α. η ευρεία και πλήρης ενημέρωση του κοινού πάνω στα θέματα HPV - καρκίνος τραχήλου - εμβόλια, με έντυπο και ηλεκτρονικό υλικό, ομιλίες, συνεντεύξεις στα ΜΜΕ, επιστημονικές συναντήσεις, συνέδρια κλπ. και β. η καταγραφή της υπάρχουσας σήμερα κατάστασης στον ελληνικό γυναικείο πληθυσμό (αρχικά σε εντοπισμένη και αργότερα σε πανελλήνια κλίμακα), όσον αφορά στην συχνότητα μόλυνσης των διαφόρων ηλικιακών ομάδων των Ελληνίδων από τον HPV, την καταγραφή των σχετικών επιδημιολογικών δεδομένων, την ανίχνευση των διαφόρων υποτύπων του ιού που ανευρίσκονται στον ελληνικό πληθυσμό, την καταγραφή της συχνότητας εμφάνισης των προκαρκινικών και καρκινικών καταστάσεων στον τράχηλο της μήτρας (ανιχνευόμενων με το τεστ Παπανικολάου, το HPV DNA test ή και τα δύο), τον έλεγχο της ετοιμότητας του ελληνικού πληθυσμού να δεχθεί την προοπτική εφαρμογής του εμβολίου, κ.ά.. Το Πρόγραμμα «ΛΥΣΙΣΤΡΑΤΗ» θα εφαρμοσθεί σε διαδοχικά στάδια στον Ελλαδικό χώρο, αποσκοπώντας να ενημερώσει αλλά και να ελέγξει αντιπροσωπευτικούς πληθυσμούς γυναικών, όπως αυτόν ενός μικρού χωριού, μιας επαρχιακής πόλης και μιας μεγαλούπολης. Η πιλοτική εφαρμογή του έχει αρχίσει ήδη από τον Οκτώβριο του 2005, και στο πρώτο στάδιο αφορά στον πληθυσμό του χωριού Άγιος Δημήτριος Πιερίας, της επαρχιακής πόλης Δράμας και της Θεσσαλονίκης. Στόχος του Προγράμματος είναι μετά την περάτωση της πρώτης αυτής πιλοτικής φάσης, να επεκταθεί με τον ίδιο τρόπο και σε άλλες περιοχές της Ελλάδος.</w:t>
                              </w:r>
                            </w:p>
                            <w:p>
                              <w:pPr>
                                <w:pStyle w:val="Web"/>
                                <w:rPr>
                                  <w:sz w:val="20"/>
                                  <w:szCs w:val="20"/>
                                </w:rPr>
                              </w:pPr>
                              <w:r>
                                <w:rPr>
                                  <w:rFonts w:cs="Arial" w:ascii="Arial" w:hAnsi="Arial"/>
                                  <w:sz w:val="20"/>
                                  <w:szCs w:val="20"/>
                                </w:rPr>
                                <w:t xml:space="preserve">Κατόπιν κατάθεσης της σχετικής πρότασης από μέρους της Α’ Μαιευτικής και Γυναικολογικής Κλινικής του Αριστοτέλειου Πανεπιστημίου Θεσσαλονίκης, η διεξαγωγή του Προγράμματος αυτού ευρίσκεται ήδη υπό την αιγίδα του Υπουργείου Υγείας και Κοινωνικής Αλληλεγγύης, του Υπουργείου Μακεδονίας-Θράκης, της Πρυτανείας του Αριστοτέλειου Πανεπιστημίου Θεσσαλονίκης, στηρίζεται δε και από άλλους φορείς όπως η Νομαρχία Θεσσαλονίκης, Νομαρχία Δράμας, Δημαρχία Δράμας, Διοίκηση του Νοσοκομείου Δράμας, Νομαρχία Κατερίνης, Δημαρχία Πέτρας Ολύμπου, Ίδρυμα Παπαγεωργίου, Ελληνικό Ινστιτούτο Υγιεινής και Ασφάλειας στην Εργασία, κ.ά.. </w:t>
                              </w:r>
                            </w:p>
                            <w:p>
                              <w:pPr>
                                <w:pStyle w:val="Web"/>
                                <w:rPr>
                                  <w:sz w:val="20"/>
                                  <w:szCs w:val="20"/>
                                </w:rPr>
                              </w:pPr>
                              <w:r>
                                <w:rPr>
                                  <w:rFonts w:cs="Arial" w:ascii="Arial" w:hAnsi="Arial"/>
                                  <w:sz w:val="20"/>
                                  <w:szCs w:val="20"/>
                                </w:rPr>
                                <w:t>Στην προσπάθειά της αυτή, η Α’ Μαιευτική και Γυναικολογική Κλινική του Αριστοτέλειου Πανεπιστημίου Θεσσαλονίκης επιθυμεί να έχει όσον το δυνατόν περισσότερους αρωγούς, ευελπιστεί δε, κατά το τέλος όλων των φάσεων του προγράμματος, να έχει καταφέρει να συνεισφέρει ουσιαστικά στον κεντρικό σχεδιασμό για την πλέον αποτελεσματική εφαρμογή των νέων μεθόδων πρόληψης του τραχηλικού καρκίνου στην χώρα μας.</w:t>
                              </w:r>
                            </w:p>
                            <w:p>
                              <w:pPr>
                                <w:pStyle w:val="Web"/>
                                <w:rPr>
                                  <w:sz w:val="20"/>
                                  <w:szCs w:val="20"/>
                                </w:rPr>
                              </w:pPr>
                              <w:r>
                                <w:rPr>
                                  <w:rFonts w:cs="Arial" w:ascii="Arial" w:hAnsi="Arial"/>
                                  <w:sz w:val="20"/>
                                  <w:szCs w:val="20"/>
                                </w:rPr>
                                <w:t>Ο καρκίνος του τραχήλου της μήτρας είναι μια νόσος, η οποία, σύμφωνα με τις γνώσεις και τις δυνατότητες που υπάρχουν σήμερα, μπορεί να προληφθεί! Είναι κρίμα να βλέπουμε να πεθαίνουν γυναίκες στην πιο δημιουργική τους ηλικία από την νόσο αυτή, ενώ ξέρουμε ότι αυτές θα μπορούσαν - σίγουρα – να είχαν σωθεί. Δεν υπάρχει δικαιολογία, όταν ξέρουμε τόσα πολλά και μπορούμε τόσα πολλά, να μην κάνουμε ότι είναι δυνατό για να γίνει πραγματικότητα η - ρεαλιστική - προοπτική της πλήρους εξάλειψης της νόσου!</w:t>
                              </w:r>
                            </w:p>
                            <w:p>
                              <w:pPr>
                                <w:pStyle w:val="Web"/>
                                <w:rPr>
                                  <w:sz w:val="20"/>
                                  <w:szCs w:val="20"/>
                                </w:rPr>
                              </w:pPr>
                              <w:r>
                                <w:rPr>
                                  <w:rFonts w:cs="Arial" w:ascii="Arial" w:hAnsi="Arial"/>
                                  <w:sz w:val="20"/>
                                  <w:szCs w:val="20"/>
                                </w:rPr>
                                <w:t> </w:t>
                              </w:r>
                              <w:r>
                                <w:rPr>
                                  <w:rFonts w:eastAsia="Arial" w:cs="Arial" w:ascii="Arial" w:hAnsi="Arial"/>
                                  <w:sz w:val="15"/>
                                  <w:szCs w:val="15"/>
                                </w:rPr>
                                <w:t xml:space="preserve"> </w:t>
                              </w:r>
                            </w:p>
                            <w:p>
                              <w:pPr>
                                <w:pStyle w:val="Web"/>
                                <w:rPr>
                                  <w:sz w:val="20"/>
                                  <w:szCs w:val="20"/>
                                </w:rPr>
                              </w:pPr>
                              <w:r>
                                <w:rPr>
                                  <w:rFonts w:cs="Arial" w:ascii="Arial" w:hAnsi="Arial"/>
                                  <w:sz w:val="20"/>
                                  <w:szCs w:val="20"/>
                                </w:rPr>
                                <w:t> </w:t>
                              </w:r>
                            </w:p>
                            <w:p>
                              <w:pPr>
                                <w:pStyle w:val="Web"/>
                                <w:spacing w:before="280" w:after="0"/>
                                <w:rPr>
                                  <w:sz w:val="20"/>
                                  <w:szCs w:val="20"/>
                                </w:rPr>
                              </w:pPr>
                              <w:r>
                                <w:rPr>
                                  <w:sz w:val="20"/>
                                  <w:szCs w:val="20"/>
                                </w:rPr>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napToGrid w:val="false"/>
                                <w:spacing w:before="0" w:after="0"/>
                                <w:rPr>
                                  <w:sz w:val="20"/>
                                  <w:szCs w:val="20"/>
                                </w:rPr>
                              </w:pPr>
                              <w:r>
                                <w:rPr>
                                  <w:sz w:val="20"/>
                                  <w:szCs w:val="20"/>
                                </w:rPr>
                              </w:r>
                            </w:p>
                          </w:tc>
                        </w:tr>
                        <w:tr>
                          <w:trPr/>
                          <w:tc>
                            <w:tcPr>
                              <w:tcW w:w="8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napToGrid w:val="false"/>
                                <w:spacing w:before="280" w:after="0"/>
                                <w:rPr/>
                              </w:pPr>
                              <w:hyperlink r:id="rId4">
                                <w:r>
                                  <w:rPr>
                                    <w:sz w:val="20"/>
                                    <w:szCs w:val="20"/>
                                  </w:rPr>
                                </w:r>
                              </w:hyperlink>
                            </w:p>
                          </w:tc>
                        </w:tr>
                      </w:tbl>
                      <w:p>
                        <w:pPr>
                          <w:pStyle w:val="Normal"/>
                          <w:rPr/>
                        </w:pPr>
                        <w:r>
                          <w:rPr/>
                        </w:r>
                      </w:p>
                    </w:tc>
                    <w:tc>
                      <w:tcPr>
                        <w:tcW w:w="23" w:type="dxa"/>
                        <w:tcBorders/>
                        <w:vAlign w:val="center"/>
                      </w:tcPr>
                      <w:p>
                        <w:pPr>
                          <w:pStyle w:val="Normal"/>
                          <w:snapToGrid w:val="false"/>
                          <w:rPr/>
                        </w:pPr>
                        <w:r>
                          <w:rPr/>
                        </w:r>
                      </w:p>
                    </w:tc>
                    <w:tc>
                      <w:tcPr>
                        <w:tcW w:w="23" w:type="dxa"/>
                        <w:tcBorders/>
                      </w:tcPr>
                      <w:p>
                        <w:pPr>
                          <w:pStyle w:val="Normal"/>
                          <w:snapToGrid w:val="false"/>
                          <w:rPr>
                            <w:sz w:val="20"/>
                            <w:szCs w:val="20"/>
                          </w:rPr>
                        </w:pPr>
                        <w:r>
                          <w:rPr>
                            <w:sz w:val="20"/>
                            <w:szCs w:val="20"/>
                          </w:rPr>
                        </w:r>
                      </w:p>
                    </w:tc>
                  </w:tr>
                  <w:tr>
                    <w:trPr/>
                    <w:tc>
                      <w:tcPr>
                        <w:tcW w:w="8110"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rPr/>
                  </w:pPr>
                  <w:r>
                    <w:rPr/>
                  </w:r>
                </w:p>
              </w:tc>
            </w:tr>
          </w:tbl>
          <w:p>
            <w:pPr>
              <w:pStyle w:val="Normal"/>
              <w:rPr/>
            </w:pPr>
            <w:r>
              <w:rPr/>
            </w:r>
          </w:p>
        </w:tc>
        <w:tc>
          <w:tcPr>
            <w:tcW w:w="150" w:type="dxa"/>
            <w:tcBorders/>
            <w:vAlign w:val="center"/>
          </w:tcPr>
          <w:p>
            <w:pPr>
              <w:pStyle w:val="Normal"/>
              <w:rPr/>
            </w:pPr>
            <w:r>
              <w:rPr/>
              <w:t> </w:t>
            </w:r>
          </w:p>
        </w:tc>
      </w:tr>
      <w:tr>
        <w:trPr/>
        <w:tc>
          <w:tcPr>
            <w:tcW w:w="8306" w:type="dxa"/>
            <w:gridSpan w:val="2"/>
            <w:tcBorders/>
            <w:vAlign w:val="center"/>
          </w:tcPr>
          <w:p>
            <w:pPr>
              <w:pStyle w:val="Normal"/>
              <w:snapToGrid w:val="false"/>
              <w:jc w:val="center"/>
              <w:rPr>
                <w:sz w:val="20"/>
                <w:szCs w:val="20"/>
              </w:rPr>
            </w:pPr>
            <w:r>
              <w:rPr>
                <w:sz w:val="20"/>
                <w:szCs w:val="20"/>
              </w:rPr>
            </w:r>
          </w:p>
        </w:tc>
      </w:tr>
      <w:tr>
        <w:trPr/>
        <w:tc>
          <w:tcPr>
            <w:tcW w:w="8306"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3650" w:type="pct"/>
        <w:jc w:val="center"/>
        <w:tblInd w:w="0" w:type="dxa"/>
        <w:tblLayout w:type="fixed"/>
        <w:tblCellMar>
          <w:top w:w="0" w:type="dxa"/>
          <w:left w:w="0" w:type="dxa"/>
          <w:bottom w:w="0" w:type="dxa"/>
          <w:right w:w="0" w:type="dxa"/>
        </w:tblCellMar>
      </w:tblPr>
      <w:tblGrid>
        <w:gridCol w:w="69"/>
        <w:gridCol w:w="5994"/>
      </w:tblGrid>
      <w:tr>
        <w:trPr>
          <w:trHeight w:val="319" w:hRule="atLeast"/>
        </w:trPr>
        <w:tc>
          <w:tcPr>
            <w:tcW w:w="69" w:type="dxa"/>
            <w:tcBorders/>
            <w:vAlign w:val="center"/>
          </w:tcPr>
          <w:p>
            <w:pPr>
              <w:pStyle w:val="Normal"/>
              <w:snapToGrid w:val="false"/>
              <w:rPr/>
            </w:pPr>
            <w:r>
              <w:rPr/>
            </w:r>
          </w:p>
        </w:tc>
        <w:tc>
          <w:tcPr>
            <w:tcW w:w="5994" w:type="dxa"/>
            <w:tcBorders/>
            <w:vAlign w:val="cente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rtname">
    <w:name w:val="artnam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opyright">
    <w:name w:val="copy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v-info.gr/" TargetMode="External"/><Relationship Id="rId3" Type="http://schemas.openxmlformats.org/officeDocument/2006/relationships/hyperlink" Target="mailto:agorast@auth.gr" TargetMode="External"/><Relationship Id="rId4" Type="http://schemas.openxmlformats.org/officeDocument/2006/relationships/hyperlink" Target="http://www.hpv-info.gr/artman/publish/article_187.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03:00Z</dcterms:created>
  <dc:creator>ΣΟΦΙ</dc:creator>
  <dc:description/>
  <cp:keywords/>
  <dc:language>en-US</dc:language>
  <cp:lastModifiedBy>ΣΟΦΙ</cp:lastModifiedBy>
  <dcterms:modified xsi:type="dcterms:W3CDTF">2008-02-22T11:07:00Z</dcterms:modified>
  <cp:revision>2</cp:revision>
  <dc:subject/>
  <dc:title>Γενικη ενημέρωση για επιστήμονες</dc:title>
</cp:coreProperties>
</file>