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Διαφάνεια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pt;height:202.1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752360099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Διαφάνεια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8pt;height:202.1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762928715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Διαφάνεια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8pt;height:202.1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943355294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Διαφάνεια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8pt;height:202.1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45529928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Διαφάνεια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8pt;height:202.1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301589943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Διαφάνεια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8pt;height:202.1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617106737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Διαφάνεια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8pt;height:202.1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476322590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46:00Z</dcterms:created>
  <dc:creator>user</dc:creator>
  <dc:description/>
  <dc:language>en-US</dc:language>
  <cp:lastModifiedBy>user</cp:lastModifiedBy>
  <dcterms:modified xsi:type="dcterms:W3CDTF">2008-04-26T09:47:00Z</dcterms:modified>
  <cp:revision>1</cp:revision>
  <dc:subject/>
  <dc:title>Διαφάνεια 1</dc:title>
</cp:coreProperties>
</file>