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.Σ.ΠΑΙ.Τ.Ε ΠΑΤΡ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ΜΑΘΗΜΑ: ΑΡΧΕΣ ΟΙΚΟΝΟΜΙΚΗΣ ΘΕΩΡ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ΚΕΦΑΛΑΙΟ 1</w:t>
      </w:r>
      <w:r>
        <w:rPr>
          <w:b/>
          <w:vertAlign w:val="superscript"/>
        </w:rPr>
        <w:t>ο</w:t>
      </w:r>
      <w:r>
        <w:rPr>
          <w:b/>
        </w:rPr>
        <w:t xml:space="preserve"> ΒΑΣΙΚΕΣ ΟΙΚΟΝΟΜΙΚΕΣ ΕΝΝΟΙΕ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ΝΟΤΗΤΕΣ: 1) ΕΙΣΑΓΩΓΗ – 2) Η ΟΙΚΟΝΟΜΙΑ ΤΟΥ ΡΟΒΙΝΣΩΝΑ ΚΡΟΥΣΟ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νοματεπώνυμο:…………………………………………………Ημερομηνία:…….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ΦΥΛΛΟ ΕΡΓΑΣΙΑ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>) Να χαρακτηρίσετε καθεμία από τις παρακάτω προτάσεις ως σωστή (Σ) ή λανθασμένη (Λ):</w:t>
      </w:r>
    </w:p>
    <w:p>
      <w:pPr>
        <w:pStyle w:val="Normal"/>
        <w:spacing w:lineRule="auto" w:line="360"/>
        <w:jc w:val="both"/>
        <w:rPr/>
      </w:pPr>
      <w:r>
        <w:rPr/>
        <w:t xml:space="preserve">α) Αντικείμενο  της Πολιτικής Οικονομίας είναι μόνο η μελέτη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του τρόπου ανάπτυξης μιας οικονομίας. </w:t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 xml:space="preserve">β) Η οικονομία του Ροβινσώνα Κρούσου δεν χρειάζεται κεφάλαιο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και τεχνολογία να αναπτυχθεί.</w:t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 xml:space="preserve">γ) Το πρόβλημα της διανομής του προϊόντος που παράγει μια οικονομία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αποτελεί δευτερεύον θέμα στην Πολιτική Οικονομία. </w:t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  <w:t xml:space="preserve">δ) Η τεχνολογία παραγωγής είναι ένα από τα θέματα πο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απασχολούν την Πολιτική Οικονομία.</w:t>
        <w:tab/>
        <w:tab/>
        <w:tab/>
        <w:tab/>
        <w:tab/>
        <w:t>Σ</w:t>
        <w:tab/>
        <w:t>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) Να εξηγήσετε τον τρόπο με τον οποίο απαντώνται τα τέσσερα οικονομικά προβλήματα που μελετά η Πολιτική Οικονομία στην οικονομία του Ροβινσώνα Κρούσο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) Σε ποιο πρόβλημα εντάσσεται η απόφαση του καθηγητή να προσδιορίσει τα εποπτικά μέσα διδασκαλίας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ΚΑΡΑΓΙΑΝΝΗ ΕΛΙΣΑΒΕ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42:00Z</dcterms:created>
  <dc:creator>user</dc:creator>
  <dc:description/>
  <dc:language>en-US</dc:language>
  <cp:lastModifiedBy>user</cp:lastModifiedBy>
  <dcterms:modified xsi:type="dcterms:W3CDTF">2007-11-04T21:01:00Z</dcterms:modified>
  <cp:revision>2</cp:revision>
  <dc:subject/>
  <dc:title>Α</dc:title>
</cp:coreProperties>
</file>