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ΑΘΑΝΑΣΟΠΟΥΛΟΣ  ΝΙΚΟΛΑΟΣ                                                       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-</w:t>
      </w:r>
      <w:r>
        <w:rPr/>
        <w:t>12-200</w:t>
      </w:r>
      <w:r>
        <w:rPr>
          <w:lang w:val="en-US"/>
        </w:rPr>
        <w:t>7</w:t>
      </w:r>
    </w:p>
    <w:p>
      <w:pPr>
        <w:pStyle w:val="Normal"/>
        <w:rPr/>
      </w:pPr>
      <w:r>
        <w:rPr/>
        <w:t>ΔΙΚΤΥΑ ΥΠΟΛΟΓΙΣ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ΦΥΛΛΟ ΕΛΕΓΧ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Σωστό ή Λάθος των παρακάτω προτάσεων σημειώστε αντίστοιχα Σ ή Λ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σύνδεση υπολογιστών με χρήση καλωδίων ονομάζεται ασύρματη σύνδεση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ε ένα εκτυπωτή συνδεδεμένο με ένα τοπικό δίκτυο, μπορούν να εκτυπώσουν όλοι οι υπολογιστές που είναι συνδεδεμένοι στο δίκτυο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        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 ΑΤΜς των τραπεζών δεν έχουν επικοινωνία με το δίκτυο της τράπεζα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πληρώστε με την πιο κατάλληλη λέξη κατά τη γνώμη σας σύμφωνα με τη θεωρία των δικτύων υπολογιστ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Ένα δίκτυο που καλύπτει μικρές περιοχές, όπως μία αίθουσα ονομάζεται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_________________  συνδέει διάφορα δίκτυα και υπολογιστές από όλα τα μέρη του κόσμου, ώστε όλα μαζί να σχηματίζουν ένα ενιαίο δίκτυ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2:00Z</dcterms:created>
  <dc:creator/>
  <dc:description/>
  <dc:language>en-US</dc:language>
  <cp:lastModifiedBy>nath</cp:lastModifiedBy>
  <dcterms:modified xsi:type="dcterms:W3CDTF">2008-02-19T12:27:00Z</dcterms:modified>
  <cp:revision>6</cp:revision>
  <dc:subject/>
  <dc:title/>
</cp:coreProperties>
</file>