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ΑΘΑΝΑΣΟΠΟΥΛΟΣ ΝΙΚΟΛΑΟΣ </w:t>
        <w:tab/>
        <w:tab/>
        <w:tab/>
        <w:tab/>
        <w:tab/>
        <w:t>28-11-2007</w:t>
      </w:r>
    </w:p>
    <w:p>
      <w:pPr>
        <w:pStyle w:val="Normal"/>
        <w:rPr/>
      </w:pPr>
      <w:r>
        <w:rPr/>
        <w:t>ΤΟ ΕΣΩΤΕΡΙΚΟ ΤΟΥ ΥΠΟΛΟΓΙΣ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ΦΥΛΛΟ ΕΛΕΓΧ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Κύκλωσε όποιο εξάρτημα του υπολογιστή, βρίσκεται στο εσωτερικό το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ποντίκι             κάρτα ήχου           σκληρός δίσκος                 οθόνη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Επέλεξε σωστό ή λάθος των παρακάτ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        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 υπολογιστής μπορεί να λειτουργήσει χωρίς κάρτα ήχο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        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ιο σημαντικό εξάρτημα του υπολογιστή είναι η κάρτα γραφικώ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        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μνήμη </w:t>
            </w:r>
            <w:r>
              <w:rPr>
                <w:lang w:val="en-US"/>
              </w:rPr>
              <w:t>RAM</w:t>
            </w:r>
            <w:r>
              <w:rPr/>
              <w:t xml:space="preserve"> διατηρεί τα δεδομένα της ακόμα και όταν διακοπεί η τροφοδοσία του υπολογιστή με ρεύμ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Συμπληρώστε τις παρακάτω προτάσεις με την πιο κατάλληλη λέξη κατά τη γνώμη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α. Το εξάρτημα πάνω στο οποίο είναι τοποθετημένα τα περισσότερα εξαρτήματα του υπολογιστή, ονομάζεται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β. Η οθόνη του υπολογιστή συνδέεται στη θύρα  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2:00Z</dcterms:created>
  <dc:creator/>
  <dc:description/>
  <dc:language>en-US</dc:language>
  <cp:lastModifiedBy>nath</cp:lastModifiedBy>
  <dcterms:modified xsi:type="dcterms:W3CDTF">2008-02-19T12:28:00Z</dcterms:modified>
  <cp:revision>10</cp:revision>
  <dc:subject/>
  <dc:title/>
</cp:coreProperties>
</file>