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ΠΩΣ ΚΑΤΑΣΚΕΥΑΖΟΝΤΑΝ ΤΑ ΑΓΓΕΙ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ια να κατασκευαστεί ένα αγγείο χρειάζεται το κατάλληλο χώμα, το πηλόχωμα ή άργιλος. Ο πηλός που χρησιμοποιούσαν οι αγγειοπλάστες στην Αττική ήταν εξαιρετικής ποιότητας με πολύ καλές πλαστικές ιδιότητες και μεγάλη περιεκτικότητα σε σίδηρο. Υπήρχαν πολλές τοποθεσίες εξόρυξης πηλού στην Αττική, μία από τις οποίες ήταν το σημερινό Μαρούσ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 πηλός όπως βγαίνει από τη γη είναι γεμάτος με άχρηστα ξένα σώματα, πέτρες, ρίζες και ξυλαράκια. Πρέπει λοιπόν να καθαριστεί σε διαδοχικές δεξαμενές και αφού εξατμιστεί το νερό και μείνει η πηχτή λάσπη, να φυλαχτεί σε υγρές και σκοτεινές αποθήκε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 πηλός έπαιρνε τη μορφή και γινόταν αγγείο πάνω στον κεραμικό τροχό, ένα βαρύ δίσκο από ξύλο, πέτρα ή πηλό που στηριζόταν σε ένα άξονα καρφωμένο στη γη. Τον τροχό περιέστρεφαν σύμφωνα με τις υποδείξεις του κεραμέα, οι μικροί δούλοι που μαθήτευαν στο εργαστήριο. Τα μικρά σε μέγεθος αγγεία κατασκευάζονταν μονοκόμματα, εκτός από το πόδι και τις λαβές που ο αγγειοπλάστης ετοίμαζε χωριστά και στη συνέχεια συναρμολογούσε με υγρό πηλό.</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Τα μεγάλα αγγεία αποτελούνταν από περισσότερες οριζόντιες ζώνες που στο τέλος πάλι ενώνονταν με υγρό πηλό. Όταν το αγγείο ήταν έτοιμο, το άφηναν να στεγνώσει σε σκιερό χώρ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Μετά το πλάσιμο σειρά είχε η διακόσμηση. Στη λειασμένη επιφάνεια του αγγείου, ο αγγειογράφος ετοιμάζει το προσχέδιο της παράστασης και στη συνέχεια προχωρεί στην τελική απεικόνιση. Τα «χρώματα», τα υλικά δηλαδή που χρησιμοποιούσε ο καλλιτέχνης, δεν ήταν τίποτα άλλο από κατάλληλα προετοιμασμένο πηλό που ανάλογα με τα συστατικά που περιείχε, έδινε και διαφορετικό «χρώμα» κατά την όπτηση. Τα θέματα που επέλεγε για να διακοσμήσει το αγγείο ποίκιλλαν ανάλογα με τη χρονική περίοδ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Το τελευταίο στάδιο στην κατασκευή των αγγείων ήταν η όπτηση, το ψήσιμο δηλαδή, στον κεραμικό κλίβανο. Στην αρχαία Ελλάδα τα αγγεία ψήνονταν μόνο μία φορά, αλλά η διαδικασία ακολουθούσε τρία στάδια.</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Στο πρώτο η θερμοκρασία έφτανε τους 800</w:t>
      </w:r>
      <w:r>
        <w:rPr>
          <w:rFonts w:cs="Comic Sans MS" w:ascii="Comic Sans MS" w:hAnsi="Comic Sans MS"/>
          <w:vertAlign w:val="superscript"/>
        </w:rPr>
        <w:t xml:space="preserve">ο </w:t>
      </w:r>
      <w:r>
        <w:rPr>
          <w:rFonts w:cs="Comic Sans MS" w:ascii="Comic Sans MS" w:hAnsi="Comic Sans MS"/>
          <w:lang w:val="en-US"/>
        </w:rPr>
        <w:t>C</w:t>
      </w:r>
      <w:r>
        <w:rPr>
          <w:rFonts w:cs="Comic Sans MS" w:ascii="Comic Sans MS" w:hAnsi="Comic Sans MS"/>
        </w:rPr>
        <w:t>. Σε αυτή τη φάση η οπή εξαερισμού του κλιβάνου έμενε ανοικτή, η όπτηση γινόταν με την παρουσία οξυγόνου και όλη η επιφάνεια έπαιρνε το χαρακτηριστικό καστανοκόκκινο χρώμα. Στο δεύτερο στάδιο η οπή έκλεινε και η όπτηση γινόταν κάτω από συνθήκες αναγωγής, χωρίς την παρουσία οξυγόνου. Η θερμοκρασία έφθανε στους 950-1050</w:t>
      </w:r>
      <w:r>
        <w:rPr>
          <w:rFonts w:cs="Comic Sans MS" w:ascii="Comic Sans MS" w:hAnsi="Comic Sans MS"/>
          <w:vertAlign w:val="superscript"/>
        </w:rPr>
        <w:t>ο</w:t>
      </w:r>
      <w:r>
        <w:rPr>
          <w:rFonts w:cs="Comic Sans MS" w:ascii="Comic Sans MS" w:hAnsi="Comic Sans MS"/>
        </w:rPr>
        <w:t xml:space="preserve"> </w:t>
      </w:r>
      <w:r>
        <w:rPr>
          <w:rFonts w:cs="Comic Sans MS" w:ascii="Comic Sans MS" w:hAnsi="Comic Sans MS"/>
          <w:lang w:val="en-US"/>
        </w:rPr>
        <w:t>C</w:t>
      </w:r>
      <w:r>
        <w:rPr>
          <w:rFonts w:cs="Comic Sans MS" w:ascii="Comic Sans MS" w:hAnsi="Comic Sans MS"/>
        </w:rPr>
        <w:t xml:space="preserve"> και ολόκληρη η επιφάνεια των αγγείων γινόταν μαύρη. Στο τρίτο και τελευταίο στάδιο η οπή ανοιγόταν ξανά και ο κλίβανος κρύωνε σιγά-σιγά, οπότε τα αγγεία αποκτούσαν και πάλι το καστανοκόκκινο χρώμα, εκτός από τις επιφάνειες που προορίζονταν να μείνουν μαύρες και είχαν καλυφθεί με αιωρούμενη άργιλο με συγκεκριμένη σύστ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50:00Z</dcterms:created>
  <dc:creator>Melista</dc:creator>
  <dc:description/>
  <dc:language>en-US</dc:language>
  <cp:lastModifiedBy>Melista</cp:lastModifiedBy>
  <dcterms:modified xsi:type="dcterms:W3CDTF">2008-02-19T10:15:00Z</dcterms:modified>
  <cp:revision>2</cp:revision>
  <dc:subject/>
  <dc:title>ΠΩΣ ΚΑΤΑΣΚΕΥΑΖΟΝΤΑΝ ΤΑ ΑΓΓΕΙΑ</dc:title>
</cp:coreProperties>
</file>