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ΠΟΥ ΚΑΤΑΣΚΕΥΑΖΟΝΤΑΝ ΤΑ ΠΗΛΙΝΑ ΑΓΓΕΙ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Στα κεραμικά εργαστήρια που βρίσκονταν σε περιοχές όπου υπήρχε άργιλος και νερό, καθώς και σε μέρη πολυσύχναστα ώστε το εμπόρευμα να διατίθεται εύκολα. Στην Αθήνα τα σπουδαιότερα εργαστήρια ήταν συγκεντρωμένα στον κεραμικό, κοντά στο μεγαλύτερο νεκροταφείο και στην επίσημη είσοδο της πόλης, το Δίπυλο.</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Οι εγκαταστάσεις τους, σύμφωνα με τα στοιχεία που έχουν φέρει στο φως οι ανασκαφές, θα πρέπει να θύμιζαν τις αντίστοιχες που συναντάμε ακόμα και σήμερα στις περιοχές της Ελλάδας φημισμένες για την παράδοση στην αγγειοπλαστική: μερικά δωμάτια και στοές γύρω από μία αυλή, δεξαμενές για το καθάρισμα του πηλού, αποθήκες για τη φύλαξη της πρώτης ύλης και χώρος για τον κεραμικό κλίβανο, το καμίνι δηλαδ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9:00Z</dcterms:created>
  <dc:creator>Melista</dc:creator>
  <dc:description/>
  <dc:language>en-US</dc:language>
  <cp:lastModifiedBy>Melista</cp:lastModifiedBy>
  <dcterms:modified xsi:type="dcterms:W3CDTF">2008-02-19T09:45:00Z</dcterms:modified>
  <cp:revision>1</cp:revision>
  <dc:subject/>
  <dc:title>ΠΟΥ ΚΑΤΑΣΚΕΥΑΖΟΝΤΑΝ ΤΑ ΠΗΛΙΝΑ ΑΓΓΕΙΑ;</dc:title>
</cp:coreProperties>
</file>