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Η ΠΡΩΤΗ ΥΛΗ: Ο ΠΗΛ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Στην Ελλάδα τα μέρη που μπορούσε κανείς να βρει πηλόχωμα, άργιλο δηλαδή, αφθονούσαν. Ο πηλός αποτελούσε ένα πρόσφορο και οικονομικό υλικό σε αντίθεση με τον χαλκό και τα πολύτιμα μέταλλα και γι’ αυτό τον χρησιμοποιούσαν για την κατασκευή των σκευών καθημερινής χρήσης, όπως τα αγγεία για να φυλάσσουν και να μεταφέρουν το λάδι, το κρασί και το νερό, για το μαγείρεμα, αλλά και για το σερβίρισμα στο τραπέζ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Πήλινα όμως ήταν συχνά και αγγεία περίτεχνα διακοσμημένα που χρησιμοποιούσαν σε ειδικές περιστάσεις. Κεραμική πολυτελείας παρήγαγαν εκτός από την Αττική και σε άλλες πόλεις και περιοχές, όπως η Κόρινθος, η Λακωνία, η Εύβοια, η Βοιωτία κ.α. από τις παραστάσεις που διακοσμούσαν τα αγγεία συλλέγουμε πληροφορίες για το δημόσιο και ιδιωτικό βίο, τον κόσμο του θεάτρου, τη μυθολογία, καθώς και τη μεγάλη ζωγραφ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29:00Z</dcterms:created>
  <dc:creator>Melista</dc:creator>
  <dc:description/>
  <dc:language>en-US</dc:language>
  <cp:lastModifiedBy>Melista</cp:lastModifiedBy>
  <dcterms:modified xsi:type="dcterms:W3CDTF">2008-02-19T09:38:00Z</dcterms:modified>
  <cp:revision>2</cp:revision>
  <dc:subject/>
  <dc:title>Η ΠΡΩΤΗ ΥΛΗ: Ο ΠΗΛΟΣ</dc:title>
</cp:coreProperties>
</file>