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Αύξηση των λιποβαρών νεογνών:</w:t>
        <w:br/>
        <w:t xml:space="preserve">Προβλήματα και αντιμετώπιση </w:t>
      </w:r>
      <w:r>
        <w:rPr/>
        <w:br/>
        <w:br/>
        <w:br/>
      </w:r>
      <w:r>
        <w:rPr>
          <w:b/>
          <w:bCs/>
        </w:rPr>
        <w:t>Τ. ΣΙΑΧΑΝΙΔΟΥ</w:t>
      </w:r>
    </w:p>
    <w:p>
      <w:pPr>
        <w:pStyle w:val="Normal"/>
        <w:rPr/>
      </w:pPr>
      <w:r>
        <w:rPr/>
        <w:t> </w:t>
      </w:r>
    </w:p>
    <w:p>
      <w:pPr>
        <w:pStyle w:val="Normal"/>
        <w:rPr/>
      </w:pPr>
      <w:r>
        <w:rPr/>
        <w:t>Τα λιποβαρή για τη διάρκεια κύησης νεογνά, που σήμερα αναφέρονται στη διεθνή βιβλιογραφία ως μικρά για τη διάρκεια κύησης (SGA), είναι τα νεογνά που έχουν βάρος ή και μήκος σώματος κατά τη γέννηση δύο τουλάχιστον σταθερές αποκλίσεις κάτω του μέσου όρου για την ηλικία κύησης (-2 SD), δηλαδή πρακτικά κάτω από την 3η εκατοστιαία θέση (ΕΘ). Το χαμηλό τους βάρος ή και μήκος σώματος, είναι συνήθως αποτέλεσμα ενδομήτριας καθυστέρησης της αύξησης (στο 80% των περιπτώσεων), ή οφείλεται σε ιδιοσυστασιακά αίτια (στο 20%). Από τα αίτια που προκαλούν ενδομήτρια καθυστέρηση της αύξησης, επιλεκτικά αναφέρονται αίτια από τη μητέρα π.χ. η ηλικία, συστηματικά νοσήματα, υποθρεψία, κάπνισμα κ.ά., από τη μήτρα και τον πλακούντα π.χ. δομικές ανωμαλίες, έμφρακτα / ανώμαλη θέση πλακούντα, πολύδυμη κύηση κ.ά., και από το έμβρυο, π.χ. συγγενείς λοιμώξεις, γενετικά νοσήματα κ.ά. Στο 40% των περιπτώσεων, όμως, τα αίτια παραμένουν αδιευκρίνιστα.</w:t>
        <w:br/>
        <w:t xml:space="preserve">Μετά τη γέννηση, το 90% των λιποβαρών νεογνών εμφανίζει αντισταθμιστική επιτάχυνση της αύξησης και επιτυγχάνει "catch-up growth", δηλαδή καταφέρνει να υπερβεί την 3η ΕΘ για το μήκος, το βάρος σώματος και την περίμετρο κεφαλής. Η περίμετρος κεφαλής είναι συχνά η πρώτη που επιταχύνεται και ακολουθούν το βάρος και το μήκος σώματος. Στα τελειόμηνα λιποβαρή νεογνά, οι ρυθμοί αύξησης είναι γρήγοροι και μέχρι την ηλικία των 6 μηνών σχεδόν το 80% των παιδιών αυτών αποκτά σωματομετρικά &gt;3η ΕΘ. Ένα μικρό, επιπλέον, ποσοστό (10% περίπου του συνόλου) θα καταφέρει να υπερβεί την 3η ΕΘ μέχρι τα 2 χρόνια ζωής. Αντίθετα με τα τελειόμηνα, τα πρόωρα λιποβαρή νεογνά καθυστερούν να φτάσουν στην 3η ΕΘ. Το ποσοστό των προώρων λιποβαρών που κατά τον 6ο μήνα διορθωμένης ηλικίας έχει βάρος ή μήκος σώματος &gt;3η ΕΘ (40% περίπου), είναι μόλις το μισό του αντίστοιχου ποσοστού των τελειόμηνων. Αυτό δεν πρέπει να μας ανησυχεί, διότι τελικά, στα 2 χρόνια διορθωμένης ηλικίας, ίδιο περίπου ποσοστό προώρων με αυτό των τελειόμηνων αποκτά σωματομετρικά &gt;3η ΕΘ. Αξίζει να σημειωθεί ότι τα εξαιρετικά χαμηλού βάρους γέννησης λιποβαρή πρόωρα νεογνά (δηλαδή αυτά με βάρος γέννησης &lt;1.000g) μπορεί να καθυστερήσουν ακόμη περισσότερο και να φτάσουν στην 3η ΕΘ μετά τα 2 χρόνια διορθωμένης ηλικίας, στα 3 χρόνια ή και αργότερα. Εκείνο που πρέπει να προσέχουμε είναι να διατηρούν έναν ικανοποιητικό ρυθμό αύξησης. Συνοψίζοντας, η ηλικία κατά την οποία το 80% των λιποβαρών έχει καταφέρει να μπει σε φυσιολογικές καμπύλες αύξησης (&gt;3η ΕΘ) είναι για τα τελειόμηνα ο 6ος μήνας ζωής, για τα πρόωρα τα 2 χρόνια διορθωμένης ηλικίας, ενώ ιδιαίτερα για τα πρόωρα με βάρος γέννησης &lt;1.000g, τα 3 χρόνια διορθωμένης ηλικίας. </w:t>
        <w:br/>
        <w:t>Σε ένα, όμως, μικρό ποσοστό τελειόμηνων και προώρων λιποβαρών νεογνών (10% του συνόλου), ο ρυθμός αύξησης δεν επιταχύνεται μετά τη γέννηση, με αποτέλεσμα τα παιδιά αυτά σε ηλικία 2-3 χρόνων να εξακολουθούν να βρίσκονται κάτω από την 3η ΕΘ ως προς το μήκος ή και το βάρος σώματος και ενδεχόμενα και ως προς την περίμετρο κεφαλής. Τα λιποβαρή που έχουν περίμετρο κεφαλής &lt;3η ΕΘ στην ηλικία των 2-3 χρόνων, ηλικία που όπως είναι γνωστό έχει ολοκληρωθεί η ανάπτυξη του εγκεφάλου, έχουν αυξημένο κίνδυνο για μειονεκτική νευροαναπτυξιακή εξέλιξη. Αυτά που έχουν μήκος σώματος &lt;3η ΕΘ στην ηλικία των 2-3 χρόνων, έχουν ιδιαίτερα αυξημένο κίνδυνο να εξελιχθούν σε κοντούς ενήλικες. Μελέτες έχουν δείξει ότι τα λιποβαρή που δεν αποκτούν φυσιολογικό μήκος σώματος (&gt;3η ΕΘ) μέχρι τα 2-3 χρόνια ζωής, συνήθως εξακολουθούν να έχουν χαμηλό ύψος κατά την παιδική ηλικία και την ενηλικίωση, ενώ αντίθετα, τα λιποβαρή που τo ύψος τους αυξάνεται εντός φυσιολογικών ορίων πριν από τον 3ο χρόνο ζωής, εξακολουθούν να διατηρούν φυσιολογικό ύψος καθ' όλη την παιδική ηλικία και κατά την ενηλικίωση. Αξίζει να σημειωθεί ότι 20% των κοντών ενηλίκων ήσαν λιποβαρή ως νεογνά. Παράγοντες που σχετίζονται με αυξημένο κίνδυνο λιποβαρών νεογνών για χαμηλό ύψος κατά την ενήλικο ζωή, είναι το μικρό μήκος γέννησης και το χαμηλό ύψος των γονέων τους (ιδιαίτερα της μητέρας), ενώ το φύλο, το βάρος γέννησης, η διάρκεια κύησης και οι επιβαρυντικοί παράγοντες κατά την κύηση όπως το κάπνισμα, η υπέρταση της εγκύου κ.ά., δεν φαίνεται να παίζουν σημαντικό ρόλ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31:00Z</dcterms:created>
  <dc:creator>user</dc:creator>
  <dc:description/>
  <dc:language>en-US</dc:language>
  <cp:lastModifiedBy>user</cp:lastModifiedBy>
  <dcterms:modified xsi:type="dcterms:W3CDTF">2008-02-29T18:31:00Z</dcterms:modified>
  <cp:revision>1</cp:revision>
  <dc:subject/>
  <dc:title>Αύξηση των λιποβαρών νεογνών:</dc:title>
</cp:coreProperties>
</file>