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ΑΡΧΕΣ ΟΙΚΟΝΟΜΙΚΗΣ ΘΕΩΡΙΑΣ</w:t>
      </w:r>
    </w:p>
    <w:p>
      <w:pPr>
        <w:pStyle w:val="Normal"/>
        <w:jc w:val="both"/>
        <w:rPr>
          <w:rFonts w:ascii="Arial Narrow" w:hAnsi="Arial Narrow" w:cs="Arial Narrow"/>
          <w:sz w:val="20"/>
          <w:szCs w:val="28"/>
          <w:lang w:val="en-US"/>
        </w:rPr>
      </w:pPr>
      <w:r>
        <w:rPr>
          <w:rFonts w:cs="Arial Narrow" w:ascii="Arial Narrow" w:hAnsi="Arial Narrow"/>
          <w:sz w:val="20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7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ΟΜΑΔΑ Α.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l-GR"/>
        </w:rPr>
        <w:t>Επιλέξτε την ορθή απάντηση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(Α.1)Το ψυγείο που βρίσκεται σε ένα κρεοπωλείο είναι ένα: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. Ελεύθερο, διαρκές, καταναλωτικό αγαθό.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β. Υλικό, καταναλωτικό, κεφαλαιουχικό αγαθό.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γ. Υλικό, διαρκές, κεφαλαιουχικό αγαθό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l-GR"/>
        </w:rPr>
        <w:t xml:space="preserve">δ. Οικονομικό, υλικό, καταναλωτικό αγαθό.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>(Α.2)Αύξηση των τιμών των παραγωγικών Συντελεστών (Π.Σ) μιας επιχείρησης σημαίνει: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. Αύξηση του Μ</w:t>
      </w:r>
      <w:r>
        <w:rPr>
          <w:sz w:val="22"/>
          <w:szCs w:val="22"/>
          <w:lang w:val="en-US"/>
        </w:rPr>
        <w:t>C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β. Μετατόπιση της καμπύλης προσφοράς προς τα πάνω και αριστερά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γ. Τα (α) και (β) μαζί</w:t>
      </w:r>
    </w:p>
    <w:p>
      <w:pPr>
        <w:pStyle w:val="Normal"/>
        <w:jc w:val="both"/>
        <w:rPr/>
      </w:pPr>
      <w:r>
        <w:rPr>
          <w:sz w:val="22"/>
          <w:szCs w:val="22"/>
        </w:rPr>
        <w:t>δ. Μείωση του Α</w:t>
      </w:r>
      <w:r>
        <w:rPr>
          <w:sz w:val="22"/>
          <w:szCs w:val="22"/>
          <w:lang w:val="en-US"/>
        </w:rPr>
        <w:t>VC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>(Α.3)Εάν μειωθεί η προσφορά με σταθερή την ζήτηση, τότε:</w:t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. Θα αυξηθεί η Τιμή και η Ποσότητα ισορροπίας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β. Θα αυξηθεί η τιμή ισορροπίας και θα μειωθεί η ποσότητα ισορροπίας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γ. Θα μειωθεί η τιμή ισορροπίας και θα αυξηθεί η ποσότητα ισορροπίας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l-GR"/>
        </w:rPr>
        <w:t>δ. Θα μειωθεί και η Τιμή και η ποσότητα ισορροπίας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 xml:space="preserve">(Α.4) Όταν ο ρυθμός πληθωρισμού μειώνεται, τότε: 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. Οι τιμές αυξάνονται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β. Οι τιμές μειώνονται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γ. Οι τιμές μειώνονται με ταχύτερους ρυθμούς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l-GR"/>
        </w:rPr>
        <w:t>δ. Οι τιμές αυξάνονται με χαμηλότερους ρυθμούς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(Α.5)Στον υπολογισμό του Α.Εγχ.Πρ. λαμβάνουμε υπόψη: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. Τα αγαθά που έχουν πάρει την τελική τους μορφή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β. Τα αγαθά που παράγονται από τους εγχώριους Παραγωγικούς Συντελεστές.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γ. Την χρηματική αξία των αγαθών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l-GR"/>
        </w:rPr>
        <w:t xml:space="preserve">δ. Όλα τα παραπάνω  </w:t>
      </w:r>
      <w:r>
        <w:rPr>
          <w:b/>
          <w:bCs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ΟΜΑΔΑ Β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>Σημειώστε την ορθή ή την λάθος απάντηση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43510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  <w:lang w:val="el-GR"/>
        </w:rPr>
        <w:t>(Α.1).</w:t>
      </w:r>
      <w:r>
        <w:rPr>
          <w:sz w:val="22"/>
          <w:szCs w:val="22"/>
          <w:lang w:val="el-GR"/>
        </w:rPr>
        <w:t xml:space="preserve">Το σημείο ισορροπίας στην αγορά ενός αγαθού αντιστοιχεί στην τομή των καμπυλών ζήτησης και προσφοράς.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9494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5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  <w:lang w:val="el-GR"/>
        </w:rPr>
        <w:t>(Α.2).</w:t>
      </w:r>
      <w:r>
        <w:rPr>
          <w:sz w:val="22"/>
          <w:szCs w:val="22"/>
          <w:lang w:val="el-GR"/>
        </w:rPr>
        <w:t>Η καμπύλη προσφορά συνίσταται γραφικά από το ανερχόμενο τμήμα της καμπύλης του Α</w:t>
      </w:r>
      <w:r>
        <w:rPr>
          <w:sz w:val="22"/>
          <w:szCs w:val="22"/>
          <w:lang w:val="en-US"/>
        </w:rPr>
        <w:t>VC</w:t>
      </w:r>
      <w:r>
        <w:rPr>
          <w:sz w:val="22"/>
          <w:szCs w:val="22"/>
          <w:lang w:val="el-GR"/>
        </w:rPr>
        <w:t xml:space="preserve"> πάνω από το σημείο τομής με το Μ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el-GR"/>
        </w:rPr>
        <w:t xml:space="preserve">.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40259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1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  <w:lang w:val="el-GR"/>
        </w:rPr>
        <w:t>(Α.3).</w:t>
      </w:r>
      <w:r>
        <w:rPr>
          <w:sz w:val="22"/>
          <w:szCs w:val="22"/>
          <w:lang w:val="el-GR"/>
        </w:rPr>
        <w:t>Το πρόβλημα της ανομοιογένειας των μονάδων μέτρησης των ποσοτήτων των παραγόμενων αγαθών κατά τον υπολογισμό του Α.Εγχ. Πρ., επιλύθηκε με την έκφρασή τους σε χρηματική αξία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8351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4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  <w:lang w:val="el-GR"/>
        </w:rPr>
        <w:t>(Α.4).</w:t>
      </w:r>
      <w:r>
        <w:rPr>
          <w:sz w:val="22"/>
          <w:szCs w:val="22"/>
          <w:lang w:val="el-GR"/>
        </w:rPr>
        <w:t xml:space="preserve">Το Α Εγχ. Πρ παραβλέπει την ποιότητα των παραγόμενων αγαθών, αλλά υπολογίζει την αξία των προϊόντων της παραοικονομίας.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28511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2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  <w:lang w:val="el-GR"/>
        </w:rPr>
        <w:t>(Α.5).</w:t>
      </w:r>
      <w:r>
        <w:rPr>
          <w:sz w:val="22"/>
          <w:szCs w:val="22"/>
          <w:lang w:val="el-GR"/>
        </w:rPr>
        <w:t>Τα δημοσιονομικά μέτρα λαμβάνονται από την κυβέρνηση για την καταπολέμηση του πληθωρισμού.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ΟΜΑΔΑ Γ.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 xml:space="preserve">Ο πληθυσμός μιας χώρας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lang w:val="el-GR"/>
        </w:rPr>
        <w:t xml:space="preserve"> κατά το έτος 2000 ήταν 10.000.000 άτομα και το ετήσιο εισόδημα ενός μισθωτού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el-GR"/>
        </w:rPr>
        <w:t xml:space="preserve"> ήταν 15.000  €. Την επόμενη χρονιά (2001) ο πληθυσμός αυξήθηκε κατά 15%. Το εργατικό δυναμικό (Ε.Δ) της χώρας είναι ίσο με 7.000.000 άτομα το 2000 και το 2001 μειώθηκε κατά 2%. Να βρείτε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l-GR"/>
        </w:rPr>
        <w:t>Γ.α)</w:t>
      </w:r>
      <w:r>
        <w:rPr>
          <w:sz w:val="22"/>
          <w:szCs w:val="22"/>
          <w:lang w:val="el-GR"/>
        </w:rPr>
        <w:t>Τον αριθμό των ανέργων στις δύο αυτές χρονιές, αν γνωρίζετε ότι οι απασχολούμενοι το 2000 ήταν το 60% του πληθυσμού και το 2001 το 55%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l-GR"/>
        </w:rPr>
        <w:t>Γ.β)</w:t>
      </w:r>
      <w:r>
        <w:rPr>
          <w:sz w:val="22"/>
          <w:szCs w:val="22"/>
          <w:lang w:val="el-GR"/>
        </w:rPr>
        <w:t>Το ποσοστό της ανεργίας στα δύο αυτά έτη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l-GR"/>
        </w:rPr>
        <w:t>Γ.γ)</w:t>
      </w:r>
      <w:r>
        <w:rPr>
          <w:bCs/>
          <w:sz w:val="22"/>
          <w:szCs w:val="22"/>
          <w:lang w:val="el-GR"/>
        </w:rPr>
        <w:t xml:space="preserve">Την πραγματική ποσοστιαία </w:t>
      </w:r>
      <w:r>
        <w:rPr>
          <w:sz w:val="22"/>
          <w:szCs w:val="22"/>
          <w:lang w:val="el-GR"/>
        </w:rPr>
        <w:t>μεταβολή του Κατά κεφαλήν Ακ. Εγχ. Πρ. της χώρας αυτής αν το Α.Ε.Π σε σταθερές τιμές κατά το 2000 υπολογίσθηκε σε 60.000.000.000 € και το 2001 αυξήθηκε κατά 5%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l-GR"/>
        </w:rPr>
        <w:t>Γ.δ)</w:t>
      </w:r>
      <w:r>
        <w:rPr>
          <w:sz w:val="22"/>
          <w:szCs w:val="22"/>
          <w:lang w:val="el-GR"/>
        </w:rPr>
        <w:t xml:space="preserve">Έστω ότι μετά από κάποιες ετήσιες μισθολογικές αυξήσεις το εισόδημα του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el-GR"/>
        </w:rPr>
        <w:t xml:space="preserve"> κατά το 2004 έφτασε τις 17.000 €. Οι ετήσιοι ρυθμοί του πληθωρισμού (Ρ.Π %) ήταν 5% για το 2001, 4% για το 2002, 3% για το 2003 και 2% για το 2004. Να υπολογίσετε αν η αγοραστική δύναμη του μισθωτού αυξήθηκε ή μειώθηκε σε σχέση με το 2000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>Σημείωση:</w:t>
      </w:r>
      <w:r>
        <w:rPr>
          <w:sz w:val="22"/>
          <w:szCs w:val="22"/>
          <w:lang w:val="el-GR"/>
        </w:rPr>
        <w:t xml:space="preserve"> Κατά τους υπολογισμούς σας να αγνοήστε τα δεκαδικά σημεία των αποτελεσμάτων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ΟΜΑΔΑ Δ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l-GR" w:eastAsia="el-GR"/>
        </w:rPr>
      </w:pPr>
      <w:r>
        <w:rPr>
          <w:color w:val="000000"/>
          <w:sz w:val="22"/>
          <w:szCs w:val="22"/>
          <w:lang w:val="el-GR" w:eastAsia="el-GR"/>
        </w:rPr>
        <w:t>Δίνεται ο πίνακας προσφοράς και ζήτησης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Τιμή 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Ζητούμενη ποσότητ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Προσφερόμενη ποσότητ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  <w:t>2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l-GR" w:eastAsia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  <w:t>28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color w:val="000000"/>
          <w:sz w:val="22"/>
          <w:szCs w:val="22"/>
          <w:lang w:val="el-GR" w:eastAsia="el-GR"/>
        </w:rPr>
      </w:pPr>
      <w:r>
        <w:rPr>
          <w:color w:val="000000"/>
          <w:sz w:val="22"/>
          <w:szCs w:val="22"/>
          <w:lang w:val="el-GR"/>
        </w:rPr>
        <w:t>Ζητούνται 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el-GR"/>
        </w:rPr>
        <w:t>Δ.α)</w:t>
      </w:r>
      <w:r>
        <w:rPr>
          <w:color w:val="000000"/>
          <w:sz w:val="22"/>
          <w:szCs w:val="22"/>
          <w:lang w:val="el-GR"/>
        </w:rPr>
        <w:t xml:space="preserve">Οι εξισώσεις προσφοράς και ζήτησης ( οι καμπύλες είναι ευθείες ) και το σημείο ισορροπίας της αγοράς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el-GR"/>
        </w:rPr>
        <w:t>Δ.β)</w:t>
      </w:r>
      <w:r>
        <w:rPr>
          <w:color w:val="000000"/>
          <w:sz w:val="22"/>
          <w:szCs w:val="22"/>
          <w:lang w:val="el-GR"/>
        </w:rPr>
        <w:t>Αν η προσφορά αυξηθεί κατά 50% και η ζήτηση μειωθεί κατά 25% , ποιο θα είναι το νέο σημείο ισορροπίας;</w:t>
      </w:r>
      <w:r>
        <w:rPr>
          <w:color w:val="000000"/>
          <w:sz w:val="22"/>
          <w:szCs w:val="22"/>
          <w:lang w:val="el-GR" w:eastAsia="el-GR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el-GR" w:eastAsia="el-GR"/>
        </w:rPr>
      </w:pPr>
      <w:r>
        <w:rPr>
          <w:b/>
          <w:color w:val="000000"/>
          <w:sz w:val="22"/>
          <w:szCs w:val="22"/>
          <w:lang w:val="el-GR"/>
        </w:rPr>
        <w:t>Δ.γ)</w:t>
      </w:r>
      <w:r>
        <w:rPr>
          <w:color w:val="000000"/>
          <w:sz w:val="22"/>
          <w:szCs w:val="22"/>
          <w:lang w:val="el-GR"/>
        </w:rPr>
        <w:t xml:space="preserve">Εάν το κράτος πρέπει να επιλέξει μεταξύ μιας επιδότησης στους παραγωγούς, ίση με 1,00 € το τεμάχιο  και της επιβολής μιας κατώτατης τιμής ύψους 2,50 € ποια επιλογή κατά την γνώμη σας πρέπει να είναι η πιο συμφέρουσα για τον κρατικό προϋπολογισμό; </w:t>
      </w:r>
    </w:p>
    <w:p>
      <w:pPr>
        <w:pStyle w:val="Normal"/>
        <w:jc w:val="both"/>
        <w:rPr>
          <w:color w:val="000000"/>
          <w:sz w:val="22"/>
          <w:szCs w:val="22"/>
          <w:lang w:val="el-GR" w:eastAsia="el-GR"/>
        </w:rPr>
      </w:pPr>
      <w:r>
        <w:rPr>
          <w:b/>
          <w:color w:val="000000"/>
          <w:sz w:val="22"/>
          <w:szCs w:val="22"/>
          <w:lang w:val="el-GR"/>
        </w:rPr>
        <w:t>Δ.δ)</w:t>
      </w:r>
      <w:r>
        <w:rPr>
          <w:color w:val="000000"/>
          <w:sz w:val="22"/>
          <w:szCs w:val="22"/>
          <w:lang w:val="el-GR"/>
        </w:rPr>
        <w:t>Αν οριστεί τιμή Ρ ανώτατη =1,00 €, μέχρι πόσο «καπέλο» είναι διατεθειμένος να πληρώσει ο καταναλωτής για να αποκτήσει το αγαθό ;</w:t>
      </w:r>
    </w:p>
    <w:p>
      <w:pPr>
        <w:pStyle w:val="Normal"/>
        <w:jc w:val="both"/>
        <w:rPr>
          <w:color w:val="000000"/>
          <w:sz w:val="22"/>
          <w:szCs w:val="22"/>
          <w:lang w:val="el-GR" w:eastAsia="el-GR"/>
        </w:rPr>
      </w:pPr>
      <w:r>
        <w:rPr>
          <w:color w:val="000000"/>
          <w:sz w:val="22"/>
          <w:szCs w:val="22"/>
          <w:lang w:val="el-GR" w:eastAsia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lang w:val="el-GR"/>
        </w:rPr>
      </w:pPr>
      <w:r>
        <w:rPr>
          <w:lang w:val="el-GR"/>
        </w:rPr>
        <w:tab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color w:val="FF0000"/>
      <w:sz w:val="20"/>
      <w:lang w:val="el-GR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22:39:00Z</dcterms:created>
  <dc:creator>Stefanos</dc:creator>
  <dc:description/>
  <dc:language>en-US</dc:language>
  <cp:lastModifiedBy>vstore@</cp:lastModifiedBy>
  <cp:lastPrinted>2005-05-09T18:59:00Z</cp:lastPrinted>
  <dcterms:modified xsi:type="dcterms:W3CDTF">2008-02-02T20:53:00Z</dcterms:modified>
  <cp:revision>13</cp:revision>
  <dc:subject/>
  <dc:title>ΑΡΧΕΣ ΟΙΚΟΝΟΜΙΚΗΣ ΘΕΩΡΙΑΣ</dc:title>
</cp:coreProperties>
</file>