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ΑΡΧΕΣ  ΟΙΚΟΝΟΜΙΚΗΣ ΘΕΩΡΙΑΣ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Δίνεται ο κατωτέρω πίνακας με τους μέγιστους συνδυασμούς παραγωγικών δυνατοτήτων μιας οικονομίας που παράγει δυο αγαθά: Χ και Ψ. Απασχολούνται όλοι οι παραγωγικοί συντελεστές και η τεχνολογία είναι δεδομένη. Να βρεθεί: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α) Πόσα Ψ πρέπει να θυσιαστούν για να παραχθούν 40 Χ. 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β) Πόσα Χ πρέπει να θυσιαστούν για να παραχθούν 80 Ψ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γ) Ποιο το κόστος ευκαιρίας σε Ψ, για να αυξηθούν τα Χ από 45 σε 56;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Χ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 Ψ   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Α </w:t>
        <w:tab/>
        <w:t xml:space="preserve">0 </w:t>
        <w:tab/>
        <w:tab/>
        <w:t>200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Β </w:t>
        <w:tab/>
        <w:t xml:space="preserve">20 </w:t>
        <w:tab/>
        <w:tab/>
        <w:t xml:space="preserve">180 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Γ </w:t>
        <w:tab/>
        <w:t xml:space="preserve">30 </w:t>
        <w:tab/>
        <w:tab/>
        <w:t xml:space="preserve">160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Δ </w:t>
        <w:tab/>
        <w:t xml:space="preserve">50 </w:t>
        <w:tab/>
        <w:tab/>
        <w:t xml:space="preserve">100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Ε </w:t>
        <w:tab/>
        <w:t xml:space="preserve">60 </w:t>
        <w:tab/>
        <w:tab/>
        <w:t xml:space="preserve">60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Ζ </w:t>
        <w:tab/>
        <w:t xml:space="preserve">72 </w:t>
        <w:tab/>
        <w:tab/>
        <w:t xml:space="preserve">0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ind w:left="4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Μια οικονομία παράγει δυο αγαθά Χ και Ψ και απασχολεί 5 εργαζόμενους. Υποθέτουμε  ότι οι εργαζόμενοι έχουν το ίδιο επίπεδο εξειδίκευσης και ότι μπορούν να χρησιμοποιηθούν  καθ' όλους τους δυνατούς συνδυασμούς στην παραγωγή των δυο αγαθών. Στον επόμενο  πίνακα παρουσιάζονται οι παραγωγικές o δυνατότητες κάθε εργαζόμενου χωριστά και όλων  των εργαζόμενων συνδυαστικά:</w:t>
      </w:r>
    </w:p>
    <w:p>
      <w:pPr>
        <w:pStyle w:val="Style14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4"/>
        </w:rPr>
        <w:t>Μονάδες εργασίας                                    Προϊόν</w:t>
      </w:r>
    </w:p>
    <w:p>
      <w:pPr>
        <w:pStyle w:val="Style14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 εργαζόμενος                          30 μονάδες Χ ή 20 μονάδες Ψ </w:t>
      </w:r>
    </w:p>
    <w:p>
      <w:pPr>
        <w:pStyle w:val="Style14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 εργαζόμενοι                          50 μονάδες Χ ή 36 μονάδες Ψ</w:t>
      </w:r>
    </w:p>
    <w:p>
      <w:pPr>
        <w:pStyle w:val="Style14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 εργαζόμενοι                          64 μονάδες Χ ή 48 μονάδες Ψ</w:t>
      </w:r>
    </w:p>
    <w:p>
      <w:pPr>
        <w:pStyle w:val="Style14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 εργαζόμενοι                          70 μονάδες Χ ή 54 μονάδες Ψ</w:t>
      </w:r>
    </w:p>
    <w:p>
      <w:pPr>
        <w:pStyle w:val="Style14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 εργαζόμενοι                          72 μονάδες Χ ή 56 μονάδες Ψ</w:t>
      </w:r>
    </w:p>
    <w:p>
      <w:pPr>
        <w:pStyle w:val="Style14"/>
        <w:spacing w:lineRule="auto" w:line="3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Ζητείται:</w:t>
      </w:r>
    </w:p>
    <w:p>
      <w:pPr>
        <w:pStyle w:val="Style14"/>
        <w:spacing w:lineRule="auto" w:line="3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α) Να κατασκευάσετε την καμπύλη παραγωγικών δυνατοτήτων της οικονομίας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β) Να δείξετε ότι ισχύει ο νόμος του αυξανόμενου κόστους ευκαιρίας στην παραγωγή και τον δυο αγαθών.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ind w:left="4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Έστω προϊόν χ, για το οποίο ο καταναλωτής Α με μηνιαίο εισόδημα 120000 δρχ., ζητάει για  αυτόν το μήνα 100 μονάδες του αγαθού αυτού στην τιμή των 600 δρχ. Αν κατά την διάρκεια του  ίδιου μήνα αυξηθεί η τιμή του προϊόντος κατά 40 δρχ. αλλά και το εισόδημα του Α κατά 40000  δρχ., παρατηρούμε ότι ο καταναλωτής A εξακολουθεί να αγοράζει την ίδια ποσότητα από το  αγαθό χ όπως και πριν από τις μεταβολές της τιμής και του εισοδήματος. Αν ξέρουμε ότι η  ελαστικότητα της ζήτησης του Α ως προς την αρχική τιμή είναι Ez = -3, να χαρακτηριστεί το προϊόν x με βάση την εισοδηματική ελαστικότητα του καταναλωτή Α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ind w:left="42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Η αγορά ενός αγαθού περιγράφεται από τις παρακάτω εξισώσεις ζήτησης και προσφοράς QΖ = 360 - αΤ και QΠ =-120 + βΤ.</w:t>
      </w:r>
    </w:p>
    <w:p>
      <w:pPr>
        <w:pStyle w:val="Normal"/>
        <w:spacing w:lineRule="auto" w:line="360"/>
        <w:ind w:left="426" w:hanging="0"/>
        <w:rPr/>
      </w:pPr>
      <w:r>
        <w:rPr>
          <w:rFonts w:cs="Times New Roman" w:ascii="Times New Roman" w:hAnsi="Times New Roman"/>
          <w:b w:val="false"/>
        </w:rPr>
        <w:t>Το εισόδημα των καταναλωτών αυξάνεται έτσι ώστε η ζήτηση για το αγαθό να μεταβληθεί κατά 90 μονάδες σε κάθε τιμή. Ταυτόχρονα η αύξηση του κόστους παραγωγής του αγαθού οδήγησε σε μεταβολή της προσφοράς του κατά 60 μονάδες σε κάθε τιμή. Κατόπιν των μεταβολών αυτών η αγορά του αγαθού ισορρόπησε σε ένα σημείο Ε΄ για ΤΕ΄ = 52,5 δρχ και QΕ΄= 240 μονάδες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Να προσδιορίσετε την ισορροπία της αγοράς πριν από τις μεταβολές</w:t>
      </w:r>
    </w:p>
    <w:p>
      <w:pPr>
        <w:pStyle w:val="TextBody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ης ζήτησης και προσφοράς. Να γίνει διαγραμματική απεικόνιση της αγοράς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ind w:left="420" w:hanging="360"/>
        <w:rPr>
          <w:rFonts w:ascii="Times New Roman" w:hAnsi="Times New Roman" w:cs="Times New Roman"/>
          <w:b w:val="false"/>
          <w:b w:val="false"/>
          <w:lang w:eastAsia="el-GR"/>
        </w:rPr>
      </w:pPr>
      <w:r>
        <w:rPr>
          <w:rFonts w:cs="Times New Roman" w:ascii="Times New Roman" w:hAnsi="Times New Roman"/>
          <w:b w:val="false"/>
          <w:lang w:eastAsia="el-GR"/>
        </w:rPr>
        <w:t>Μια επιχείρηση στη βραχυχρόνια περίοδο  λειτουργώντας με άγνωστο αριθμό εργατών  παράγει 20 μονάδες προϊόντος ανά εργάτη. 'Έχει δε κόστος ανά μονάδα προϊόντος  300 δρχ. Όταν προσλαμβάνει 5 επιπλέον εργάτες  παράγει 16 μονάδες, ανά εργάτη, οριακό προϊόν 8 μονάδες και έχει συνολικό κόστος 84.000 δρχ. Αν η επιχείρηση έχει μοναδικό  μεταβλητό συντελεστή την εργασία, να υπολογίσετε το σταθερό κόστος της επιχείρησης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lang w:eastAsia="el-GR"/>
        </w:rPr>
      </w:pPr>
      <w:r>
        <w:rPr>
          <w:rFonts w:cs="Times New Roman" w:ascii="Times New Roman" w:hAnsi="Times New Roman"/>
          <w:b w:val="false"/>
          <w:lang w:eastAsia="el-GR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ind w:left="420" w:hanging="360"/>
        <w:rPr/>
      </w:pPr>
      <w:r>
        <w:rPr/>
        <w:t>Μια επιχείρηση λειτουργεί στη βραχυχρόνια περίοδο και σε συνθήκες         πλήρους ανταγωνισμού  παρουσιάζοντας τα εξής στοιχεία κόστους:</w:t>
      </w:r>
    </w:p>
    <w:p>
      <w:pPr>
        <w:pStyle w:val="TextBodyIndent"/>
        <w:spacing w:lineRule="auto" w:line="360"/>
        <w:ind w:left="426" w:hanging="0"/>
        <w:rPr/>
      </w:pPr>
      <w:r>
        <w:rPr/>
        <w:t>Μεταβλητό κόστος = 3.000.000 και σταθερό κόστος 800.000.</w:t>
      </w:r>
    </w:p>
    <w:p>
      <w:pPr>
        <w:pStyle w:val="TextBodyIndent"/>
        <w:spacing w:lineRule="auto" w:line="360"/>
        <w:ind w:left="426" w:hanging="0"/>
        <w:rPr/>
      </w:pPr>
      <w:r>
        <w:rPr/>
        <w:t>Αν η τιμή που έχει διαμορφωθεί στην αγορά είναι ίση με 10.000  δρχ. ζητείται να υπολογίσετε τον ελάχιστο αριθμό μονάδων που πρέπει να παράγει η επιχείρηση για να είναι διατεθειμένη να συνεχίσει να παράγει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b w:val="false"/>
          <w:b w:val="false"/>
          <w:lang w:eastAsia="el-GR"/>
        </w:rPr>
      </w:pPr>
      <w:r>
        <w:rPr>
          <w:rFonts w:cs="Times New Roman" w:ascii="Times New Roman" w:hAnsi="Times New Roman"/>
          <w:b w:val="false"/>
          <w:lang w:eastAsia="el-GR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ind w:left="420" w:hanging="360"/>
        <w:rPr/>
      </w:pPr>
      <w:r>
        <w:rPr/>
        <w:t xml:space="preserve">Ένα αγαθό προσφέρεται στην αγορά με εξίσωση προσφοράς </w:t>
      </w:r>
      <w:r>
        <w:rPr>
          <w:lang w:val="en-US"/>
        </w:rPr>
        <w:t>Q</w:t>
      </w:r>
      <w:r>
        <w:rPr/>
        <w:t>π=10+5Τ.      Αν η τιμή ισορροπίας είναι Τ=5 ποια είναι η αντίστοιχη εξίσωση ζήτησης του αγαθού;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ind w:left="420" w:hanging="36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</w:rPr>
        <w:t>Έστω ότι η Εz=-1,8.Να υπολογίσεις την ποσοστιαία μεταβολή της    ζητούμενης ποσότητάς του γνωρίζοντας ότι η τιμή πώλησης αυξάνεται κατά 15% ενώ η συνολική ζητούμενη ποσότητα πριν την μεταβολή της τιμής του ήταν 600 μονάδες. Πόσες μονάδες θα πουλάει τώρα;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ind w:left="420" w:hanging="360"/>
        <w:rPr/>
      </w:pPr>
      <w:r>
        <w:rPr>
          <w:rFonts w:cs="Times New Roman" w:ascii="Times New Roman" w:hAnsi="Times New Roman"/>
          <w:b w:val="false"/>
        </w:rPr>
        <w:t>Αν η Ε</w:t>
      </w:r>
      <w:r>
        <w:rPr>
          <w:rFonts w:cs="Times New Roman" w:ascii="Times New Roman" w:hAnsi="Times New Roman"/>
          <w:b w:val="false"/>
          <w:lang w:val="en-US"/>
        </w:rPr>
        <w:t>D</w:t>
      </w:r>
      <w:r>
        <w:rPr>
          <w:rFonts w:cs="Times New Roman" w:ascii="Times New Roman" w:hAnsi="Times New Roman"/>
          <w:b w:val="false"/>
        </w:rPr>
        <w:t>=-1 και η Ε</w:t>
      </w:r>
      <w:r>
        <w:rPr>
          <w:rFonts w:cs="Times New Roman" w:ascii="Times New Roman" w:hAnsi="Times New Roman"/>
          <w:b w:val="false"/>
          <w:lang w:val="en-US"/>
        </w:rPr>
        <w:t>S</w:t>
      </w:r>
      <w:r>
        <w:rPr>
          <w:rFonts w:cs="Times New Roman" w:ascii="Times New Roman" w:hAnsi="Times New Roman"/>
          <w:b w:val="false"/>
        </w:rPr>
        <w:t xml:space="preserve">=2 στο σημείο ισορροπίας και Ρ ισορ.=10 και </w:t>
      </w:r>
      <w:r>
        <w:rPr>
          <w:rFonts w:cs="Times New Roman" w:ascii="Times New Roman" w:hAnsi="Times New Roman"/>
          <w:b w:val="false"/>
          <w:lang w:val="en-US"/>
        </w:rPr>
        <w:t>Q</w:t>
      </w:r>
      <w:r>
        <w:rPr>
          <w:rFonts w:cs="Times New Roman" w:ascii="Times New Roman" w:hAnsi="Times New Roman"/>
          <w:b w:val="false"/>
        </w:rPr>
        <w:t xml:space="preserve"> ισορ.=50 να βρεθεί η συνάρτηση ζήτησης και συνάρτηση προσφοράς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Έστω ότι τα αγαθά Α και Β είναι υποκατάστατα μεταξύ τους ενώ το Γ είναι</w:t>
      </w:r>
    </w:p>
    <w:p>
      <w:pPr>
        <w:pStyle w:val="Normal"/>
        <w:spacing w:lineRule="auto" w:line="360"/>
        <w:ind w:left="426" w:firstLine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συμπληρωματικό αγαθό του Β. Να εξηγήσεις και να δείξεις διαγραμματικά τι </w:t>
      </w:r>
    </w:p>
    <w:p>
      <w:pPr>
        <w:pStyle w:val="Normal"/>
        <w:spacing w:lineRule="auto" w:line="360"/>
        <w:ind w:left="426" w:hanging="0"/>
        <w:rPr/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θα συμβεί στη ζήτηση όλων των αγαθών αν η τιμή του αγαθού Β αυξηθεί 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ahoma" w:hAnsi="Tahoma" w:cs="Tahoma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ahoma" w:hAnsi="Tahoma" w:cs="Tahoma"/>
      <w:b/>
      <w:i w:val="false"/>
      <w:color w:val="auto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/>
      <w:i w:val="false"/>
      <w:color w:val="auto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/>
      <w:i w:val="false"/>
      <w:color w:val="auto"/>
      <w:sz w:val="28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ind w:left="426" w:hanging="426"/>
    </w:pPr>
    <w:rPr>
      <w:rFonts w:ascii="Times New Roman" w:hAnsi="Times New Roman" w:cs="Times New Roman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6:42:00Z</dcterms:created>
  <dc:creator>ΠΑΝΑΓΙΩΤΗΣ ΚΟΥΣΚΟΥΒΕΛΑΚΟΣ</dc:creator>
  <dc:description/>
  <dc:language>en-US</dc:language>
  <cp:lastModifiedBy>vstore@</cp:lastModifiedBy>
  <dcterms:modified xsi:type="dcterms:W3CDTF">2008-02-02T20:53:00Z</dcterms:modified>
  <cp:revision>3</cp:revision>
  <dc:subject/>
  <dc:title>ΑΡΧΕΣ  ΟΙΚΟΝΟΜΙΚΗΣ ΘΕΩΡΙΑΣ</dc:title>
</cp:coreProperties>
</file>