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0" w:name="_GoBack"/>
            <w:bookmarkEnd w:id="0"/>
            <w:r>
              <w:rPr>
                <w:rFonts w:eastAsia="FZSongS-Extended;Arial Unicode MS"/>
                <w:color w:val="00000A"/>
                <w:kern w:val="2"/>
                <w:lang w:eastAsia="zh-CN" w:bidi="hi-IN"/>
              </w:rPr>
              <w:t>Τίτλος</w:t>
            </w:r>
            <w:r>
              <w:rPr/>
              <w:t xml:space="preserve"> Ελληνικ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ΗΛΕΚΤΡΟΝΙΚΟ ΕΠΙΧΕΙΡΕΙΝ (ISC301)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Βλαχοπούλου Μάρω, Μάστορας Θεόδωρος</w:t>
              <w:br/>
            </w:r>
            <w:r>
              <w:rPr>
                <w:b/>
                <w:bCs/>
              </w:rPr>
              <w:t>Room3</w:t>
            </w:r>
            <w:hyperlink r:id="rId2" w:tgtFrame="_blank">
              <w:r>
                <w:rPr>
                  <w:rStyle w:val="InternetLink"/>
                  <w:b/>
                  <w:bCs/>
                </w:rPr>
                <w:br/>
              </w:r>
            </w:hyperlink>
            <w:hyperlink r:id="rId3" w:tgtFrame="_blank">
              <w:r>
                <w:rPr>
                  <w:rStyle w:val="InternetLink"/>
                </w:rPr>
                <w:t>https://zoom.us/j/9246063153</w:t>
              </w:r>
            </w:hyperlink>
            <w:r>
              <w:rPr>
                <w:u w:val="single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Τίτλος Αγγλικ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e- Busines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Στόχο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Η παρουσίαση, η ανάλυση και ο σχεδιασμός καινοτόμων μοντέλων ηλεκτρονικού εμπορίου/ επιχειρείν, κινητού εμπορίου, καθώς και μοντέλων κοινωνικής δικτύωσης (Κοινωνικών Μέσων) σε ψηφιακό περιβάλλον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Η ανάπτυξη, ο σχεδιασμός, η χρήση και τέλος η μέτρηση της αποτελεσματικότητας του ιστότοπου μιας επιχείρησης για την εφαρμογή ηλεκτρονικού- κινητού εμπορίου/επιχειρείν και κοινωνικής δικτύωσης/ κοινωνικών μέσων σε ψηφιακό περιβάλλον,  από άποψη επιχειρησιακή, τεχνολογική, θεσμική και συνθηκών αγοράς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Στα πλαίσια του μαθήματος αυτού επιδιώκεται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η εξοικείωση των συμμετεχόντων με θέματ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ανάπτυξης,</w:t>
            </w:r>
            <w:r>
              <w:rPr>
                <w:u w:val="single"/>
              </w:rPr>
              <w:t xml:space="preserve"> </w:t>
            </w:r>
            <w:r>
              <w:rPr/>
              <w:t xml:space="preserve">σχεδιασμού και διαχείρισης των σύγχρονων  διαδικτυακών τεχνολογιών και συστημάτων για την εφαρμογή ηλεκτρονικού εμπορίου/ επιχειρείν και κοινωνικής δικτύωσης σε ψηφιακό περιβάλλο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>καθώς και μοντέλων ηλεκτρονικού και κινητού επιχειρείν  και κοινωνικών μέσων/ κοινωνικής δικτύωσης (</w:t>
            </w:r>
            <w:r>
              <w:rPr>
                <w:lang w:val="en-US"/>
              </w:rPr>
              <w:t>affiliate</w:t>
            </w:r>
            <w:r>
              <w:rPr/>
              <w:t xml:space="preserve"> </w:t>
            </w:r>
            <w:r>
              <w:rPr>
                <w:lang w:val="en-US"/>
              </w:rPr>
              <w:t>model</w:t>
            </w:r>
            <w:r>
              <w:rPr/>
              <w:t xml:space="preserve">, </w:t>
            </w:r>
            <w:r>
              <w:rPr>
                <w:lang w:val="en-US"/>
              </w:rPr>
              <w:t>dropshipping</w:t>
            </w:r>
            <w:r>
              <w:rPr/>
              <w:t xml:space="preserve">, </w:t>
            </w:r>
            <w:r>
              <w:rPr>
                <w:lang w:val="en-US"/>
              </w:rPr>
              <w:t>crowdsourcing</w:t>
            </w:r>
            <w:r>
              <w:rPr/>
              <w:t xml:space="preserve">, </w:t>
            </w:r>
            <w:r>
              <w:rPr>
                <w:lang w:val="en-US"/>
              </w:rPr>
              <w:t>crowdfunding</w:t>
            </w:r>
            <w:r>
              <w:rPr/>
              <w:t xml:space="preserve">, </w:t>
            </w:r>
            <w:r>
              <w:rPr>
                <w:lang w:val="en-US"/>
              </w:rPr>
              <w:t>IoT</w:t>
            </w:r>
            <w:r>
              <w:rPr/>
              <w:t xml:space="preserve">, </w:t>
            </w:r>
            <w:r>
              <w:rPr>
                <w:lang w:val="en-US"/>
              </w:rPr>
              <w:t>gamification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rketplaces</w:t>
            </w:r>
            <w:r>
              <w:rPr/>
              <w:t xml:space="preserve">,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platforms</w:t>
            </w:r>
            <w:r>
              <w:rPr/>
              <w:t xml:space="preserve">, </w:t>
            </w:r>
            <w:r>
              <w:rPr>
                <w:lang w:val="en-US"/>
              </w:rPr>
              <w:t>mobile</w:t>
            </w:r>
            <w:r>
              <w:rPr/>
              <w:t xml:space="preserve"> </w:t>
            </w:r>
            <w:r>
              <w:rPr>
                <w:lang w:val="en-US"/>
              </w:rPr>
              <w:t>apps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Στα πλαίσια του μαθήματος αυτού οι συμμετέχοντες θα πρέπε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α) να κατανοήσουν και να εξοικειωθούν με το ψηφιακό περιβάλλον, την ψηφιακή επιχείρηση, τις δυνατότητες ηλεκτρονικού μετασχηματισμού επιχειρησιακών διαδικασιώ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β) να προσεγγίσουν και να αναλύσουν καινοτόμα μοντέλα ηλεκτρονικού και κινητού επιχειρείν, διαφόρους τύπους κοινωνικών μέσων και εφαρμογών κοινωνικής δικτύωσης με τη χρήση πληροφοριακών συστημάτων και σύγχρονων τεχνολογιών / εργαλείων / εφαρμογών σε διαδικτυακό περιβάλλο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γ) να αναλύσουν και να περιγράψουν την εφαρμογή ηλεκτρονικού &amp; κινητού επιχειρείν/ μάρκετινγκ σε  επιμέρους επιχειρησιακά προβλήματα / δράσεις μάρκετινγκ, όπως </w:t>
            </w:r>
            <w:r>
              <w:rPr>
                <w:lang w:val="en-US"/>
              </w:rPr>
              <w:t>online</w:t>
            </w:r>
            <w:r>
              <w:rPr/>
              <w:t xml:space="preserve"> προβολή, πωλήσεις και διανομή μέσω διαδικτύου και αύξηση της γνώσης της επωνυμίας με την ανάπτυξη αμφίδρομης επικοινωνίας με πελάτες στα κοινωνικά μέσ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δ) να γνωρίζουν την  ανάπτυξη, το σχεδιασμός, τη χρήση και τέλος τη μέτρηση της αποτελεσματικότητας του ιστότοπου μιας επιχείρησης για την εφαρμογή ηλεκτρονικού- κινητού εμπορίου/επιχειρείν και κοινωνικής δικτύωσης/ κοινωνικών μέσων (μεθοδολογίες και τεχνολογίες  για τον σχεδιασμό ιστοτόπων,  δείκτες, μέτρηση αποτελεσματικότητας των παραπάνω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) να εξασκηθούν με πρακτικές εφαρμογές σε διάφορους επιχειρησιακούς / βιομηχανικούς κλάδους (όπως: δήμοι κοινότητες- έξυπνη πόλη – μεταφορές/ logistics- υγεία –τουρισμό – τράπεζες –εκπαίδευση- περιβάλλον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Δεξιότητε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Στο τέλος της εκπαίδευσης θα πρέπει να υπάρχει η δυνατότητα σχεδιασμού, ανάπτυξης και διαχείρισης μιας ολοκληρωμένης ψηφιακής επιχειρηματικής δράσης στο διαδίκτυο και τα κοινωνικά μέσ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Προαπαιτήσει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 xml:space="preserve">Βασικές γνώσεις σε Διαχείριση Πληροφοριακών Συστημάτων και Περιβάλλον Ηλεκτρονικού Επιχειρείν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Πως θα καλυφτούν οι προαπαιτήσει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φόσον είναι αναγκαίο θα παρέχεται πρόσθετη βασική βιβλιογραφία για τυχόν κάλυψη σχετικών κενώ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Περιεχόμενο μαθήματο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Εννοιολογικέ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οσεγγίσει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λεκτρονικό</w:t>
            </w:r>
            <w:r>
              <w:rPr>
                <w:lang w:val="en-US"/>
              </w:rPr>
              <w:t xml:space="preserve"> – </w:t>
            </w:r>
            <w:r>
              <w:rPr/>
              <w:t>Κινητό</w:t>
            </w:r>
            <w:r>
              <w:rPr>
                <w:lang w:val="en-US"/>
              </w:rPr>
              <w:t xml:space="preserve"> </w:t>
            </w:r>
            <w:r>
              <w:rPr/>
              <w:t>Εμπόριο</w:t>
            </w:r>
            <w:r>
              <w:rPr>
                <w:lang w:val="en-US"/>
              </w:rPr>
              <w:t>/</w:t>
            </w:r>
            <w:r>
              <w:rPr/>
              <w:t>Επιχειρείν</w:t>
            </w:r>
            <w:r>
              <w:rPr>
                <w:lang w:val="en-US"/>
              </w:rPr>
              <w:t xml:space="preserve">, </w:t>
            </w:r>
            <w:r>
              <w:rPr/>
              <w:t>Ψηφιακή</w:t>
            </w:r>
            <w:r>
              <w:rPr>
                <w:lang w:val="en-US"/>
              </w:rPr>
              <w:t xml:space="preserve"> </w:t>
            </w:r>
            <w:r>
              <w:rPr/>
              <w:t>Επιχείρηση</w:t>
            </w:r>
            <w:r>
              <w:rPr>
                <w:lang w:val="en-US"/>
              </w:rPr>
              <w:t xml:space="preserve">, </w:t>
            </w:r>
            <w:r>
              <w:rPr/>
              <w:t>Ψηφιακό</w:t>
            </w:r>
            <w:r>
              <w:rPr>
                <w:lang w:val="en-US"/>
              </w:rPr>
              <w:t xml:space="preserve"> </w:t>
            </w:r>
            <w:r>
              <w:rPr/>
              <w:t>Μάρκετινγκ</w:t>
            </w:r>
            <w:r>
              <w:rPr>
                <w:lang w:val="en-US"/>
              </w:rPr>
              <w:t xml:space="preserve">, </w:t>
            </w:r>
            <w:r>
              <w:rPr/>
              <w:t>Ηλεκτρονική</w:t>
            </w:r>
            <w:r>
              <w:rPr>
                <w:lang w:val="en-US"/>
              </w:rPr>
              <w:t xml:space="preserve"> </w:t>
            </w:r>
            <w:r>
              <w:rPr/>
              <w:t>διαφήμιση</w:t>
            </w:r>
            <w:r>
              <w:rPr>
                <w:lang w:val="en-US"/>
              </w:rPr>
              <w:t xml:space="preserve"> / </w:t>
            </w:r>
            <w:r>
              <w:rPr/>
              <w:t>προβολή</w:t>
            </w:r>
            <w:r>
              <w:rPr>
                <w:lang w:val="en-US"/>
              </w:rPr>
              <w:t xml:space="preserve">, </w:t>
            </w:r>
            <w:r>
              <w:rPr/>
              <w:t>Κοινωνική</w:t>
            </w:r>
            <w:r>
              <w:rPr>
                <w:lang w:val="en-US"/>
              </w:rPr>
              <w:t xml:space="preserve"> </w:t>
            </w:r>
            <w:r>
              <w:rPr/>
              <w:t>Δικτύωση</w:t>
            </w:r>
            <w:r>
              <w:rPr>
                <w:lang w:val="en-US"/>
              </w:rPr>
              <w:t xml:space="preserve"> , </w:t>
            </w:r>
            <w:r>
              <w:rPr/>
              <w:t>Κοινωνικά</w:t>
            </w:r>
            <w:r>
              <w:rPr>
                <w:lang w:val="en-US"/>
              </w:rPr>
              <w:t xml:space="preserve"> </w:t>
            </w:r>
            <w:r>
              <w:rPr/>
              <w:t>Μέσα</w:t>
            </w:r>
            <w:r>
              <w:rPr>
                <w:lang w:val="en-US"/>
              </w:rPr>
              <w:t xml:space="preserve"> (</w:t>
            </w:r>
            <w:r>
              <w:rPr/>
              <w:t>Ε</w:t>
            </w:r>
            <w:r>
              <w:rPr>
                <w:lang w:val="en-US"/>
              </w:rPr>
              <w:t xml:space="preserve"> -Commerce, e- mobile Business, Digital Enterprise, Digital Marketing, Digital advertising, Social Networking, Social Media, web 2.0), </w:t>
            </w:r>
            <w:r>
              <w:rPr/>
              <w:t>πεδία</w:t>
            </w:r>
            <w:r>
              <w:rPr>
                <w:lang w:val="en-US"/>
              </w:rPr>
              <w:t xml:space="preserve"> </w:t>
            </w:r>
            <w:r>
              <w:rPr/>
              <w:t>εφαρμογής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Hλεκτρονικό/ διαδικτυακό σχέδιο επιχειρηματικής δράσης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usin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lan</w:t>
            </w:r>
            <w:r>
              <w:rPr/>
              <w:t xml:space="preserve">, Έρευνα αγοράς  βάσει καινοτόμων εργαλείων και διαδικτύου, </w:t>
            </w:r>
            <w:r>
              <w:rPr>
                <w:b/>
                <w:bCs/>
              </w:rPr>
              <w:t xml:space="preserve">ηλεκτρονική συμπεριφορά αγοραστών </w:t>
            </w:r>
            <w:r>
              <w:rPr/>
              <w:t xml:space="preserve">και </w:t>
            </w:r>
            <w:r>
              <w:rPr>
                <w:b/>
                <w:bCs/>
              </w:rPr>
              <w:t>UX &amp; PROJECT MANAGE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αινοτόμα μοντέλα ηλεκτρονικού / κινητού επιχειρείν  και κοινωνικής δικτύω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Ιογενές - </w:t>
            </w:r>
            <w:r>
              <w:rPr>
                <w:lang w:val="en-US"/>
              </w:rPr>
              <w:t>viral</w:t>
            </w:r>
            <w:r>
              <w:rPr/>
              <w:t xml:space="preserve"> μοντέλο,  συνεργατικό – </w:t>
            </w:r>
            <w:r>
              <w:rPr>
                <w:lang w:val="en-US"/>
              </w:rPr>
              <w:t>affiliate</w:t>
            </w:r>
            <w:r>
              <w:rPr/>
              <w:t xml:space="preserve"> μάρκετινγκ, </w:t>
            </w:r>
            <w:r>
              <w:rPr>
                <w:lang w:val="en-US"/>
              </w:rPr>
              <w:t>consumer</w:t>
            </w:r>
            <w:r>
              <w:rPr/>
              <w:t xml:space="preserve"> </w:t>
            </w:r>
            <w:r>
              <w:rPr>
                <w:lang w:val="en-US"/>
              </w:rPr>
              <w:t>generating</w:t>
            </w:r>
            <w:r>
              <w:rPr/>
              <w:t xml:space="preserve"> </w:t>
            </w:r>
            <w:r>
              <w:rPr>
                <w:lang w:val="en-US"/>
              </w:rPr>
              <w:t>market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ntent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–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marketing</w:t>
            </w:r>
            <w:r>
              <w:rPr/>
              <w:t xml:space="preserve">, </w:t>
            </w:r>
            <w:r>
              <w:rPr>
                <w:lang w:val="en-US"/>
              </w:rPr>
              <w:t>advergaming</w:t>
            </w:r>
            <w:r>
              <w:rPr/>
              <w:t xml:space="preserve">  &amp; </w:t>
            </w:r>
            <w:r>
              <w:rPr>
                <w:lang w:val="en-US"/>
              </w:rPr>
              <w:t>gamification</w:t>
            </w:r>
            <w:r>
              <w:rPr/>
              <w:t xml:space="preserve"> (παιγνιδιοποίηση) , μοντέλο διαμοιρασμού οικονομίας (</w:t>
            </w:r>
            <w:r>
              <w:rPr>
                <w:lang w:val="en-US"/>
              </w:rPr>
              <w:t>sharing</w:t>
            </w:r>
            <w:r>
              <w:rPr/>
              <w:t xml:space="preserve"> </w:t>
            </w:r>
            <w:r>
              <w:rPr>
                <w:lang w:val="en-US"/>
              </w:rPr>
              <w:t>economy</w:t>
            </w:r>
            <w:r>
              <w:rPr/>
              <w:t>),  μοντέλο πληθοπορισμού (</w:t>
            </w:r>
            <w:r>
              <w:rPr>
                <w:lang w:val="en-US"/>
              </w:rPr>
              <w:t>crowdfunding</w:t>
            </w:r>
            <w:r>
              <w:rPr/>
              <w:t xml:space="preserve"> &amp; </w:t>
            </w:r>
            <w:r>
              <w:rPr>
                <w:lang w:val="en-US"/>
              </w:rPr>
              <w:t>crowdsourcing</w:t>
            </w:r>
            <w:r>
              <w:rPr/>
              <w:t>), επαυξημένης πραγματικότητας ,</w:t>
            </w:r>
            <w:r>
              <w:rPr>
                <w:lang w:val="en-US"/>
              </w:rPr>
              <w:t>augmented</w:t>
            </w:r>
            <w:r>
              <w:rPr/>
              <w:t xml:space="preserve"> </w:t>
            </w:r>
            <w:r>
              <w:rPr>
                <w:lang w:val="en-US"/>
              </w:rPr>
              <w:t>reality</w:t>
            </w:r>
            <w:r>
              <w:rPr/>
              <w:t>, ηλεκτρονικών δημοπρασιών, ηλεκτρονικής προμήθειας, ηλεκτρονικής εκπαίδευσης και μάθησης, κ.ά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bile</w:t>
            </w:r>
            <w:r>
              <w:rPr/>
              <w:t xml:space="preserve"> </w:t>
            </w:r>
            <w:r>
              <w:rPr>
                <w:lang w:val="en-US"/>
              </w:rPr>
              <w:t>apps</w:t>
            </w:r>
            <w:r>
              <w:rPr/>
              <w:t xml:space="preserve"> και εφαρμογές σε επιχειρησιακά πεδία (τουρισμός, υγεία, εκπαίδευση, λιανεμπόριο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Κοινωνικ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δικτύωσ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α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άρκετινγκ</w:t>
            </w:r>
            <w:r>
              <w:rPr>
                <w:b/>
                <w:lang w:val="en-US"/>
              </w:rPr>
              <w:t xml:space="preserve"> /Social Media Mark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Τυπολογί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α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εφαρμογέ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blogs</w:t>
            </w:r>
            <w:r>
              <w:rPr/>
              <w:t xml:space="preserve">, </w:t>
            </w:r>
            <w:r>
              <w:rPr>
                <w:lang w:val="en-US"/>
              </w:rPr>
              <w:t>networks</w:t>
            </w:r>
            <w:r>
              <w:rPr/>
              <w:t xml:space="preserve">, </w:t>
            </w:r>
            <w:r>
              <w:rPr>
                <w:lang w:val="en-US"/>
              </w:rPr>
              <w:t>microblogs</w:t>
            </w:r>
            <w:r>
              <w:rPr/>
              <w:t xml:space="preserve">, </w:t>
            </w:r>
            <w:r>
              <w:rPr>
                <w:lang w:val="en-US"/>
              </w:rPr>
              <w:t>videos</w:t>
            </w:r>
            <w:r>
              <w:rPr/>
              <w:t xml:space="preserve">, </w:t>
            </w:r>
            <w:r>
              <w:rPr>
                <w:lang w:val="en-US"/>
              </w:rPr>
              <w:t>Facebook</w:t>
            </w:r>
            <w:r>
              <w:rPr/>
              <w:t xml:space="preserve">, </w:t>
            </w:r>
            <w:r>
              <w:rPr>
                <w:lang w:val="en-US"/>
              </w:rPr>
              <w:t>Twitter</w:t>
            </w:r>
            <w:r>
              <w:rPr/>
              <w:t>,</w:t>
            </w:r>
            <w:r>
              <w:rPr>
                <w:lang w:val="en-US"/>
              </w:rPr>
              <w:t>Instagram</w:t>
            </w:r>
            <w:r>
              <w:rPr/>
              <w:t xml:space="preserve">, </w:t>
            </w:r>
            <w:r>
              <w:rPr>
                <w:lang w:val="en-US"/>
              </w:rPr>
              <w:t>LinkedIn</w:t>
            </w:r>
            <w:r>
              <w:rPr/>
              <w:t xml:space="preserve">, </w:t>
            </w:r>
            <w:r>
              <w:rPr>
                <w:lang w:val="en-US"/>
              </w:rPr>
              <w:t>YouTube</w:t>
            </w:r>
            <w:r>
              <w:rPr/>
              <w:t xml:space="preserve">,…)προκλήσεις , ευκαιρίες , κίνδυνοι, προοπτικές , διαδικασίες , βήματα  παραδείγματα και ανάλυση εφαρμογών –πλατφόρμες και  πρακτικές εφαρμογώ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ργαλεία και διαδικασία σχεδιασμού  ιστοσελίδας / ηλεκτρονικού καταστήματος &amp; ανάλυσης διαδικτυακής αποτελεσματικότητας / analytic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Τι σχεδιάζουμε , πως σχεδιάζουμε, μέτρηση αποτελεσματικότητας ενεργειών ηλεκτρονικού επιχειρείν, Ανάπτυξη ιστοσελίδας/ ιστοχώρου/ ηλεκτρονικού επιχειρηματικού μοντέλου, διαδικασία, στόχοι, εργαλεία μέτρησης, κριτήρια, δείκτες, λογισμικό (WOOCOMMERCE , GOOGLE ANALYTICS, TAGs - EMAIL – KPIs).</w:t>
            </w:r>
            <w:r>
              <w:rPr/>
              <w:t xml:space="preserve"> </w:t>
            </w:r>
          </w:p>
          <w:tbl>
            <w:tblPr>
              <w:tblW w:w="6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3"/>
            </w:tblGrid>
            <w:tr>
              <w:trPr>
                <w:trHeight w:val="68" w:hRule="atLeast"/>
              </w:trPr>
              <w:tc>
                <w:tcPr>
                  <w:tcW w:w="66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Πρακτικές εφαρμογές σε διάφορους επιχειρησιακούς / βιομηχανικούς κλάδους</w:t>
            </w:r>
            <w:r>
              <w:rPr/>
              <w:t xml:space="preserve"> (όπως: δήμοι κοινότητες- έξυπνη πόλη – μεταφορές/ logistics- υγεία –τουρισμό – τράπεζες –εκπαίδευση- περιβάλλο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Διδάσκοντε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άρω Βλαχοπούλου (καθηγήτρια)</w:t>
            </w:r>
          </w:p>
          <w:p>
            <w:pPr>
              <w:pStyle w:val="Normal"/>
              <w:spacing w:before="0" w:after="120"/>
              <w:rPr/>
            </w:pPr>
            <w:r>
              <w:rPr/>
              <w:t>Θόδωρος Μάστορας (ΕΔΙ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Μέθοδοι αξιολόγηση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0% Τελική γραπτή εξέταση,  50% Εργασίες (25%</w:t>
            </w:r>
            <w:r>
              <w:rPr>
                <w:lang w:val="en-US"/>
              </w:rPr>
              <w:t>MB</w:t>
            </w:r>
            <w:r>
              <w:rPr/>
              <w:t>, 25% ΘΜ)</w:t>
            </w:r>
          </w:p>
          <w:p>
            <w:pPr>
              <w:pStyle w:val="Normal"/>
              <w:spacing w:before="0" w:after="120"/>
              <w:rPr/>
            </w:pPr>
            <w:r>
              <w:rPr/>
              <w:t>Με προβιβάσιμο βαθμό σε κάθε μέρος(εργασίες και εξετάσει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lang w:val="el-GR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FZSongS-Extended;Arial Unicode MS" w:cs="FreeSans;Arial"/>
      <w:color w:val="00000A"/>
      <w:kern w:val="2"/>
      <w:sz w:val="24"/>
      <w:szCs w:val="24"/>
      <w:lang w:val="el-GR" w:eastAsia="zh-CN" w:bidi="hi-IN"/>
    </w:rPr>
  </w:style>
  <w:style w:type="character" w:styleId="Char1">
    <w:name w:val="Υποσέλιδο Char"/>
    <w:qFormat/>
    <w:rPr>
      <w:rFonts w:ascii="Calibri" w:hAnsi="Calibri" w:eastAsia="Calibri" w:cs="Arial"/>
      <w:sz w:val="21"/>
      <w:szCs w:val="2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FZSongS-Extended;Arial Unicode MS" w:cs="FreeSans;Arial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1"/>
      <w:lang w:val="en-US" w:eastAsia="ja-JP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460631538" TargetMode="External"/><Relationship Id="rId3" Type="http://schemas.openxmlformats.org/officeDocument/2006/relationships/hyperlink" Target="https://zoom.us/j/924606315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1:00Z</dcterms:created>
  <dc:creator>maya</dc:creator>
  <dc:description/>
  <cp:keywords/>
  <dc:language>en-US</dc:language>
  <cp:lastModifiedBy>MARO VLACHOPOULOU</cp:lastModifiedBy>
  <cp:lastPrinted>2017-06-02T11:38:00Z</cp:lastPrinted>
  <dcterms:modified xsi:type="dcterms:W3CDTF">2021-01-11T12:51:00Z</dcterms:modified>
  <cp:revision>2</cp:revision>
  <dc:subject/>
  <dc:title>1</dc:title>
</cp:coreProperties>
</file>