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993366"/>
          <w:left w:val="threeDEngrave" w:sz="24" w:space="4" w:color="993366"/>
          <w:bottom w:val="threeDEmboss" w:sz="24" w:space="1" w:color="993366"/>
          <w:right w:val="threeDEmboss" w:sz="24" w:space="6" w:color="993366"/>
        </w:pBdr>
        <w:ind w:right="3239" w:hanging="0"/>
        <w:jc w:val="both"/>
        <w:rPr>
          <w:rFonts w:ascii="Comic Sans MS" w:hAnsi="Comic Sans MS" w:cs="Comic Sans MS"/>
          <w:b/>
          <w:b/>
          <w:color w:val="993366"/>
          <w:sz w:val="32"/>
          <w:szCs w:val="32"/>
        </w:rPr>
      </w:pPr>
      <w:r>
        <w:rPr>
          <w:rFonts w:cs="Comic Sans MS" w:ascii="Comic Sans MS" w:hAnsi="Comic Sans MS"/>
          <w:b/>
          <w:color w:val="993366"/>
          <w:sz w:val="32"/>
          <w:szCs w:val="32"/>
        </w:rPr>
        <w:t>ΕΚΠΑΙΔΕΥΣΗ ΣΤΗ ΤΟΥΑΛΕΤΑ</w:t>
      </w:r>
    </w:p>
    <w:p>
      <w:pPr>
        <w:pStyle w:val="Normal"/>
        <w:jc w:val="both"/>
        <w:rPr>
          <w:rFonts w:ascii="Comic Sans MS" w:hAnsi="Comic Sans MS" w:cs="Comic Sans MS"/>
          <w:b/>
          <w:b/>
          <w:color w:val="993366"/>
          <w:sz w:val="28"/>
          <w:szCs w:val="28"/>
        </w:rPr>
      </w:pPr>
      <w:r>
        <w:rPr>
          <w:rFonts w:cs="Comic Sans MS" w:ascii="Comic Sans MS" w:hAnsi="Comic Sans MS"/>
          <w:b/>
          <w:color w:val="993366"/>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113157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31570" cy="1624965"/>
                    </a:xfrm>
                    <a:prstGeom prst="rect">
                      <a:avLst/>
                    </a:prstGeom>
                  </pic:spPr>
                </pic:pic>
              </a:graphicData>
            </a:graphic>
          </wp:inline>
        </w:drawing>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διαπαιδαγώγηση του παιδιού όσον αφορά την τουαλέτα γίνεται μόνο με υπομονή. Κάθε γονέας, κάθε μητέρα, ο καθένας μπορεί να ασχοληθεί με την εκπαίδευση αυτή, αφού το προτεινόμενο πρόγραμμα είναι απλό. Χρειάζεται όμως να ενημερωθεί σχετικά με κάποια βασικά προβλήματα που μπορεί να προκύπτουν κατά τη διαδικασί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εκπαίδευση του παιδιού όσον αφορά την καθαριότητα δεν επιτρέπεται να αρχίσει αν το παιδί δεν αισθανθεί την ανάλογη βιολογική λειτουργία ( έχει το αίσθημα της πίεσης του εντέρου ) και προτού να μπορεί να ελέγξει τους σφιγκτήρες. Σε ένα παιδί αυτό δεν συμβαίνει πριν την ηλικία των ενάμιση με δύο ετών. Πριν από αυτή την ηλικία το έντερο και η κύστη δεν ελέγχονται. Επομένως, μια τέτοια εκπαίδευση σ’ αυτό το χρονικό διάστημα, θα ήταν πολύ κοπιαστική για το παιδί. Τα παιδιά είναι έτοιμα για διαπαιδαγώγηση – όσον αφορά την τουαλέτα – σε πολύ διαφορετικές ηλικίες : μερικά είναι έτοιμα στους δεκαοκτώ μήνες, περίπου το ήμισυ των παιδιών γύρω στα δύο έτη, πολλά όταν γίνουν τριών ετών και μερικά παιδιά είναι σε θέση να εκτελέσουν με επιτυχία μια εκπαίδευση καθαριότητας στο τέταρτο ή πέμπτο έτος της ηλικίας του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Εάν ο εκπαιδευτής αναμένει την ωριμότητα των βιολογικών προϋποθέσεων του παιδιού, τότε το πρόγραμμα εκπαίδευσης, που προτείνεται, θα ολοκληρωθεί μέσα σε λίγες εβδομάδες. Εάν όμως η εκπαίδευση αρχίσει πολύ νωρίτερα, τότε συνήθως διαρκεί πολλούς μήνες.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Για την διαπαιδαγώγηση των παιδιών που παρουσιάζουν υστέρηση ισχύει στις περισσότερες περιπτώσεις ο κανόνας : στην </w:t>
      </w:r>
      <w:r>
        <w:rPr>
          <w:rFonts w:cs="Comic Sans MS" w:ascii="Comic Sans MS" w:hAnsi="Comic Sans MS"/>
          <w:sz w:val="28"/>
          <w:szCs w:val="28"/>
          <w:u w:val="single"/>
        </w:rPr>
        <w:t>αναπτυξιακή ηλικία</w:t>
      </w:r>
      <w:r>
        <w:rPr>
          <w:rFonts w:cs="Comic Sans MS" w:ascii="Comic Sans MS" w:hAnsi="Comic Sans MS"/>
          <w:sz w:val="28"/>
          <w:szCs w:val="28"/>
        </w:rPr>
        <w:t xml:space="preserve"> των δυόμιση ετών μπορεί να γίνεται προσπάθεια για τη διαπαιδαγώγηση σχετικά με την καθαριότητα. Στην </w:t>
      </w:r>
      <w:r>
        <w:rPr>
          <w:rFonts w:cs="Comic Sans MS" w:ascii="Comic Sans MS" w:hAnsi="Comic Sans MS"/>
          <w:sz w:val="28"/>
          <w:szCs w:val="28"/>
          <w:u w:val="single"/>
        </w:rPr>
        <w:t>αναπτυξιακή ηλικία</w:t>
      </w:r>
      <w:r>
        <w:rPr>
          <w:rFonts w:cs="Comic Sans MS" w:ascii="Comic Sans MS" w:hAnsi="Comic Sans MS"/>
          <w:sz w:val="28"/>
          <w:szCs w:val="28"/>
        </w:rPr>
        <w:t xml:space="preserve"> των τεσσάρων με πέντε ετών η διαπαιδαγώγηση για την καθαριότητα θα πρέπει να έχει ολοκληρωθεί.</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Στόχος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Στο τέλος του προγράμματος θα πρέπει το παιδί να είναι σε θέση να καταλαβαίνει πότε πρέπει να πάει στην τουαλέτ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Βασική αρχή</w:t>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Παρουσιάζονται διαφοροποιήσεις ανάλογα με το αναπτυξιακό επίπεδο του παιδιού.</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Διδακτικό υλικό</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Χρειάζεται είτε ένα γιογιό είτε ένα ειδικό κάθισμα τουαλέτας για τα παιδιά. Τα παιδιά μεγαλύτερης ηλικίας μπορεί να χρησιμοποιούν την «κανονική τουαλέτ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Απαιτούμενες προϋποθέσεις </w:t>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 xml:space="preserve">Το παιδί πρέπει να είναι σε θέση να κατανοεί και να εφαρμόζει απλές εντολές, να μπορεί να καθίσει, καθώς επίσης – χρειάζεται να τονιστεί πάλι – να μπορεί αν αντιλαμβάνεται τη λειτουργία της κύστης του εντέρου. Επιπλέον, είναι ανάγκη </w:t>
      </w:r>
      <w:r>
        <w:rPr>
          <w:rFonts w:cs="Comic Sans MS" w:ascii="Comic Sans MS" w:hAnsi="Comic Sans MS"/>
          <w:b/>
          <w:sz w:val="28"/>
          <w:szCs w:val="28"/>
        </w:rPr>
        <w:t>να ισχύουν</w:t>
      </w:r>
      <w:r>
        <w:rPr>
          <w:rFonts w:cs="Comic Sans MS" w:ascii="Comic Sans MS" w:hAnsi="Comic Sans MS"/>
          <w:sz w:val="28"/>
          <w:szCs w:val="28"/>
        </w:rPr>
        <w:t xml:space="preserve"> οι ακόλουθες προϋποθέσεις : η σχέση εκπαιδευτή – παιδιού πρέπει να είναι ισορροπημένη. Το παιδί θα πρέπει να γνωρίζει καλά τον εκπαιδευτή και να του έχει απόλυτη εμπιστοσύνη. Δεν θα πρέπει να υπάρχουν έντονες αντιπαραθέσεις ή ενοχλήσεις στην οικογένεια σχετικά με το θέμα αυτό. Οι ενήλικες δεν θα πρέπει να αντιλαμβάνονται τη διαπαιδαγώγηση καθαριότητας ως ένα μέτρο για να ελεγχθεί ή να προσαρμοστεί το παιδί, αλλά απαιτείται να δημιουργούν τις κατάλληλες συνθήκες ( που περιγράφονται ) και να αναμένουν να παρατηρήσουν αν το παιδί είναι ικανό να συμπεριφερθεί αναλόγως.</w:t>
      </w:r>
    </w:p>
    <w:p>
      <w:pPr>
        <w:pStyle w:val="Normal"/>
        <w:numPr>
          <w:ilvl w:val="0"/>
          <w:numId w:val="1"/>
        </w:numPr>
        <w:jc w:val="both"/>
        <w:rPr>
          <w:rFonts w:ascii="Comic Sans MS" w:hAnsi="Comic Sans MS" w:cs="Comic Sans MS"/>
          <w:b/>
          <w:b/>
          <w:sz w:val="28"/>
          <w:szCs w:val="28"/>
        </w:rPr>
      </w:pPr>
      <w:r>
        <w:rPr>
          <w:rFonts w:cs="Comic Sans MS" w:ascii="Comic Sans MS" w:hAnsi="Comic Sans MS"/>
          <w:sz w:val="28"/>
          <w:szCs w:val="28"/>
        </w:rPr>
        <w:t>Κατά την εκπαίδευση για την καθαριότητα, το παιδί δεν πρέπει να καταπιέζεται, να τιμωρείται ή να το εκφοβίζουν. Τέτοιες συμπεριφορές το μόνο που θα επιτύχαιναν θα ήταν να παρατείνουν την αποτυχία. Τα κόπρανα και τα ούρα δεν θα πρέπει να αντιμετωπίζονται με το αίσθημα αηδίας, αλλά ως κάτι το φυσιολογικό, όπως και είναι άλλωστε. Το παιδί δεν θα πρέπει ποτέ να έχει την αίσθηση ότι χάνει την συμπάθεια του εκπαιδευτή, όταν ουρεί ή όταν ενεργείται. Ο εκπαιδευτής χρειάζεται να θυμάται ότι κατά την διάρκεια της εκπαίδευσης συμμετέχουν μόνο 2 άτομα, δηλαδή αυτός και το παιδί. Επομένως, μια αποτυχία ή μια άρνηση σε καμιά περίπτωση δεν αποτελεί μόνο λάθος του παιδιού. Ο εκπαιδευτής είναι πάντοτε συμμέτοχος σ’ αυτό!</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Εξέλιξη της πράξης. Βήματα – Στάδια μάθησης</w:t>
      </w:r>
    </w:p>
    <w:p>
      <w:pPr>
        <w:pStyle w:val="Normal"/>
        <w:numPr>
          <w:ilvl w:val="1"/>
          <w:numId w:val="1"/>
        </w:numPr>
        <w:jc w:val="both"/>
        <w:rPr>
          <w:rFonts w:ascii="Comic Sans MS" w:hAnsi="Comic Sans MS" w:cs="Comic Sans MS"/>
          <w:sz w:val="28"/>
          <w:szCs w:val="28"/>
        </w:rPr>
      </w:pPr>
      <w:r>
        <w:rPr>
          <w:rFonts w:cs="Comic Sans MS" w:ascii="Comic Sans MS" w:hAnsi="Comic Sans MS"/>
          <w:sz w:val="28"/>
          <w:szCs w:val="28"/>
        </w:rPr>
        <w:t>το παιδί μένει καθιστό στην τουαλέτα ή στο γιογιό του</w:t>
      </w:r>
    </w:p>
    <w:p>
      <w:pPr>
        <w:pStyle w:val="Normal"/>
        <w:numPr>
          <w:ilvl w:val="1"/>
          <w:numId w:val="1"/>
        </w:numPr>
        <w:jc w:val="both"/>
        <w:rPr>
          <w:rFonts w:ascii="Comic Sans MS" w:hAnsi="Comic Sans MS" w:cs="Comic Sans MS"/>
          <w:sz w:val="28"/>
          <w:szCs w:val="28"/>
        </w:rPr>
      </w:pPr>
      <w:r>
        <w:rPr>
          <w:rFonts w:cs="Comic Sans MS" w:ascii="Comic Sans MS" w:hAnsi="Comic Sans MS"/>
          <w:sz w:val="28"/>
          <w:szCs w:val="28"/>
        </w:rPr>
        <w:t>με τη βοήθεια του εκπαιδευτή ενεργείται στην τουαλέτα ή στο γιογιό</w:t>
      </w:r>
    </w:p>
    <w:p>
      <w:pPr>
        <w:pStyle w:val="Normal"/>
        <w:numPr>
          <w:ilvl w:val="1"/>
          <w:numId w:val="1"/>
        </w:numPr>
        <w:jc w:val="both"/>
        <w:rPr>
          <w:rFonts w:ascii="Comic Sans MS" w:hAnsi="Comic Sans MS" w:cs="Comic Sans MS"/>
          <w:sz w:val="28"/>
          <w:szCs w:val="28"/>
        </w:rPr>
      </w:pPr>
      <w:r>
        <w:rPr>
          <w:rFonts w:cs="Comic Sans MS" w:ascii="Comic Sans MS" w:hAnsi="Comic Sans MS"/>
          <w:sz w:val="28"/>
          <w:szCs w:val="28"/>
        </w:rPr>
        <w:t>το παιδί θα πρέπει να καταλάβει μόνο του την πίεση του εντέρου ή της κύστης, για να το καθίσει ο εκπαιδευτής στην τουαλέτα ή στο γιογιό.</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8pt;width:58.45pt;height:21.7pt;mso-wrap-style:none;v-text-anchor:middle;mso-position-vertical:top" type="_x0000_t136">
            <v:path textpathok="t"/>
            <v:textpath on="t" fitshape="t" string="ΒΗΜΑ 1" style="font-family:&quot;Comic Sans MS&quot;;font-size:16pt"/>
            <v:fill o:detectmouseclick="t" color2="blue"/>
            <v:stroke color="#eaeaea" weight="12600" joinstyle="miter" endcap="flat"/>
            <v:shadow on="t" obscured="f" color="silver"/>
            <w10:wrap type="square"/>
          </v:shape>
        </w:pic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Στόχος</w:t>
      </w:r>
    </w:p>
    <w:p>
      <w:pPr>
        <w:pStyle w:val="Normal"/>
        <w:numPr>
          <w:ilvl w:val="0"/>
          <w:numId w:val="2"/>
        </w:numPr>
        <w:jc w:val="both"/>
        <w:rPr>
          <w:rFonts w:ascii="Comic Sans MS" w:hAnsi="Comic Sans MS" w:cs="Comic Sans MS"/>
          <w:b/>
          <w:b/>
          <w:sz w:val="28"/>
          <w:szCs w:val="28"/>
        </w:rPr>
      </w:pPr>
      <w:r>
        <w:rPr>
          <w:rFonts w:cs="Comic Sans MS" w:ascii="Comic Sans MS" w:hAnsi="Comic Sans MS"/>
          <w:sz w:val="28"/>
          <w:szCs w:val="28"/>
        </w:rPr>
        <w:t>Το παιδί πρέπει να μάθει να κάθεται τακτικά, για λίγο, στο γιογιό ή στην τουαλέτα, ενώ χρειάζεται να κατανοήσει τη σημασία αυτής της πράξης.</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Θέση εκκίνησης</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Προϋπόθεση για τον εκπαιδευτή είναι να παρατηρεί, να σημειώνει και να γνωρίζει ακριβώς για περισσότερες από 8 έως 14 ημέρες τις ώρες απέκκρισης του παιδιού. Για να έχει το παιδί τακτικές ώρες απέκκρισης θα πρέπει συνολικά ο ρυθμός της ζωής του να έχει κανονικότητα, να παρουσιάζει τάξ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Εκτέλεση </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Στις καθιερωμένες ώρες λέτε στο παιδί : «…, πήγαινε στην τουαλέτα» ( ή στο γιογιό ) και το οδηγείτε στην τουαλέτα. Του κατεβάζετε το παντελονάκι του και το καθίζεται στην τουαλέτα. Όταν το παιδί καταλάβει την έννοια της εντολής, προχωρήστε στο δεύτερο βήμ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pict>
          <v:shape id="shape_0" fillcolor="#9400ed" stroked="t" o:allowincell="f" style="position:absolute;margin-left:0pt;margin-top:-21.8pt;width:61.45pt;height:21.7pt;mso-wrap-style:none;v-text-anchor:middle;mso-position-vertical:top" type="_x0000_t136">
            <v:path textpathok="t"/>
            <v:textpath on="t" fitshape="t" string="ΒΗΜΑ 2" style="font-family:&quot;Comic Sans MS&quot;;font-size:16pt"/>
            <v:fill o:detectmouseclick="t" color2="blue"/>
            <v:stroke color="#eaeaea" weight="12600" joinstyle="miter" endcap="flat"/>
            <v:shadow on="t" obscured="f" color="silver"/>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Στόχος</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Το παιδί πρέπει να μάθει, με την υποστήριξη – ακόμα – του εκπαιδευτή, να ενεργείται στην τουαλέτα ή στο γιογιό του.</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1</w:t>
      </w:r>
      <w:r>
        <w:rPr>
          <w:rFonts w:cs="Comic Sans MS" w:ascii="Comic Sans MS" w:hAnsi="Comic Sans MS"/>
          <w:sz w:val="28"/>
          <w:szCs w:val="28"/>
          <w:u w:val="single"/>
          <w:vertAlign w:val="superscript"/>
        </w:rPr>
        <w:t>η</w:t>
      </w:r>
      <w:r>
        <w:rPr>
          <w:rFonts w:cs="Comic Sans MS" w:ascii="Comic Sans MS" w:hAnsi="Comic Sans MS"/>
          <w:sz w:val="28"/>
          <w:szCs w:val="28"/>
          <w:u w:val="single"/>
        </w:rPr>
        <w:t xml:space="preserve"> περίπτωση</w:t>
      </w:r>
    </w:p>
    <w:p>
      <w:pPr>
        <w:pStyle w:val="Normal"/>
        <w:jc w:val="both"/>
        <w:rPr/>
      </w:pPr>
      <w:r>
        <w:rPr>
          <w:rFonts w:cs="Comic Sans MS" w:ascii="Comic Sans MS" w:hAnsi="Comic Sans MS"/>
          <w:sz w:val="28"/>
          <w:szCs w:val="28"/>
        </w:rPr>
        <w:t xml:space="preserve">Εάν έχετε παρατηρήσει ότι το παιδί πήγε στην τουαλέτα ακριβώς την ώρα που ένιωσε την πίεση προς απέκκριση, τότε θα ενεργηθεί στην τουαλέτα. Όταν το παιδί ενεργηθεί, επαινέστε το, καθαρίστε το, ντύστε το και αφήστε το να χειριστεί το καζανάκι </w:t>
      </w:r>
      <w:r>
        <w:rPr>
          <w:rFonts w:cs="Comic Sans MS" w:ascii="Comic Sans MS" w:hAnsi="Comic Sans MS"/>
          <w:color w:val="3366FF"/>
          <w:sz w:val="28"/>
          <w:szCs w:val="28"/>
        </w:rPr>
        <w:t>(έχουμε ελέγξει από προηγούμενη φορά ότι δεν τρομάζει το παιδί με το θόρυβο από το καζανάκι )</w:t>
      </w:r>
      <w:r>
        <w:rPr>
          <w:rFonts w:cs="Comic Sans MS" w:ascii="Comic Sans MS" w:hAnsi="Comic Sans MS"/>
          <w:sz w:val="28"/>
          <w:szCs w:val="28"/>
        </w:rPr>
        <w:t xml:space="preserve">. Στην συνέχεια δώστε του μια εντυπωσιακή αμοιβή, π.χ. ένα παγωτό ή ένα γλυκό ( υλικό ενισχυτή ). </w:t>
      </w:r>
      <w:r>
        <w:rPr>
          <w:rFonts w:cs="Comic Sans MS" w:ascii="Comic Sans MS" w:hAnsi="Comic Sans MS"/>
          <w:color w:val="3366FF"/>
          <w:sz w:val="28"/>
          <w:szCs w:val="28"/>
        </w:rPr>
        <w:t>Στην περίπτωση του Γιώργου ένας πολύ καλός ενισχυτής υλικός είναι τα αγαπημένα του βιβλιαράκια. Η αμοιβή θα μπορούσε να είναι το διάβασμα ενός από αυτά. Πάντα τονίζουμε το λόγο για τον οποίο το παιδί δέχεται την αμοιβή : «μπράβο Γιώργο που κατάφερες να κάνεις τα τσίσα στο γιογιό! Έλα να διαβάσουμε το βιβλίο μιας και ήσουν τόσο καλός!»</w:t>
      </w:r>
    </w:p>
    <w:p>
      <w:pPr>
        <w:pStyle w:val="Normal"/>
        <w:jc w:val="both"/>
        <w:rPr>
          <w:rFonts w:ascii="Comic Sans MS" w:hAnsi="Comic Sans MS" w:cs="Comic Sans MS"/>
          <w:sz w:val="28"/>
          <w:szCs w:val="28"/>
        </w:rPr>
      </w:pPr>
      <w:r>
        <w:rPr>
          <w:rFonts w:cs="Comic Sans MS" w:ascii="Comic Sans MS" w:hAnsi="Comic Sans MS"/>
          <w:sz w:val="28"/>
          <w:szCs w:val="28"/>
        </w:rPr>
        <w:t>Όταν το παιδί κάθεται τακτικά με επιτυχία στην τουαλέτα, προχωρήστε στο τρίτο βήμ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2</w:t>
      </w:r>
      <w:r>
        <w:rPr>
          <w:rFonts w:cs="Comic Sans MS" w:ascii="Comic Sans MS" w:hAnsi="Comic Sans MS"/>
          <w:sz w:val="28"/>
          <w:szCs w:val="28"/>
          <w:u w:val="single"/>
          <w:vertAlign w:val="superscript"/>
        </w:rPr>
        <w:t>η</w:t>
      </w:r>
      <w:r>
        <w:rPr>
          <w:rFonts w:cs="Comic Sans MS" w:ascii="Comic Sans MS" w:hAnsi="Comic Sans MS"/>
          <w:sz w:val="28"/>
          <w:szCs w:val="28"/>
          <w:u w:val="single"/>
        </w:rPr>
        <w:t xml:space="preserve"> περίπτωση</w:t>
      </w:r>
    </w:p>
    <w:p>
      <w:pPr>
        <w:pStyle w:val="Normal"/>
        <w:jc w:val="both"/>
        <w:rPr/>
      </w:pPr>
      <w:r>
        <w:rPr>
          <w:rFonts w:cs="Comic Sans MS" w:ascii="Comic Sans MS" w:hAnsi="Comic Sans MS"/>
          <w:sz w:val="28"/>
          <w:szCs w:val="28"/>
        </w:rPr>
        <w:t xml:space="preserve">Εάν το παιδί δεν ενεργείται ούτε ουρεί, παραμείνετε παρ’ όλα αυτά κοντά του. Επαινέστε το για το ότι «κάθεται» και συζητήστε για κάποιο θέμα, έτσι ώστε το κάθισμα στο γιογιό ή στην τουαλέτα να του είναι πιο ευχάριστο. </w:t>
      </w:r>
      <w:r>
        <w:rPr>
          <w:rFonts w:cs="Comic Sans MS" w:ascii="Comic Sans MS" w:hAnsi="Comic Sans MS"/>
          <w:color w:val="3366FF"/>
          <w:sz w:val="28"/>
          <w:szCs w:val="28"/>
        </w:rPr>
        <w:t xml:space="preserve">Για το Γιώργο επιλέγουμε μια ευχάριστη δραστηριότητα όπως ένα από τα αγαπημένα του ηλεκτρονικά παιχνίδια με ήχους, ή μπορούμε να λέμε τραγουδάκια, ή ακόμα και να ακούει μουσική εάν παρατηρήσουμε ότι αυτό δεν του προκαλεί διάσπαση της προσοχής από το σκοπό μας, που είναι να κάτσει κάποιο χρονικό διάστημα στο γιογιό. </w:t>
      </w:r>
      <w:r>
        <w:rPr>
          <w:rFonts w:cs="Comic Sans MS" w:ascii="Comic Sans MS" w:hAnsi="Comic Sans MS"/>
          <w:sz w:val="28"/>
          <w:szCs w:val="28"/>
        </w:rPr>
        <w:t xml:space="preserve">Προσπαθήστε να αυξήσετε κάθε φορά το χρονικό διάστημα που «κάθεται» το παιδί, έτσι ώστε να μάθει να μένει στο γιογιό ή στην τουαλέτα περίπου 5 λεπτά. Συνεχίστε τις προσπάθειές σας μέχρι να πετύχει η απέκκριση. Στη συνέχεια επαινέστε το παιδί. Αφού έχετε καθαρίσει το παιδί, αφήστε το να χειριστεί το καζανάκι. Κατόπιν του προσφέρετε μια ικανοποιητική αμοιβή, π.χ. ένα παγωτό ή ένα γλυκό. </w:t>
      </w:r>
      <w:r>
        <w:rPr>
          <w:rFonts w:cs="Comic Sans MS" w:ascii="Comic Sans MS" w:hAnsi="Comic Sans MS"/>
          <w:color w:val="3366FF"/>
          <w:sz w:val="28"/>
          <w:szCs w:val="28"/>
        </w:rPr>
        <w:t>( Η αμοιβή είναι άμεση ώστε να γίνει σύνδεση μεταξύ της σωστής πράξης και της αμοιβής : άμεσα δίνουμε το βιβλιαράκι ή το αγαπημένο παιχνίδι ή αντικείμενο.)</w:t>
      </w:r>
      <w:r>
        <w:rPr>
          <w:rFonts w:cs="Comic Sans MS" w:ascii="Comic Sans MS" w:hAnsi="Comic Sans MS"/>
          <w:sz w:val="28"/>
          <w:szCs w:val="28"/>
        </w:rPr>
        <w:t xml:space="preserve"> Όταν το παιδί μπορεί να κάθεται με επιτυχία τακτικά, προχωρήστε στο τρίτο βήμ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u w:val="single"/>
        </w:rPr>
        <w:t>3</w:t>
      </w:r>
      <w:r>
        <w:rPr>
          <w:rFonts w:cs="Comic Sans MS" w:ascii="Comic Sans MS" w:hAnsi="Comic Sans MS"/>
          <w:sz w:val="28"/>
          <w:szCs w:val="28"/>
          <w:u w:val="single"/>
          <w:vertAlign w:val="superscript"/>
        </w:rPr>
        <w:t>η</w:t>
      </w:r>
      <w:r>
        <w:rPr>
          <w:rFonts w:cs="Comic Sans MS" w:ascii="Comic Sans MS" w:hAnsi="Comic Sans MS"/>
          <w:sz w:val="28"/>
          <w:szCs w:val="28"/>
          <w:u w:val="single"/>
        </w:rPr>
        <w:t xml:space="preserve"> περίπτωση</w:t>
      </w:r>
    </w:p>
    <w:p>
      <w:pPr>
        <w:pStyle w:val="Normal"/>
        <w:jc w:val="both"/>
        <w:rPr>
          <w:rFonts w:ascii="Comic Sans MS" w:hAnsi="Comic Sans MS" w:cs="Comic Sans MS"/>
          <w:sz w:val="28"/>
          <w:szCs w:val="28"/>
        </w:rPr>
      </w:pPr>
      <w:r>
        <w:rPr>
          <w:rFonts w:cs="Comic Sans MS" w:ascii="Comic Sans MS" w:hAnsi="Comic Sans MS"/>
          <w:sz w:val="28"/>
          <w:szCs w:val="28"/>
        </w:rPr>
        <w:t xml:space="preserve">Μερικά παιδιά δίνουν την εντύπωση ότι δεν καταλαβαίνουν τη σημασία του καθίσματος στην τουαλέτα ή στο γιογιό. Σε κάθε περίπτωση δεν ενεργούνται στην τουαλέτα. Πολλές φορές έχει παρατηρηθεί ότι, όταν ο εκπαιδευτής καθίσει το παιδί στην τουαλέτα ή στο γιογιό στην συγκεκριμένη ώρα, αυτό κρατάει τα ούρα του ή τα κόπρανα μέχρι να ξαναντυθεί. Έτσι αποσύρεται και λερώνεται στη συνέχεια. Κάποιος μπορεί να σκεφτεί ότι το παιδί συμπεριφέρεται μ’ αυτό τον τρόπο από εγωισμό ή από πνεύμα αντίστασης. Αυτό όμως δεν ισχύει. Στην περίπτωση που το παιδί σας συμπεριφέρεται κατ’ αυτό τον τρόπο, μπορούν να ληφθούν τα παρακάτω μέτρα : Καθίζετε το παιδί στο γιογιό τακτικά, όπως στο πρώτο βήμα. Στη διάρκεια αυτού του χρονικού διαστήματος του φέρεστε ιδιαίτερα φιλικά </w:t>
      </w:r>
      <w:r>
        <w:rPr>
          <w:rFonts w:cs="Comic Sans MS" w:ascii="Comic Sans MS" w:hAnsi="Comic Sans MS"/>
          <w:color w:val="3366FF"/>
          <w:sz w:val="28"/>
          <w:szCs w:val="28"/>
        </w:rPr>
        <w:t xml:space="preserve">( δημιουργούμε μια ευχάριστη ατμόσφαιρα, χωρίς άγχος γιατί το παιδί ήδη από μόνο του είναι αγχωμένο ) </w:t>
      </w:r>
      <w:r>
        <w:rPr>
          <w:rFonts w:cs="Comic Sans MS" w:ascii="Comic Sans MS" w:hAnsi="Comic Sans MS"/>
          <w:sz w:val="28"/>
          <w:szCs w:val="28"/>
        </w:rPr>
        <w:t xml:space="preserve">. Στη περίπτωση που υπάρξει κάποια τυχαία επιτυχία, το αμείβετε ιδιαιτέρως. Εάν, αντίθετα, λερωθεί με τα κόπρανα ή τα ούρα, το πλένετε αμέσως. </w:t>
      </w:r>
      <w:r>
        <w:rPr>
          <w:rFonts w:cs="Comic Sans MS" w:ascii="Comic Sans MS" w:hAnsi="Comic Sans MS"/>
          <w:color w:val="3366FF"/>
          <w:sz w:val="28"/>
          <w:szCs w:val="28"/>
        </w:rPr>
        <w:t>(Το πλύσιμο αυτό δεν θα πρέπει να δίνει στο παιδί την ικανοποίηση που του δίνει ένα ζεστό μπάνιο, χαλαρό, με παιχνίδια και μπουρμπουλήθρες).</w:t>
      </w:r>
      <w:r>
        <w:rPr>
          <w:rFonts w:cs="Comic Sans MS" w:ascii="Comic Sans MS" w:hAnsi="Comic Sans MS"/>
          <w:sz w:val="28"/>
          <w:szCs w:val="28"/>
        </w:rPr>
        <w:t xml:space="preserve"> Στη συγκεκριμένη περίπτωση το μπάνιο θα πρέπει να είναι σύντομο, να φανεί στο παιδί πως αυτό είναι η αρνητική συνέπεια του να λερώνεται. </w:t>
      </w:r>
      <w:r>
        <w:rPr>
          <w:rFonts w:cs="Comic Sans MS" w:ascii="Comic Sans MS" w:hAnsi="Comic Sans MS"/>
          <w:sz w:val="28"/>
          <w:szCs w:val="28"/>
          <w:u w:val="single"/>
        </w:rPr>
        <w:t>Σε καμιά περίπτωση δε θα πρέπει να τιμωρήσετε ή να μαλώσετε το παιδί.</w:t>
      </w:r>
    </w:p>
    <w:p>
      <w:pPr>
        <w:pStyle w:val="Normal"/>
        <w:jc w:val="both"/>
        <w:rPr/>
      </w:pPr>
      <w:r>
        <w:rPr>
          <w:rFonts w:cs="Comic Sans MS" w:ascii="Comic Sans MS" w:hAnsi="Comic Sans MS"/>
          <w:sz w:val="28"/>
          <w:szCs w:val="28"/>
        </w:rPr>
        <w:t>Μετά από αρκετές προσπάθειες το παιδί μαθαίνει να ξεχωρίζει το ευχάριστο συναίσθημα του καθίσματος στο γιογιό από τις δυσάρεστες συνέπειες «του να λερώνεται», και να συμπεριφέρεται ανάλογα εκκενώνοντας στο γιογιό. Μόλις επιτευχθεί μια εκκένωση στο γιογιό, αμείψτε το με κάτι που θα το εντυπωσιάσει ιδιαίτερα. Όταν το παιδί ενεργείται στο γιογιό, προχωρήστε στο τρίτο βήμ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pict>
          <v:shape id="shape_0" fillcolor="#9400ed" stroked="t" o:allowincell="f" style="position:absolute;margin-left:0pt;margin-top:-21.8pt;width:61.45pt;height:21.7pt;mso-wrap-style:none;v-text-anchor:middle;mso-position-vertical:top" type="_x0000_t136">
            <v:path textpathok="t"/>
            <v:textpath on="t" fitshape="t" string="ΒΗΜΑ 3" style="font-family:&quot;Comic Sans MS&quot;;font-size:16pt"/>
            <v:fill o:detectmouseclick="t" color2="blue"/>
            <v:stroke color="#eaeaea" weight="12600" joinstyle="miter" endcap="flat"/>
            <v:shadow on="t" obscured="f" color="silver"/>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 xml:space="preserve">Στόχος </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Το παιδί πρέπει να μάθει όχι μόνο ότι πρέπει, αλλά και το πότε να πηγαίνει στην τουαλέτ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Θέση εκκίνησης</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Το παιδί πρέπει να έχει μάθει στο δεύτερο βήμα να κάθεται τακτικά στο γιογιό χωρίς να λερώνεται.</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 xml:space="preserve">Εκτέλεση </w:t>
      </w:r>
    </w:p>
    <w:p>
      <w:pPr>
        <w:pStyle w:val="Normal"/>
        <w:numPr>
          <w:ilvl w:val="0"/>
          <w:numId w:val="2"/>
        </w:numPr>
        <w:jc w:val="both"/>
        <w:rPr/>
      </w:pPr>
      <w:r>
        <w:rPr>
          <w:rFonts w:cs="Comic Sans MS" w:ascii="Comic Sans MS" w:hAnsi="Comic Sans MS"/>
          <w:sz w:val="28"/>
          <w:szCs w:val="28"/>
        </w:rPr>
        <w:t xml:space="preserve">Παρατηρείτε το παιδί στις «κρίσιμες» ώρες, όταν συνήθως πρέπει να πάει στην τουαλέτα, χωρίς όμως να το πηγαίνετε εσείς. Θα πρέπει να περιμένετε να δείτε αν θα σας ζητήσει να το βοηθήσετε ή αν πηγαίνει μόνο του στην τουαλέτα. Εάν το παιδί δεν σας ζητήσει , το ρωτάτε : «…, θέλεις να πας στο γιογιό;» </w:t>
      </w:r>
      <w:r>
        <w:rPr>
          <w:rFonts w:cs="Comic Sans MS" w:ascii="Comic Sans MS" w:hAnsi="Comic Sans MS"/>
          <w:color w:val="3366FF"/>
          <w:sz w:val="28"/>
          <w:szCs w:val="28"/>
        </w:rPr>
        <w:t>(χρησιμοποιούμε πάντα τα ίδια λόγια για να περιγράψουμε μια ενέργεια ή για να δώσουμε μια εντολή, για παράδειγμα αν ρωτάμε «Γιώργο, θέλεις να πας για τσίσα;» θα λέμε πάντα το ίδιο )</w:t>
      </w:r>
      <w:r>
        <w:rPr>
          <w:rFonts w:cs="Comic Sans MS" w:ascii="Comic Sans MS" w:hAnsi="Comic Sans MS"/>
          <w:sz w:val="28"/>
          <w:szCs w:val="28"/>
        </w:rPr>
        <w:t xml:space="preserve"> Εάν το παιδί επιβεβαιώνει την ερώτησή σας ή, ακόμη περισσότερο, αν σας φωνάζει μόνο του, αμείψτε το αμέσως με κάτι ιδιαίτερο και καθίστε το στο γιογιό. Εάν το παιδί σας φωνάζει τακτικά από μόνο του, μειώστε την αμοιβή σιγά σιγά. </w:t>
      </w:r>
      <w:r>
        <w:rPr>
          <w:rFonts w:cs="Comic Sans MS" w:ascii="Comic Sans MS" w:hAnsi="Comic Sans MS"/>
          <w:color w:val="3366FF"/>
          <w:sz w:val="28"/>
          <w:szCs w:val="28"/>
        </w:rPr>
        <w:t xml:space="preserve">( Εάν δεν μπορεί να εκφραστεί λεκτικά ώστε να φωνάξει για βοήθεια σε αυτό το στάδιο, αρκεί μια κίνηση ή μια χειρονομία, για την οποία όμως θα πρέπει να είμαστε σίγουροι ότι η συγκεκριμένη χειρονομία αναφέρεται στο κάλεσμα για βοήθεια στην τουαλέτα. Για παράδειγμα εάν μας πάρει από το χέρι και μας οδηγεί στην τουαλέτα, ή αν δείχνει με τα χέρια του την περιοχή του πάμπερς.) </w:t>
      </w:r>
      <w:r>
        <w:rPr>
          <w:rFonts w:cs="Comic Sans MS" w:ascii="Comic Sans MS" w:hAnsi="Comic Sans MS"/>
          <w:sz w:val="28"/>
          <w:szCs w:val="28"/>
        </w:rPr>
        <w:t xml:space="preserve">Μ’ αυτό το στάδιο ολοκληρώνεται η εκπαίδευση όσον αφορά την καθαριότητα και έχετε πετύχει ένα σημαντικό βήμα στη διαπαιδαγώγησή του.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pict>
          <v:shape id="shape_0" fillcolor="#9400ed" stroked="t" o:allowincell="f" style="position:absolute;margin-left:0pt;margin-top:-24.8pt;width:153.7pt;height:24.7pt;mso-wrap-style:none;v-text-anchor:middle;mso-position-vertical:top" type="_x0000_t136">
            <v:path textpathok="t"/>
            <v:textpath on="t" fitshape="t" string="ΚΑΛΗ ΕΠΙΤΥΧΙΑ" style="font-family:&quot;Comic Sans MS&quot;;font-size:18pt"/>
            <v:fill o:detectmouseclick="t" color2="blue"/>
            <v:stroke color="#eaeaea" weight="12600" joinstyle="miter" endcap="flat"/>
            <v:shadow on="t" obscured="f" color="silver"/>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993366"/>
          <w:sz w:val="22"/>
          <w:szCs w:val="22"/>
        </w:rPr>
      </w:pPr>
      <w:r>
        <w:rPr>
          <w:rFonts w:cs="Comic Sans MS" w:ascii="Comic Sans MS" w:hAnsi="Comic Sans MS"/>
          <w:color w:val="993366"/>
          <w:sz w:val="22"/>
          <w:szCs w:val="22"/>
        </w:rPr>
        <w:t>Από το βιβλίο : ΜΑΘΑΙΝΟΝΤΑΣ ΒΗΜΑ ΠΡΟΣ ΒΗΜΑ ΣΤΟ ΣΧΟΛΕΙΟ ΚΑΙ ΤΟ ΣΠΙΤΙ, Διδακτικές Στρατηγικές Εκπαίδευσης Παιδιών με μέτρια ή βαριά νοητική υστέρηση, Σούλης Σπυρίδων – Γεώργιος, εκδ. τυπωθήτω, Αθήνα 2000.</w:t>
      </w:r>
    </w:p>
    <w:p>
      <w:pPr>
        <w:pStyle w:val="Normal"/>
        <w:jc w:val="both"/>
        <w:rPr>
          <w:rFonts w:ascii="Comic Sans MS" w:hAnsi="Comic Sans MS" w:cs="Comic Sans MS"/>
          <w:color w:val="993366"/>
          <w:sz w:val="22"/>
          <w:szCs w:val="22"/>
        </w:rPr>
      </w:pPr>
      <w:r>
        <w:rPr>
          <w:rFonts w:cs="Comic Sans MS" w:ascii="Comic Sans MS" w:hAnsi="Comic Sans MS"/>
          <w:color w:val="993366"/>
          <w:sz w:val="22"/>
          <w:szCs w:val="22"/>
        </w:rPr>
      </w:r>
    </w:p>
    <w:p>
      <w:pPr>
        <w:pStyle w:val="Normal"/>
        <w:jc w:val="both"/>
        <w:rPr>
          <w:vanish/>
          <w:sz w:val="20"/>
          <w:szCs w:val="20"/>
        </w:rPr>
      </w:pPr>
      <w:r>
        <w:rPr>
          <w:rFonts w:cs="Comic Sans MS" w:ascii="Comic Sans MS" w:hAnsi="Comic Sans MS"/>
          <w:color w:val="993366"/>
          <w:sz w:val="22"/>
          <w:szCs w:val="22"/>
        </w:rPr>
        <w:t>Μυλωνά Αγγελική, Εργοθεραπεύτρια</w:t>
      </w:r>
      <w:bookmarkStart w:id="0" w:name="_PictureBullets"/>
      <w:bookmarkEnd w:id="0"/>
    </w:p>
    <w:sectPr>
      <w:footerReference w:type="default" r:id="rId3"/>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53:00Z</dcterms:created>
  <dc:creator>ΜΥΛΩΝΑ ΑΓΓΕΛΙΚΗ</dc:creator>
  <dc:description/>
  <cp:keywords/>
  <dc:language>en-US</dc:language>
  <cp:lastModifiedBy>ΜΥΛΩΝΑ ΑΓΓΕΛΙΚΗ</cp:lastModifiedBy>
  <cp:lastPrinted>2006-11-24T18:51:00Z</cp:lastPrinted>
  <dcterms:modified xsi:type="dcterms:W3CDTF">2006-11-24T17:15:00Z</dcterms:modified>
  <cp:revision>25</cp:revision>
  <dc:subject/>
  <dc:title/>
</cp:coreProperties>
</file>