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ΕΠΙΣΚΕΨΗ ΣΤΟ ΤΑΧΥΔΡΟΜΕΙΟ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Βλέπω που είναι η ουρά για το ταμείο  και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περιμένω τη σειρά μου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Όταν έρθει η σειρά μου πάω στο ταμείο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Δείχνω το γράμμα μου στον κύριο ή την κυρία που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είναι στο ταμείο για να μου δώσει το σωστό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γραμματόσημ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Ρωτάω πόσο κάνει το γραμματόσημο, δίνω τα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σωστά χρήματα και φεύγω από το ταμεί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Κολλάω το γραμματόσημο στη σωστή θέση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πάνω στο φάκελ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Βρίσκω το σωστό ταχυδρομικό κουτί και ρίχνω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το γράμμα μου μέσα σ’ αυτό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ΤΟ ΤΑΧΥΔΡΟΜΕΙΟ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Το </w:t>
      </w:r>
      <w:r>
        <w:rPr>
          <w:rFonts w:cs="Arial"/>
          <w:color w:val="0000FF"/>
        </w:rPr>
        <w:t>ταχυδρομείο</w:t>
      </w:r>
      <w:r>
        <w:rPr>
          <w:rFonts w:cs="Arial"/>
        </w:rPr>
        <w:t xml:space="preserve"> είναι ένα μέρος όπου οι άνθρωποί πάν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για να στείλουν γράμματα ή δέματα σε άλλου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ανθρώπου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Στο ταχυδρομείο δουλεύουν άνθρωποι που πουλάν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FF"/>
        </w:rPr>
        <w:t>γραμματόσημα</w:t>
      </w:r>
      <w:r>
        <w:rPr>
          <w:rFonts w:cs="Arial"/>
        </w:rPr>
        <w:t xml:space="preserve">, άνθρωποι που διαλέγουν και ξεχωρίζουν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α γράμματα. Αυτούς τους ανθρώπους τους λέμ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FF"/>
        </w:rPr>
        <w:t>ταχυδρομικούς</w:t>
      </w:r>
      <w:r>
        <w:rPr>
          <w:rFonts w:cs="Arial"/>
        </w:rPr>
        <w:t xml:space="preserve"> </w:t>
      </w:r>
      <w:r>
        <w:rPr>
          <w:rFonts w:cs="Arial"/>
          <w:color w:val="0000FF"/>
        </w:rPr>
        <w:t>υπάλληλου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Στο ταχυδρομείο δουλεύουν και άνθρωποι οι οποίοι κάθ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πρωί παίρνουν τα γράμματα και τα μοιράζουν στα σπίτι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μας. Αυτούς τους ανθρώπους τους λέμε </w:t>
      </w:r>
      <w:r>
        <w:rPr>
          <w:rFonts w:cs="Arial"/>
          <w:color w:val="0000FF"/>
        </w:rPr>
        <w:t>ταχυδρόμου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Στο ταχυδρομείο υπάρχουν μεγάλα κουτιά όπου μέσ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ρίχνουμε τα γράμματα μας. Αυτά τα κουτιά τα λέμ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FF"/>
        </w:rPr>
        <w:t>ταχυδρομικά</w:t>
      </w:r>
      <w:r>
        <w:rPr>
          <w:rFonts w:cs="Arial"/>
        </w:rPr>
        <w:t xml:space="preserve"> </w:t>
      </w:r>
      <w:r>
        <w:rPr>
          <w:rFonts w:cs="Arial"/>
          <w:color w:val="0000FF"/>
        </w:rPr>
        <w:t>κουτιά</w:t>
      </w:r>
      <w:r>
        <w:rPr>
          <w:rFonts w:cs="Arial"/>
        </w:rPr>
        <w:t xml:space="preserve">. Σε άλλο ταχυδρομικό κουτί ρίχνουμ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α γράμματα που στέλνουμε στην Αθήνα, σε άλλο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αχυδρομικό κουτί ρίχνουμε τα γράμματα που στέλνουμ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στην υπόλοιπη Ελλάδα και σε άλλο κουτί ρίχνουμε τ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γράμματα που στέλνουμε σε άλλες χώρες όπως γι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παράδειγμα η Αλβανία ή η Αμερική.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ΤΟ ΓΡΑΜΜ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ο </w:t>
      </w:r>
      <w:r>
        <w:rPr>
          <w:rFonts w:cs="Arial"/>
          <w:color w:val="0000FF"/>
        </w:rPr>
        <w:t>γράμμα</w:t>
      </w:r>
      <w:r>
        <w:rPr>
          <w:rFonts w:cs="Arial"/>
        </w:rPr>
        <w:t xml:space="preserve"> είναι λέξεις που θέλουμε να πούμε σε ένα φίλ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Μπορεί να θέλουμε να του πούμε τα νέα μας. Μπορεί ν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θέλουμε να τον καλέσουμε να έρθει να μείνει μαζί μας έν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σαββατοκύριακο. Μπορεί να θέλουμε να του πούμ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συγχαρητήρια για κάτι. Μπορεί να θέλουμε να του πούμ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χρόνια πολλά ή να του πούμε περαστικά αν είνα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άρρωστος. Τις λέξεις αυτές τις γράφουμε σε ένα χαρτί. Το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χαρτί το βάζουμε σε ένα φάκελο για να το στείλουμε σ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ένα φίλο μας που μένει μακριά από το σπίτι μα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Αυτός που στέλνει ένα γράμμα λέγεται </w:t>
      </w:r>
      <w:r>
        <w:rPr>
          <w:rFonts w:cs="Arial"/>
          <w:color w:val="0000FF"/>
        </w:rPr>
        <w:t>αποστολέα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Αυτός που παίρνει ένα γράμμα λέγεται </w:t>
      </w:r>
      <w:r>
        <w:rPr>
          <w:rFonts w:cs="Arial"/>
          <w:color w:val="0000FF"/>
        </w:rPr>
        <w:t>παραλήπτη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Στο φάκελο γράφουμε τη διεύθυνση του αποστολέα επάνω αριστερά. 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Τη διεύθυνση του παραλήπτη την γράφουμε κάτω δεξιά.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Το γραμματόσημο το κολλάμε επάνω δεξιά.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ο </w:t>
      </w:r>
      <w:r>
        <w:rPr>
          <w:rFonts w:cs="Arial"/>
          <w:color w:val="0000FF"/>
        </w:rPr>
        <w:t>γραμματόσημο</w:t>
      </w:r>
      <w:r>
        <w:rPr>
          <w:rFonts w:cs="Arial"/>
        </w:rPr>
        <w:t xml:space="preserve"> το κολλάμε πάνω στο φάκελο, για ν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δείξουμε ότι έχουμε πληρώσει για να μας μεταφέρουν το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γράμμα μας εκεί που θέλουμε. Χωρίς γραμματόσημο δεν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μπορούμε να στείλουμε το γράμμα μα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Αν και το γραμματόσημο είναι κάτι σαν απόδειξη για το ότ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πληρώσαμε το γράμμα μας, κάποιοι άνθρωποι τ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μαζεύουν και τα έχουν σαν συλλογή στο σπίτι τους σ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άλμπουμ όπως τις φωτογραφίες. Αυτό συμβαίνει γιατί τ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γραμματόσημα μπορεί να είναι πολύ μικρά αλλά συχνά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έχουν επάνω πολύ όμορφα σχέδια. Οι άνθρωποι πο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μαζεύουν γραμματόσημα λέγονται </w:t>
      </w:r>
      <w:r>
        <w:rPr>
          <w:rFonts w:cs="Arial"/>
          <w:color w:val="0000FF"/>
        </w:rPr>
        <w:t>φιλοτελιστέ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6:00Z</dcterms:created>
  <dc:creator>ΜΥΛΩΝΑ ΑΓΓΕΛΙΚΗ</dc:creator>
  <dc:description/>
  <cp:keywords/>
  <dc:language>en-US</dc:language>
  <cp:lastModifiedBy>ΜΑΡΙΑ</cp:lastModifiedBy>
  <cp:lastPrinted>2011-02-08T10:54:00Z</cp:lastPrinted>
  <dcterms:modified xsi:type="dcterms:W3CDTF">2011-02-08T08:55:00Z</dcterms:modified>
  <cp:revision>8</cp:revision>
  <dc:subject/>
  <dc:title/>
</cp:coreProperties>
</file>