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αρακάτω φαίνονται οι τρεις βαθμοί εγκαυμάτω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80500" cy="3074035"/>
            <wp:effectExtent l="0" t="0" r="0" b="0"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0" cy="307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1:30:00Z</dcterms:created>
  <dc:creator>Λένια</dc:creator>
  <dc:description/>
  <dc:language>en-US</dc:language>
  <cp:lastModifiedBy>Λένια</cp:lastModifiedBy>
  <dcterms:modified xsi:type="dcterms:W3CDTF">2013-04-25T11:35:00Z</dcterms:modified>
  <cp:revision>1</cp:revision>
  <dc:subject/>
  <dc:title/>
</cp:coreProperties>
</file>