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Παρακάτω βλέπουμε πως πρέπει να δράσουμε σε απόφραξη αεροφόρων οδώ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5705" cy="2296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28875" cy="256286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ν ο ασθενής αναπνέει, του λέμε να βήξει δυνατά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ν ο ασθενής δεν μπορεί να μιλήσει και δείχνει ότι πνίγεται, του δίνουμε 5 χτυπήματα δυνατά και γρήγορα στη ράχ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67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7630" cy="265811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5865" cy="2352675"/>
                  <wp:effectExtent l="0" t="0" r="0" b="0"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1" r="-5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Αν τα χτυπήματα δεν είναι αποτελεσματικά, εφαρμόζουμε τον χειρισμ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>Heimlich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 (5 γρήγορα και βίαια χτυπήματα – ωθήσεις προς τα μέσα και προς τα άνω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ν ο ασθενής σταματήσει να αναπνέει, εφαρμόζουμε τεχνητή αναπνοή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45:00Z</dcterms:created>
  <dc:creator>Λένια</dc:creator>
  <dc:description/>
  <cp:keywords/>
  <dc:language>en-US</dc:language>
  <cp:lastModifiedBy>Λένια</cp:lastModifiedBy>
  <dcterms:modified xsi:type="dcterms:W3CDTF">2013-04-25T11:27:00Z</dcterms:modified>
  <cp:revision>2</cp:revision>
  <dc:subject/>
  <dc:title/>
</cp:coreProperties>
</file>